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ноември  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участие в неформалното заседание на Съвета на Европейския съюз по икономически и финансови въпроси (ЕКОФИН), проведено на 31 октомври 2014 г. във Венец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1-13T08:17:00Z</dcterms:modified>
  <cp:revision>2</cp:revision>
  <dc:subject/>
  <dc:title>Р Е П У Б Л И К А   Б Ъ Л Г А Р И Я</dc:title>
</cp:coreProperties>
</file>