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6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3 ноември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плащане на еднократни обезщетения за нарушени права по уважени жалби от договорните органи на ООН по универсалните международноправни инструменти в областта на правата на чове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en-US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добрява изплащането на еднократни обезщетения за нарушени права по уважени жалби от договорните органи на ООН по универсалните международни инструменти в областта на правата на човека в размер </w:t>
        <w:br/>
        <w:t>27 000 лв. по бюджета на Министерството на външните работи за 2014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ерството на външните работи да изплати обезщетенията по т. 1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а) по делото „Пелова срещу България” (жалба № 31/11) – обезщетение в размер 10 000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) по делото „Джалоу срещу България” (жалба № 32/11) – обезщетение в размер 7000 лв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в) по делото „Комова срещу България” (жалба № 20/08) – обезщетение в размер 5000 лв.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г) по делото „Керемедчиев срещу България” (жалба № 257/04) – обезщетение в размер 5000 лв.</w:t>
      </w:r>
      <w:bookmarkStart w:id="0" w:name="_GoBack"/>
      <w:bookmarkEnd w:id="0"/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добрените разходи по т. 1 да бъдат изплатени текущо по бюджета на Министерството на външните работи за 2014 г. по „Политика в областта на активната двустранна и многостранна дипломация”, бюджетна програма „Международно сътрудничество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4:00Z</dcterms:created>
  <dc:creator>Бойка Владова</dc:creator>
  <dc:description/>
  <cp:keywords/>
  <dc:language>en-US</dc:language>
  <cp:lastModifiedBy>dbman</cp:lastModifiedBy>
  <cp:lastPrinted>2014-11-13T10:44:00Z</cp:lastPrinted>
  <dcterms:modified xsi:type="dcterms:W3CDTF">2014-11-13T11:37:00Z</dcterms:modified>
  <cp:revision>5</cp:revision>
  <dc:subject/>
  <dc:title>Р Е П У Б Л И К А   Б Ъ Л Г А Р И Я</dc:title>
</cp:coreProperties>
</file>