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но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определяне на председател на Държавна агенция „Държавен резерв и 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ите резерви и военновременните запаси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 ЕМИЛ ПЕНЧЕВ КОЛЕВ като председател на Държавна агенция „Държавен резерв и военновременни запаси”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СТАНИМИР ДИМИТРОВ ПЕЕВ за председател на Държавна агенция „Държавен резерв и военновременни запаси”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0:00Z</dcterms:created>
  <dc:creator>Бойка Владова</dc:creator>
  <dc:description/>
  <cp:keywords/>
  <dc:language>en-US</dc:language>
  <cp:lastModifiedBy>dbman</cp:lastModifiedBy>
  <cp:lastPrinted>2014-11-12T11:19:00Z</cp:lastPrinted>
  <dcterms:modified xsi:type="dcterms:W3CDTF">2014-11-12T09:33:00Z</dcterms:modified>
  <cp:revision>3</cp:revision>
  <dc:subject/>
  <dc:title>Р Е П У Б Л И К А   Б Ъ Л Г А Р И Я</dc:title>
</cp:coreProperties>
</file>