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Постановление № 70 на Министерския съвет от 2010 г. за координация при управлението на средствата от Европейския съюз (обн., ДВ, бр. 31 от </w:t>
        <w:br/>
        <w:t>2010 г.; изм. и доп., бр. 64, 90 и 95 от 2010 г., бр. 25 и 54 от 2011 г.,  бр. 7 и 80 от 2012 г., бр. 65 от 2013 г. и бр. 10, 34, 58 и 76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9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. (1) Към Министерския съвет се създава Координационен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ъветът по ал. 1 подпомага Министерския съвет, като обсъжда текущи въпроси, свързани с управлението на средствата от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ъветът по ал. 1 се състои от председател, членове и наблюдатели. Председател на съвета е заместник министър-председателят по управление на средствата от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Членове на съвета по ал. 1 са представители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правляващите органи на програмите, съфинансирани от Структурните фондове и Кохезионния фонд на Европейския съюз, Европейския земеделски фонд за развитие на селските райони и Европейския фонд за рибарство за периода 2007-2013 г., и програмите, съфинансирани от Европейските структурни и инвестиционни фондове за периода 2014-2020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генцията по обществени поръчк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Национален фонд“ на Министерството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Финанси на реалния сектор“ на Министерството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ържавен фонд „Земедели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to_paragraph_id15297393"/>
      <w:bookmarkEnd w:id="0"/>
      <w:r>
        <w:rPr>
          <w:rFonts w:cs="HebarU" w:ascii="HebarU" w:hAnsi="HebarU"/>
          <w:szCs w:val="24"/>
          <w:lang w:val="bg-BG"/>
        </w:rPr>
        <w:t>(5) Наблюдатели в съвета по ал. 1 са представители на Сметната палата на Република България, Изпълнителна агенция „Одит на средствата от Европейския съюз”, Националното сдружение на общините в Република България и организациите на работниците и служителите и на работодателите, признати за представителни на национално равнище от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При необходимост съветът по ал. 1 може да ангажира експерти от други ведомства, които да подпомагат дейността му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Председателят на съвета по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съ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дневния ред, насрочва и ръководи заседанията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В отсъствие на председателя неговите функции по ал. 7 се изпълняват от определен от него член на съве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15297394"/>
      <w:bookmarkEnd w:id="1"/>
      <w:r>
        <w:rPr>
          <w:rFonts w:cs="HebarU" w:ascii="HebarU" w:hAnsi="HebarU"/>
          <w:szCs w:val="24"/>
          <w:lang w:val="bg-BG"/>
        </w:rPr>
        <w:t xml:space="preserve">(9) Съветът по ал. 1 провежда заседания най-малко веднъж в месец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Заседанията на съвета по ал. 1  са редовни, ако присъстват повече от половината от членовете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Членовете на съвета по ал. 1 могат да правят мотивирани предложения до председателя за свикване на извънредно заседание за обсъждане на предложени от тях тем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2" w:name="to_paragraph_id15297395"/>
      <w:bookmarkEnd w:id="2"/>
      <w:r>
        <w:rPr>
          <w:rFonts w:cs="HebarU" w:ascii="HebarU" w:hAnsi="HebarU"/>
          <w:szCs w:val="24"/>
          <w:lang w:val="bg-BG"/>
        </w:rPr>
        <w:t>(12) Съветът по ал. 1 приема решения с обикновено мнозинство от присъстващите на заседанието негови членов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3) По решение на неговия председател съветът по ал. 1 може да приеме и неприсъствено решение по реда на чл. 7, ал. 2 и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" w:name="to_paragraph_id15297396"/>
      <w:bookmarkEnd w:id="3"/>
      <w:r>
        <w:rPr>
          <w:rFonts w:cs="HebarU" w:ascii="HebarU" w:hAnsi="HebarU"/>
          <w:szCs w:val="24"/>
          <w:lang w:val="bg-BG"/>
        </w:rPr>
        <w:t xml:space="preserve">(14) Секретариат на съвета по ал. 1 е дирекция „Програмиране на средствата от Европейския съюз” в администрацията на Министерския съве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5) Дейността на секретариата се ръководи и организира от директора на дирекция „Програмиране на средствата от Европейския съюз” в администрацията на Министерския съвет, който е секретар на съвета по </w:t>
        <w:br/>
        <w:t>ал. 1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9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а. (1) Към Министерския съвет се създава Методически съвет по финансови коре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ъветът по ал. 1 подпомага Министерския съвет, като осъществява обмен на информация, координация и сътрудничество за повишаване ефективността на контрола и подобряване на управлението на средствата от Европейския съюз чрез: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бмен на информация относно извършени одити на системите за управление и контрол, проекти, дейности и бенефициенти, включително на проверени обществени поръч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 създаване на механизми за взаимно информиране и докладване на негативни констатации и нарушения с цел предотвратяване на нередности и измами, засягащи финансовите интереси на Европейските общност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добряване на координацията на процеса по определяне и извършване на финансови корекции във връзка с нарушения, установени при възлагането и изпълнението на обществени поръчки и на договори по проекти, съфинансирани със средства от Европейския съюз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и осъществяване на функциите си по ал. 2, т. 3 съветът по ал. 1 разглежда конкретни случаи, свързани с определянето и извършването на финансовите корекции, и дава становища по тях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тановищата по ал. 3 нямат задължителен характер за компетентните органи по определяне и извършване на финансови корекции по проекти, съфинансирани от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Съветът по ал. 1 се състои от председател, членове и наблюдатели. Председател на съвета е заместник министър-председателят по управление на средствата от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Членове на съвета по ал. 1 са представители н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правляващите органи на програмите, съфинансирани от Структурните фондове и Кохезионния фонд на Европейския съюз, Европейския земеделски фонд за развитие на селските райони и Европейския фонд за рибарство за периода 2007-2013 г., и на програмите, съфинансирани от Европейските структурни и инвестиционни фондове за периода 2014-2020 г.;</w:t>
      </w:r>
    </w:p>
    <w:p>
      <w:pPr>
        <w:pStyle w:val="Normal"/>
        <w:spacing w:before="0" w:after="120"/>
        <w:ind w:left="414" w:firstLine="720"/>
        <w:jc w:val="both"/>
        <w:rPr/>
      </w:pPr>
      <w:r>
        <w:rPr>
          <w:rFonts w:cs="HebarU" w:ascii="HebarU" w:hAnsi="HebarU"/>
          <w:szCs w:val="24"/>
          <w:lang w:val="bg-BG"/>
        </w:rPr>
        <w:t>2. Агенцията по обществени поръч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генцията за държавна финансова инспек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ържавен фонд „Земедели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Наблюдатели в съвета по ал. 1 са представители на Сметната палата на Република България, дирекция „Национален фонд“ на Министерството на финансите и Изпълнителна агенция „Одит на средствата от Европейския съюз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При необходимост съветът по ал. 1 може да ангажира експерти от други ведомства, които да подпомагат дейността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Председателят на съвета по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съ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дневния ред, насрочва и ръководи заседанията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0) При отсъствие на председателя неговите функции по ал. 9 се изпълняват от определен от него член на съве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Съветът по ал. 1 провежда заседания най-малко веднъж в месе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2) Заседанията на съвета по ал. 1  са редовни, ако присъстват повече от половината от членовете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3) Съветът по ал. 1 приема решения с обикновено мнозинство от присъстващите на заседанието негови членов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4) Секретариат на съвета по ал. 1 е дирекция „Системи за управление на средствата от Европейския съюз” в администрацията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5) Дейността на секретариата се ръководи и организира от директора на дирекция „Системи за управление на средствата от Европейския съюз” в администрацията на Министерския съвет, който е секретар на съвета по ал. 1.“</w:t>
      </w:r>
    </w:p>
    <w:p>
      <w:pPr>
        <w:pStyle w:val="Firstline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0" w:after="120"/>
        <w:ind w:hanging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0" w:after="120"/>
        <w:ind w:hanging="0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АКЛЮЧИТЕЛНИ РАЗПОРЕДБИ</w:t>
      </w:r>
    </w:p>
    <w:p>
      <w:pPr>
        <w:pStyle w:val="Firstline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40" w:before="0" w:after="120"/>
        <w:ind w:hanging="0"/>
        <w:jc w:val="center"/>
        <w:outlineLvl w:val="0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чл. 75, ал. 1, т. 9 от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бр. 15, 25, 31, 43, 54 и 80 от 2011 г., бр. 22, 50 и 103 от </w:t>
        <w:br/>
        <w:t xml:space="preserve">2012 г., бр. 30, 51, 69, 70, 74, 82, 88 и 102 от 2013 г. и бр. 8, 49, 58, 67 и 76 от </w:t>
        <w:br/>
        <w:t>2014 г.), буква „а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bg-BG" w:eastAsia="bg-BG"/>
        </w:rPr>
        <w:t xml:space="preserve">се отменя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” с изключение на § 3, който влиза в сила от </w:t>
        <w:br/>
        <w:t>19 август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3:00Z</dcterms:created>
  <dc:creator>Бойка Владова</dc:creator>
  <dc:description/>
  <cp:keywords/>
  <dc:language>en-US</dc:language>
  <cp:lastModifiedBy>m.nincheva</cp:lastModifiedBy>
  <cp:lastPrinted>2014-11-04T11:51:00Z</cp:lastPrinted>
  <dcterms:modified xsi:type="dcterms:W3CDTF">2014-11-06T10:53:00Z</dcterms:modified>
  <cp:revision>2</cp:revision>
  <dc:subject/>
  <dc:title>Р Е П У Б Л И К А   Б Ъ Л Г А Р И Я</dc:title>
</cp:coreProperties>
</file>