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Държавната комисия за енергийно и водно регулиране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Държавната комисия за енергийно и водно регулиране за 2014 г. в размер </w:t>
        <w:br/>
        <w:t xml:space="preserve">438 441 лв. за извършени регулаторни одити на енергийни дружества и разходи за текуща издръжка и персона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по бюджета на Държавната комисия за енергийно и водно регулиране за 2014 г.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1219440"/>
      <w:bookmarkEnd w:id="0"/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162 908 лв. да се увеличат показателите по чл. 36, ал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едседателят на Държавната комисия за енергийно и водно регулиране да извърши съответните промени по бюджета на Държавната комисия за енергийно и водно регулиран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8"/>
          <w:szCs w:val="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, 61, 63, 66, 67, 72, 80, 81, 82 и 86 от 2014 г.) в пореден номер № 32 числото „3 355 000“ се заменя с „3 630 533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5:00Z</dcterms:created>
  <dc:creator>Бойка Владова</dc:creator>
  <dc:description/>
  <cp:keywords/>
  <dc:language>en-US</dc:language>
  <cp:lastModifiedBy>m.nincheva</cp:lastModifiedBy>
  <cp:lastPrinted>2014-11-06T09:11:00Z</cp:lastPrinted>
  <dcterms:modified xsi:type="dcterms:W3CDTF">2014-11-06T10:55:00Z</dcterms:modified>
  <cp:revision>2</cp:revision>
  <dc:subject/>
  <dc:title>Р Е П У Б Л И К А   Б Ъ Л Г А Р И Я</dc:title>
</cp:coreProperties>
</file>