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ное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за 2014 г. по бюджета на Министерството на регионалното развитие за 2014 г. за финансиране обезопасяването </w:t>
        <w:br/>
        <w:t>на аварирал пътен участък от републикански път ІІ - 19 „Симитли - Разлог - Гоце Делчев - ГКПП Илинден” в района на с. Градево, при км 15+200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 по бюджета на Министерството на регионалното развитие за 2014 г. в размер 950 000 лв. за финансиране обезопасяването на аварирал пътен участък от републикански път ІІ - 19 „Симитли - Разлог - Гоце Делчев - ГКПП Илинден” в района на </w:t>
        <w:br/>
        <w:t>с. Градево, при км 15+200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Разходите по чл. 1 да се осигурят за сметка на преструктуриране на разходите по централния бюджет за 2014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разходите по „Политика в областта на подобряване инфраструктурната свързаност на регионите – изграждане и модернизиране на пътната и ВиК инфраструктура", бюджетна програма „Рехабилитация и изграждане на пътна инфраструктура" по бюджета на Министерството на регионалното развитие за 2014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показателите по чл. 20, ал. 3 от Закона за държавния бюджет на Република България за 2014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икономическа политика, министър на регионалното развитие и министър на инвестиционното проектиране да извърши съответните промени по бюджета на Министерството на регионалното развитие за 2014 г. и да уведоми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икономическа политика, министър на регионалното развитие и министър на инвестиционното проектир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6:00Z</dcterms:created>
  <dc:creator>Cvety</dc:creator>
  <dc:description/>
  <cp:keywords/>
  <dc:language>en-US</dc:language>
  <cp:lastModifiedBy>m.nincheva</cp:lastModifiedBy>
  <cp:lastPrinted>2014-11-06T09:26:00Z</cp:lastPrinted>
  <dcterms:modified xsi:type="dcterms:W3CDTF">2014-11-06T10:56:00Z</dcterms:modified>
  <cp:revision>2</cp:revision>
  <dc:subject/>
  <dc:title>Р Е П У Б Л И К А   Б Ъ Л Г А Р И Я</dc:title>
</cp:coreProperties>
</file>