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Министерството на труда и социалната политика за 2014 г. за изплащане на еднократна финансова помощ на законните наследници на починалото лице при наводнен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територията на област Бургас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0 000 лв. по бюджета на Министерството на труда и социалната политика за 2014 г. за изплащане на еднократна финансова помощ на законните наследници на лицето, починало при наводнението </w:t>
      </w:r>
      <w:r>
        <w:rPr>
          <w:rFonts w:cs="HebarU" w:ascii="HebarU" w:hAnsi="HebarU"/>
          <w:bCs/>
          <w:lang w:val="bg-BG"/>
        </w:rPr>
        <w:t xml:space="preserve">на територията на област Бургас вследствие на обилните валежи,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за починалото лице и е в размер 10 000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”. 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на законните наследници на починалото лице или на негови законни представители в размера по чл. 1, ал. 2 от Агенцията за социално подпомагане чрез дирекция "Социално подпомагане" по постоянен адрес на починалото лиц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, ал. 1 </w:t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468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468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468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468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ицето, починало при наводнението на територията на област Бургас -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left="360" w:right="-468" w:firstLine="77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Валентина КРЪСТЕВА Стойчева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 w:val="26"/>
          <w:szCs w:val="26"/>
          <w:lang w:val="bg-BG"/>
        </w:rPr>
      </w:pPr>
      <w:r>
        <w:rPr>
          <w:rFonts w:cs="HebarU" w:ascii="HebarU" w:hAnsi="HebarU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Cvety</dc:creator>
  <dc:description/>
  <cp:keywords/>
  <dc:language>en-US</dc:language>
  <cp:lastModifiedBy>m.nincheva</cp:lastModifiedBy>
  <cp:lastPrinted>2014-11-06T09:28:00Z</cp:lastPrinted>
  <dcterms:modified xsi:type="dcterms:W3CDTF">2014-11-06T10:57:00Z</dcterms:modified>
  <cp:revision>2</cp:revision>
  <dc:subject/>
  <dc:title>Р Е П У Б Л И К А   Б Ъ Л Г А Р И Я</dc:title>
</cp:coreProperties>
</file>