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Правилника за прилагане на Закона за насърчаване на инвестициите, приет с Постановление № 221 на Министерския съвет от 2007 г. (</w:t>
      </w:r>
      <w:r>
        <w:rPr>
          <w:rFonts w:cs="HebarU" w:ascii="HebarU" w:hAnsi="HebarU"/>
          <w:b/>
          <w:smallCaps/>
          <w:szCs w:val="24"/>
          <w:lang w:val="bg-BG"/>
        </w:rPr>
        <w:t>обн., ДВ, бр. 76 от 2007 г.; изм. и доп., бр. 20 и 93 от 2009 г., бр. 62 от 2010 г., бр. 24 и 62 от 2013 г. и бр. 2 и 36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4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Министърът на икономиката и енергетиката изпраща копие от издадения сертификат за клас А, клас Б или за приоритетен инвестиционен проект по ал. 1 или 3 до кмета на общината по местонахождение на инвестицията, като го уведомява за заявените насърчителни мерки.”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се създават § 10а и  10б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0а. След 30 юни 2014 г. при недопускане предоставянето на неправомерна държавна помощ се прилагат разпоредбите н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лен 2, ал. 2–8, чл. 3 и 3а - при провеждане на процедурата по издаване на сертификат за инвестиция клас А или Б по реда на глава втор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лава пета, с изключение на чл. 38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10б. В случаите по § 10а органите, провеждащи процедурата по глава втора или по глава пета, извършват оценка за съответствие със законодателството в областта на държавните помощи.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8:00Z</dcterms:created>
  <dc:creator>neli</dc:creator>
  <dc:description/>
  <cp:keywords/>
  <dc:language>en-US</dc:language>
  <cp:lastModifiedBy>m.nincheva</cp:lastModifiedBy>
  <cp:lastPrinted>2014-11-06T09:18:00Z</cp:lastPrinted>
  <dcterms:modified xsi:type="dcterms:W3CDTF">2014-11-06T10:58:00Z</dcterms:modified>
  <cp:revision>2</cp:revision>
  <dc:subject/>
  <dc:title>Р Е П У Б Л И К А   Б Ъ Л Г А Р И Я</dc:title>
</cp:coreProperties>
</file>