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612" w:hanging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</w:t>
        <w:br/>
        <w:t xml:space="preserve">бр. 56, 74 и 102 от 2010 г., бр. 33, 48 и 77 от </w:t>
      </w:r>
      <w:r>
        <w:rPr>
          <w:rFonts w:cs="HebarU" w:ascii="HebarU" w:hAnsi="HebarU"/>
          <w:b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2011 г., бр. 22 от 2012 г., бр. 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62 и 74 от 2013 г. и бр. 81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4"/>
          <w:szCs w:val="24"/>
          <w:lang w:val="bg-BG" w:eastAsia="bg-BG"/>
        </w:rPr>
        <w:t>86 от 2014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27, ал. 3 </w:t>
      </w:r>
      <w:r>
        <w:rPr>
          <w:rFonts w:cs="HebarU" w:ascii="HebarU" w:hAnsi="HebarU"/>
          <w:spacing w:val="-4"/>
          <w:szCs w:val="24"/>
          <w:lang w:val="bg-BG" w:eastAsia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На ред „Дирекция „Формиране, анализ и оценка на политиките“ числото „15” се заменя с „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На ред „Дирекция „Висше образование” числото „21” се заменя с „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На ред „Дирекция „Финанси” числото „29” се заменя с „2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На ред „Дирекция „Международно и европейско сътрудничество” числото „14” се заменя с „1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На ред „Главна дирекция „Структурни фондове и международни образователни програми” числото „98” се заменя със „1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4:00Z</dcterms:created>
  <dc:creator>neli</dc:creator>
  <dc:description/>
  <cp:keywords/>
  <dc:language>en-US</dc:language>
  <cp:lastModifiedBy>m.nincheva</cp:lastModifiedBy>
  <cp:lastPrinted>2014-11-06T16:30:00Z</cp:lastPrinted>
  <dcterms:modified xsi:type="dcterms:W3CDTF">2014-11-07T12:04:00Z</dcterms:modified>
  <cp:revision>2</cp:revision>
  <dc:subject/>
  <dc:title>Р Е П У Б Л И К А   Б Ъ Л Г А Р И Я</dc:title>
</cp:coreProperties>
</file>