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ноемвр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/трансфер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 резерва по чл. 1, ал. 2, раздел ii, т. 4.1.1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кона за държавния бюдж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 за 2014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/трансфери в размер </w:t>
        <w:br/>
        <w:t>19 910 247 лв. за изпълнение на проекти/дейности за предотвратяване, овладяване и преодоляване на последици от бедствия, разпределени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бюджетите на общините – 19 015 938 лв., съгласно приложение №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бюджета на Министерството на вътрешните работи – 12 977 лв., съгласно приложение №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о бюджета на Министерството на здравеопазването – </w:t>
        <w:br/>
        <w:t>233 069 лв., съгласно приложение №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 бюджета на Министерството на икономиката и енергетиката – 20 500 лв., съгласно приложение № 2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по бюджета на Министерството на отбраната – 129 588 лв., в т. ч. 239 лв. трансфер за Национален военен университет </w:t>
      </w:r>
      <w:r>
        <w:rPr>
          <w:rStyle w:val="Style6"/>
          <w:rFonts w:cs="HebarU" w:ascii="HebarU" w:hAnsi="HebarU"/>
          <w:b w:val="false"/>
          <w:bCs/>
          <w:spacing w:val="2"/>
          <w:sz w:val="24"/>
          <w:szCs w:val="24"/>
          <w:lang w:eastAsia="bg-BG"/>
        </w:rPr>
        <w:t>„Васил Левски” – Велико Търново</w:t>
      </w:r>
      <w:r>
        <w:rPr>
          <w:rFonts w:cs="HebarU" w:ascii="HebarU" w:hAnsi="HebarU"/>
          <w:szCs w:val="24"/>
          <w:lang w:val="bg-BG"/>
        </w:rPr>
        <w:t>, съгласно приложение №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по бюджета на Министерството на образованието и науката – </w:t>
        <w:br/>
        <w:t>83 696 лв., съгласно приложение №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по бюджета на Министерството на регионалното развитие – </w:t>
        <w:br/>
        <w:t>272 856 лв., съгласно приложение № 2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о бюджета на Министерството на транспорта, информационните технологии и съобщенията –141 623 лв., съгласно приложение №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ените средства за възстановителна помощ от сумата по чл. 1, т. 1 по приложение № 1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оставят съгласно разпределението по приложение № 3 към т. 6 от Протокол № 6 на Междуведомствената комисия за възстановяване и подпомагане към Министерския съвет от 29 октомври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на правоимащите лица чрез общинските администрации по постоянен адрес на лицата, по касов и безкасов пъ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Средствата по чл. 1 да се осигурят за сметка на резерва за непредвидени и/или неотложни разходи в частта за предотвратяване, овладяване и преодоляване на последици от бедствия по чл. 1, ал. 2, раздел ІІ, т. 4.1.1 от Закона за държавния бюджет на Република България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Със сумата по чл. 1, т. 2 да се увеличат разходите по бюджета на Министерството на вътрешните работи за 2014 г. по „Политика в областта на защита на националната сигурност, противодействие на престъпността и опазване на обществения ред, сигурност на границите, пожарна безопасност и защита на населението”, бюджетна програма „Пожарна безопасност и защита на населението при пожари, бедствия и извънредни ситуации“ и показателите по чл. 12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Със сумата по чл. 1, т. 3 да се увеличат разходите по бюджета на Министерството на здравеопазването за 2014 г. по бюджетна програма „Администрация“ и показателите по чл. 15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Със сумата по чл. 1, т. 4 да се увеличат разходите по бюджета на Министерството на икономиката и енергетиката за 2014 г. по бюджетна програма „Подобряване на процесите на концесиониране и управление на природните ресурси“ и показателите по чл. 19, ал. 3 от Закона за държавния бюджет на Република България за 2014 г.</w:t>
      </w:r>
    </w:p>
    <w:p>
      <w:pPr>
        <w:pStyle w:val="1"/>
        <w:shd w:fill="auto" w:val="clear"/>
        <w:spacing w:before="0" w:after="120"/>
        <w:ind w:left="20" w:right="20" w:firstLine="1134"/>
        <w:rPr>
          <w:rStyle w:val="Style6"/>
          <w:rFonts w:ascii="HebarU" w:hAnsi="HebarU" w:cs="HebarU"/>
          <w:bCs/>
          <w:color w:val="000000"/>
          <w:spacing w:val="2"/>
          <w:sz w:val="24"/>
          <w:szCs w:val="24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Със сумата по чл. 1, т. 5 в размер 129 349 лв. да се увеличат разходите по бюджета на Министерството на отбраната за 2014 г. по „Политика в областта на отбранителните способности”, бюджетна програма „Подготовка и използване на въоръжените сили” и показателите по чл. 11, </w:t>
        <w:br/>
        <w:t>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Със сумата по чл. 1, т. 6 да се увеличат разходите по бюджета на Министерството на образованието и науката за 2014 г. по „Политика з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, бюджетна програма „Училищно образование“ и показателите по чл. 16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Със сумата по чл. 1, т. 7 да се увеличат разходите по бюджета на Министерството на регионалното развитие за 2014 г. по „Политика в областта на подобряване инфраструктурната свързаност на регионите - изграждане и модернизиране на пътната и ВиК инфраструктура”, бюджетна програма „Рехабилитация и изграждане на пътна инфраструктура” и показателите по чл. 20, ал. 3 от Закона за държавния бюджет на Република България за 2014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Със сумата по чл. 1, т. 8 да се увеличат разходите по бюджета на Министерството на транспорта, информационните технологии и съобщенията за 2014 г. по „Политика в областта на транспорта, информационните технологии и съобщенията”, бюджетна програма „Развитие на транспорта и осигуряване на безопасност, сигурност и екологосъобразност“ и показателите по чл. 22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>Първостепенните разпоредители с бюджет по чл. 1, т. 2 - 8 да извършат съответните промени по бюджетите си за 2014 г. и да уведомяват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бюджетните взаимоотношения на общините с централния бюджет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4 г.</w:t>
      </w:r>
      <w:r>
        <w:br w:type="page"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43, ал. 3, чл. 51, ал. 2 и чл. 109, ал. 3 от Закона за публичните финанси и чл. 89, ал. 1 от Закона за държавния бюджет на Република България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вътрешните работи, на министъра на здравеопазването, на министъра на икономиката и енергетиката, на министъра на отбраната, на министъра на образованието и науката, на министъра на регионалното развитие, на министъра на транспорта, информационните технологии и съобщенията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480" w:right="-569" w:hanging="0"/>
        <w:rPr/>
      </w:pPr>
      <w:r>
        <w:rPr>
          <w:rFonts w:cs="Times New Roman" w:ascii="Times New Roman" w:hAnsi="Times New Roman"/>
          <w:b/>
          <w:sz w:val="20"/>
          <w:highlight w:val="white"/>
          <w:shd w:fill="FEFEFE" w:val="clear"/>
          <w:lang w:val="bg-BG"/>
        </w:rPr>
        <w:t>Приложение № 1 към чл.</w:t>
      </w:r>
      <w:r>
        <w:rPr>
          <w:rFonts w:cs="Times New Roman" w:ascii="Times New Roman" w:hAnsi="Times New Roman"/>
          <w:b/>
          <w:sz w:val="20"/>
          <w:highlight w:val="white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highlight w:val="white"/>
          <w:shd w:fill="FEFEFE" w:val="clear"/>
          <w:lang w:val="bg-BG"/>
        </w:rPr>
        <w:t>1, т.</w:t>
      </w:r>
      <w:r>
        <w:rPr>
          <w:rFonts w:cs="Times New Roman" w:ascii="Times New Roman" w:hAnsi="Times New Roman"/>
          <w:b/>
          <w:sz w:val="20"/>
          <w:highlight w:val="white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highlight w:val="white"/>
          <w:shd w:fill="FEFEFE" w:val="clear"/>
          <w:lang w:val="bg-BG"/>
        </w:rPr>
        <w:t xml:space="preserve">1  </w:t>
      </w:r>
    </w:p>
    <w:p>
      <w:pPr>
        <w:pStyle w:val="Normal"/>
        <w:ind w:left="6804" w:right="-569" w:hanging="0"/>
        <w:rPr>
          <w:rFonts w:ascii="Times New Roman" w:hAnsi="Times New Roman" w:cs="Times New Roman"/>
          <w:b/>
          <w:b/>
          <w:sz w:val="20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highlight w:val="white"/>
          <w:shd w:fill="FEFEFE" w:val="clear"/>
          <w:lang w:val="bg-BG"/>
        </w:rPr>
      </w:r>
    </w:p>
    <w:p>
      <w:pPr>
        <w:pStyle w:val="Normal"/>
        <w:ind w:left="6804" w:right="-569" w:hanging="0"/>
        <w:rPr>
          <w:rFonts w:ascii="Times New Roman" w:hAnsi="Times New Roman" w:cs="Times New Roman"/>
          <w:sz w:val="20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highlight w:val="white"/>
          <w:shd w:fill="FEFEFE" w:val="clear"/>
          <w:lang w:val="bg-BG"/>
        </w:rPr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11"/>
        <w:gridCol w:w="1997"/>
        <w:gridCol w:w="1135"/>
      </w:tblGrid>
      <w:tr>
        <w:trPr>
          <w:trHeight w:val="12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bookmarkStart w:id="0" w:name="RANGE!A1%3AD51"/>
            <w:bookmarkEnd w:id="0"/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(наименование на проекта/дейността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нефициен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ума                 (в лв.)</w:t>
            </w:r>
          </w:p>
        </w:tc>
      </w:tr>
    </w:tbl>
    <w:p>
      <w:pPr>
        <w:pStyle w:val="Normal"/>
        <w:tabs>
          <w:tab w:val="clear" w:pos="720"/>
          <w:tab w:val="left" w:pos="918" w:leader="none"/>
          <w:tab w:val="left" w:pos="6629" w:leader="none"/>
          <w:tab w:val="left" w:pos="8626" w:leader="none"/>
        </w:tabs>
        <w:ind w:left="93" w:hanging="0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11"/>
        <w:gridCol w:w="63"/>
        <w:gridCol w:w="1934"/>
        <w:gridCol w:w="1135"/>
      </w:tblGrid>
      <w:tr>
        <w:trPr>
          <w:tblHeader w:val="true"/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ЛАСТ БЛАГОЕВГРАД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потушаване на горски пожар в местността „Костовото” - землище на община Белиц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756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разплащане на извършени работи по почистване на дерета, канавки и пътни платна на територията на общинат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 014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транспортната инфраструктура в землището на община Белица от наноси, кал и паднала дървесна мас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 061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раждане на подпорна стена за укрепване на ул. „Христо Матов” между о.т.559-561, кв.80, гр. Гоце Делче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оце Делч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9 522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на улица „Христо Матов” между о.т. 752 и о.т. 754, кв. 80, гр.  Гоце Делчев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оце Делч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007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изграждане на подпорна стена в с. Осиково, зад сградата на кметствот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ър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1 317</w:t>
            </w:r>
          </w:p>
        </w:tc>
      </w:tr>
      <w:tr>
        <w:trPr>
          <w:trHeight w:val="8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 възстановяване на подпорни стени на р. Струма в района на гр.  Крес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рес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9 344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банкета на пътя Разлог - с.  Бачево на км 3+400 BLG 1194 (стар ІV-84048) в землището на с.  Баче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Раз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 198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откос на ул. „Рила” от страната на р. Бачевска в регулацията на с.  Баче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Раз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 548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на облицовката на дъното на р. Бяла в участъка преди и след моста на ул. „Тодор Александров”, гр.  Разлог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Раз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 683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на склонов участък от общински път с.  Рожен - Роженски манастир - с.  Беласица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анданс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3 353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ЛАСТ БУРГАС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за овладяване на бедствено положение в периода от 25 до 29 октомври 2014 г. и възстановяване нормалното функциониране на инфраструктурата на територията на общината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ург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76 57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ектни работи за изграждане на отводнително съоръжение и подпорни стени в с.  Манол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унгурла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00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за аварийно-възстановителни работи по пътната настилка на ул.”Стара планина”, ул.”Светлина”, и ул.”Батак”, с.  Манолич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унгурла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 339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ВАР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крепване на скат над ОДЗ „Първи юни” - филиал, </w:t>
              <w:br/>
              <w:t>гр. Белослав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лосл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9 148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на сградата на ЦДГ „Иван Вазов”, с. Невш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етр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8 760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на сградата на ЦДГ „Незабравка”, кв.”Девня”, гр.  Девн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ев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 134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на сградата на ОДЗ „Детелина”, кв.”Девня”, гр.  Девн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ев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 068</w:t>
            </w:r>
          </w:p>
        </w:tc>
      </w:tr>
      <w:tr>
        <w:trPr>
          <w:trHeight w:val="8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йни и отводнителни мероприятия в квартал на </w:t>
              <w:br/>
              <w:t>с.  Величк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ългоп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5 793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на покривната конструкция на сградата на ЦДГ „Детелина”, гр.  Дългопо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ългоп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4 644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ВЕЛИКО ТЪРН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за овладяване на бедствено положение от обилен снеговалеж на мокър сняг на 25 октомври 2014 г.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елико Тър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0 00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ен ремонт на подпорна стена при Домашен социален патронаж, ул.”Младост” № 2, кв.77, УПИ І, гр. Ляскове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Ляскове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 074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одпорна стена - ограда по южната регулационна граница на УПИ І-372 - за основно училище „П.Р.Славейков”, кв.28 по плана на с. Джулюниц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Ляскове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 448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ВИДИ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на свлачищен участък от път за с. Ореше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лоградч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2 813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тложни възстановителни работи на сградата на ЦДГ „Акад. Стефан Младенов - филиал с. Флорентин”, кв.12, парц.VІІІ-175,  с. Флоренти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Ново се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6 40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тложни възстановителни работи на сградата на ЦДГ „Зорница”, с. Неговановц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Ново се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9 228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ВРАЦ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разходи по овладяване на бедствено положение на територията на общинат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яла Слат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 203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раждане на временно фургонно селище за настаняване на пострадали от наводнението в гр. Миз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из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5 153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ГАБР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овладяване на бедствено положение от интензивен мокър снеговалеж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абр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0 000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йно-възстановителни работи на инфраструктурата и дезинфекционни мероприятия на територията на гр. Дряново и населените места, засегнати от интензивните валежи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ря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4 746</w:t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овладяване на бедствено положение от интензивен мокър снеговалеж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евли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 650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и укрепване на мост на общински път GAB 1172, с. Ряховцит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евли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1 002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ДОБР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неотложни аварийно-възстановителни работи при преодоляване на последиците от наводнението на територията на общинат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обрич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312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неотложни аварийно-възстановителни работи при преодоляване на последиците от наводнението на територията на общинат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обр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8 448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ЛОВЕ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неотложни аварийно-възстановителни работи при преодоляване на последиците от интензивни валежи на територията на общинат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Лове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000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онструкция на брегоукрепителна подпорна стена в речното корито на р. Бели Вит, при кооперативен пазар по ул. „Петко Страшния”, гр. Тетеве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щина Тетеве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 394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МОНТА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одпорна стена на р.Берковска, ул.”Елин Пелин” ПИ 509,72 през ПИ 509,270 до ПИ 502,29, ж.к. „Заряница”, гр.  Берковиц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 852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 възстановяване на ул.”Стефан Караджа”, с. Бърз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 262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емонт на покрива на сградата на ЦДГ „Червена шапчица”, </w:t>
              <w:br/>
              <w:t>с.  Боровц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 267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плащане на разходи за аварийно възстановяване на ул.”Шабовица”, гр. Берковиц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 026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тложни аварийно-възстановителни работи за временни диги, укрепване на критични участъци и разчистване около мостов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1 448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на шахта и основен изпускател на яз.”Киселево”, с.  Киселе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русарц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200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храна и материали във връзка с овладяване на бедствено положение на територията на общинат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364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стилката на улица, от о.т.99 до о.т.98, </w:t>
              <w:br/>
              <w:t>с.  Дълги де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846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мостово съоръжение, прилежащо на кв.48 и 55, с.  Дълги де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 395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мостово съоръжение, прилежащо на кв.60, 59 и 55, с.  Дълги де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 601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бившето легло на р.Огоста, прилежащо на кв.66, 67 и 69, с.  Дълги де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 839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стилката на ул.Десета, от о.т.82 до о.т.72, </w:t>
              <w:br/>
              <w:t>с.  Дълги де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 931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мостово съоръжение, прилежащо на кв.28 и 29, с.  Дълги де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 141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настилката на ул.”Седемнадесета”, от о.т.111 до о.т.187, с. Говеж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6 482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одпорна стена в УПИ 204 и пътно платно  в с.  Главановц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 870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сградата на кметството, кв.17 по регулационния план на с.  Мелян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4 602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неотложни и аварийни дейности - изгребване, товарене, извозване и почистване на наноси от уличната мрежа и речните корита в с. Говежда и с.  Дълги де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 920</w:t>
            </w:r>
          </w:p>
        </w:tc>
      </w:tr>
      <w:tr>
        <w:trPr>
          <w:trHeight w:val="10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мостово съоръжение, прилежащо на кв.18, 19 и 21, с.  Дълги де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6 369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стилката на ул. „Седма”, от о.т.36 до о.т.96, </w:t>
              <w:br/>
              <w:t>с.  Дълги де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5 641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2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редпазна дига в с.  Долно Белотинц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он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 979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2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йно-възстановителни работи на стената на язовир ”Студени кладенец”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он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8 235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2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йно-възстановителни работи на стената на язовир ”Чернила”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он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3 298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2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на стената на язовир ”Доктор Йосифово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он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3 088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АЗАРДЖИ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крепване, изграждане на подпорна стена по коритото на </w:t>
              <w:br/>
              <w:t xml:space="preserve">р. Умишка, от имот с № 06207.502.1028 до имот </w:t>
              <w:br/>
              <w:t xml:space="preserve">№ 06207.502.287, и имот № 06207.503.2483 до имот </w:t>
              <w:br/>
              <w:t>№ 06207.5.276, гр. Брацигово (I етап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рациг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1 254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покривната конструкция на сградата на Целодневна детска градина, с.  Семчин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ептемв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3 967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ЕРНИ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за аварийно почистване на дере „Дълга бара” в </w:t>
              <w:br/>
              <w:t xml:space="preserve">с.  Богданов дол и дере „Божилова махала” в с. Ярджиловци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ер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983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ителна помощ за пострадалите от земетресение през 2012 г. в изпълнение на съдебни решения по административни дела срещу решения на МКВП-МС (по отделен списък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ер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 844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крепване на устоите на мост на р.Ерма, кв. ”Мурговица”, </w:t>
              <w:br/>
              <w:t>гр. Тръ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Тръ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605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ЛЕВЕ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ът PVN 1151 „Плевен-Ясен”, съоръжение № 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лев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3 315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ът PVN 1151 „Плевен-Ясен”, съоръжение № 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лев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60 879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ЛОВДИ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порна стена на път ІІІ-862, край р. Дедевска, в регулацията на с.  Храбрино, о.т.118, 90, 89 до о.т.8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„Родопи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1 306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еотложни аварийно-възстановителни работи на път ІV-86213 с.  Дедево, отбивка от път ІІІ-862 „Пловдив - с. Ситово”, с.  Лилково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„Родопи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57 324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табилизиране на язовир ”Тополово 1” (м.”Еловица”), </w:t>
              <w:br/>
              <w:t>с.  Топол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Асеновгр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6 515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одпорна стена на р.Чая в района срещу завод „Асенова крепост”, гр. Асеновград , включително за изграждане на диги, полагане на тетраподи и почистване на коритото в засегнатия участъ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Асеновгр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4 00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табилизиране на язовир ”Тополово 2” </w:t>
              <w:br/>
              <w:t>(местността „Кюмюрджу дере”), с. Топол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Асеновгр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5 064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участък от отводнителен канал, преминаващ през с.  Каравел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арл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 155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подпорна стена за укрепване на ската под жилищен блок в кв.26, гр. Лъки, по десния бряг на </w:t>
              <w:br/>
              <w:t>р. Манастирск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Лъ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7 248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порни стени и укрепване на скалния масив над параклис „Св. Петка”, местността „Св.Никола” в зоните на ПИ № 290054 и ПИ № 001351 по КВС на гр.  Перущиц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ерущ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4 978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енергогасител на язовир ”Сопот-2” („Мурла”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оп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1 389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за нормализиране на обстановката на територията на общината в землищата на с.  Красново и с. Кръстевич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иса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 033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РАЗГРА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сградата на ЦДГ „Момина сълза”, с.  Райни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Испер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5 48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РУС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по покрива на сградата на ЦДГ „Слънчо”, с.  Пирг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Ива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8 507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по покрива на сградата на ЦДГ „Кокиче”, с.  Тръстени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Ива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2 781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по покрива на сградата на ЦДГ „Детска китка”, с. Свалени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Ива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8 238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тложни възстановителни работи на мостово съоръжение - водосток над дере, в регулацията на с. Белян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Цен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 092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СИЛИСТР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сновен ремонт на сградата на ЦДГ „Щастливо детство”, </w:t>
              <w:br/>
              <w:t>с.  Бистр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Алфат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2 991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СЛИВЕ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пътна инфраструктура в района на </w:t>
              <w:br/>
              <w:t>с. Чинтулово, с. Малко Чочовен, с. Гавраилово и с. Селимин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лив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 20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ътна инфраструктура в с.  Зайчар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лив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 862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ътна инфраструктура в с. Сотир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лив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 775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ътна инфраструктура в гр. Сливе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лив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 607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тложи аварийно-възстановителни работи за овладяване на бедствено положение вследствие на наводнение в Новоселско дефил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лив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 839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еотложни разходи за възстановяване проводимостта и нарушени елементи на коритото на р. Новоселска в участъка от вливането й в р. Асеновска до стоманобетонов мост на ул.”Братя Миладинови” („Градински мост”), гр. Сливен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лив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 447</w:t>
            </w:r>
          </w:p>
        </w:tc>
      </w:tr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тложи аварийно-възстановителни работи вследствие на наводнение в ЦДГ „Радост”, с. Каме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лив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 988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СМОЛЯ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одпорна стена и банкети на път Баните -Вишне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ани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 478</w:t>
            </w:r>
          </w:p>
        </w:tc>
      </w:tr>
      <w:tr>
        <w:trPr>
          <w:trHeight w:val="7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Изграждане на плочест водосток на р. Тикла на път </w:t>
              <w:br/>
              <w:t>с.  Давидково - с. Дебелян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ани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 045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одпорна стена в кв. 23, между о.т.83 и о.т.84, махала „Перунска”, с. Стърниц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ани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5 734</w:t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овладяване на бедствено положение от интензивни валежи и активизиране на свлачищни процес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ани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 00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опълнително финансиране до пълния размер на извършените разходи за разчистване на път ІV-19772 - Тешел-Ягодина при км 6+300 до км 8+220 от паднала огромна скална маса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ор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457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на път ІV-19772 „Тешел-Буйново” при км 6+900 чрез изграждане на подпорна стена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ор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4 437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одпорна стена зад училище „Христо Ботев”, кв.11 по ПУП на с.  Ляск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ев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4 569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подпорна стена между о.т.156 и о.т.161, </w:t>
              <w:br/>
              <w:t>кв. 18, с. Ляск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ев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4 808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и разходи за възстановяване проходимостта на пътната мрежа - с. Црънча, с. Бръщен, с. Късак, с. Любча и гр. Доспа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осп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87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мост на р. Доспатска по път с. Бръщен - </w:t>
              <w:br/>
              <w:t>с. Ваклин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осп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4 702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1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на подпорна стена ул. „Ал. Стамболийски”, под УПИ Х, кв. 35, гр.  Доспа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осп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9 027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1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ул.”Капитан Петко войвода” и ул.”Граничар” между о.т. 47 и о.т. 237, обслужваща кв. 10, 11, 12 и 15, гр. Доспат - частично, с отложено финансиране през 2015 г. до пълния размер на необходимите разходи (340 996 лв.) за изпълнение на асфалтовите работ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осп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7 726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1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раждане водосток от о.т. 40 през УПИ XXVII и УПИ XX-1917 към о.т. 26, кв. 2, и о.т. 78 към о.т. 60 на ул. „Виктор Юго”, кв. 1, гр. Златогра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Златогр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9 264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1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на ул. „Еделвайс” между кв. 70 и кв. 109, с.  Чепинц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Рудоз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 804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1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одпорна стена под улица между ОК 71 и ОК 73, кв. 2 - Корита, кметства в с. Пловдивци и с. Корит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Рудоз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0 332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1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епизоотични мероприятия по ликвидиране на огнище на болестта „Син език” по домашни животн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мол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 00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1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одпорна стена на ул. „Чершийска” до имота на наследници на Атанас Белаков в с.  Широка лък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мол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 600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1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граничаване на свлачищни процеси в кв. 130 между </w:t>
              <w:br/>
              <w:t>ул. „Паисий Хилендарски” и ул. „Острица”, гр. Смоля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мол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 976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1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и разходи за възстановяване проходимостта на общински пътища в с. Мугла, с. Кутел, с. Виево и с. Петк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мол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6 019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2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мостово съоръжение на път с. Широка лъка - местността „Горски дол”, при км 0+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мол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2 066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2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онструкция на водосток и канал на ул.”Добри Чинтулов”, гр. Чепелар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Чепела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9 435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ОФИЙСКА ОБЛАСТ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онструкция на пътен мост над р. Беличка в махала „Бобен” на с. Херак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ожур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7 205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ни дейности по възстановяването на язовир ”Белопопци”, землище на с. Белопопци за предпазване на населението и на площите под язовира от бедствия и авари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орна Ма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0 896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 почистване и увеличаване проводимостта на р. Стара река - с.  Ям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Етроп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036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йно почистване и увеличаване проводимостта на </w:t>
              <w:br/>
              <w:t xml:space="preserve">р. Гноеница в участъка от о.т. 25 - 15 до о.т. 30 - 260, </w:t>
              <w:br/>
              <w:t>с. Рибариц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Етроп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 096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йно почистване и увеличаване проводимостта на </w:t>
              <w:br/>
              <w:t>р. Малък Искър - гр. Етропол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Етроп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 994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тложни възстановителни работи по сградата на ОДЗ „Здравец”, гр. Ихтима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Ихтим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8 626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очистване на коритото на Банчово дере между о.т. 423 - 835 - 1306 -1208 - 1302 - 1304 - 1305 по ругулационния план на </w:t>
              <w:br/>
              <w:t>гр. Копривщиц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опривщ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069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коритото на р. Мръсни дол между о.т. 256 - 62 - 46 - 35 -798 - 1073 - 36 - 497 - 1072 по регулационния план на гр. Копривщиц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опривщ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034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коритото на Сурля дере между о.т. 1077 - 82 - 257 - 258 - 254 по регулационния план на гр.  Копривщиц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опривщ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671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коритото на р. Бяла река между о.т. 815 и о.т. 811 по регулационния план на гр.  Копривщиц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опривщ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 137</w:t>
            </w:r>
          </w:p>
        </w:tc>
      </w:tr>
      <w:tr>
        <w:trPr>
          <w:trHeight w:val="10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1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коритото на Кьосово дере между о.т. 1052 - 1230 - 1229 -1228; о.т. 234 - 704 - 217 - 448 - 174 по регулационния план на гр.  Копривщиц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опривщ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 252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1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„Слана бара” и увеличаване проводимостта на моста на ул.”Сергей Румянцев”, гр. Костинбро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остинб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 492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1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очистване и увеличаване водопроводимостта на бара „Метилявец” и възстановяване на десния устой на моста на </w:t>
              <w:br/>
              <w:t>ул. „Обединена”, гр. Костинбро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остинб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1 628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1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дере Брезки дол - от о.т.192 до о.т.46 в регулацията на с. Бун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ирк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 315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1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дере  Чучулски дол - от о.т.126 до о.т.132 в регулацията на с. Бун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ирк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 794</w:t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1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дере Чучулски дол - от о.т.132 до о.т.184 в регулацията на с.  Бун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ирк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 665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1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онструкция на „Брусненски мост” в с. Осиковиц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раве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7 362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1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изграждане на подпорна стена и пилотна система при манастир „Теодор Тирон”, гр. Праве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раве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3 49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1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водопроводимостта на дере на р. Градешница и възстановяване на местен път до махала, вдясно от отклонение от път ІІ-16, с.  Томпсъ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вог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8 893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2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йно-възстановителни работи на съоръженията - каптаж при с. Свидн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вог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3 599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2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ителни работи на път SFO 3611 на 0,570 км от път </w:t>
              <w:br/>
              <w:t xml:space="preserve">ІІ-16 за с.  Лесков дол и прекъснат местен път - отклонение от път SFO 3611 за махалите „Попов кладенец”, „Осчино бърдо”, „Свиновете”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вог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9 959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2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участък от път SFO 3613 - отклонение от път ІІ-16 на 0,800 км преди с.  Брезов дол, и на участък от път SFO 3613 - отклонение от път ІІ-16 за с. Брезов до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вог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2 367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2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ителни работи на местен път за махала „Бовска Габровница”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вог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1 99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2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плащане на непредвидени разходи за неотложни аварийни дейности на територията на общината по време на обявено бедствено положение - възстановяване проходимостта на местни пътищ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Чавд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15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ХАСК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спасителни и аварийно-възстановителни дейности на територията на общинат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инерални ба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 206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емонт и полагане на асфалтова настилка на част от ул. „Асен Златаров” , гр. Харманли, попадаща между адресни № 2а и </w:t>
              <w:br/>
              <w:t xml:space="preserve"> № 13, и канализация за повърхностни води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3 60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емонт и полагане на асфалтова настилка на част от </w:t>
              <w:br/>
              <w:t xml:space="preserve">ул. „Никола Петков”, попадаща между адресен № 1 и кръстовище с ул.”Ал. Стамболийски”, и канализация за повърхностни води, гр. Харманли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8 10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емонт и полагане на асфалтова настилка на част от </w:t>
              <w:br/>
              <w:t xml:space="preserve">ул. „капитан Петко войвода” до колектор на обект Малкошко дере, ремонт на колекторна шахта и на ревизионна шахта, </w:t>
              <w:br/>
              <w:t>гр. Харманл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5 00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емонт и полагане на асфалтова настилка на част от ул. „Люле Бургас” - западно еднопосочно платно, попадаща между адресен № 34 и кръстовище с ул.”Чавдар войвода”, и на канализация за отпадни води, гр. Харманли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0 00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и полагане на асфалтова настилка на част от ул.”Преслав”,  попадаща между адресен № 80 и кръстовище с ул.”Люле Бургас”, и канализация за отпадни води, гр. Харманл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4 00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ШУМЕ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ограда от метални пана, метална врата и ремонт на наводнена маза на ЦДГ „Слънчево детство”, </w:t>
              <w:br/>
              <w:t>с. Крива рек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Никола Козл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950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тложни аварийно-възстановителни работи на помпена станция за питейно водоснабдяване „Пет могили” в землището на с. Каравело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Никола Козл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 097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тложни ремонтно-възстановителни работи по стената на язовир „Янково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мя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9 464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о: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 015 9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ind w:left="6804" w:right="-569" w:hanging="0"/>
        <w:rPr>
          <w:rFonts w:ascii="Times New Roman" w:hAnsi="Times New Roman" w:cs="Times New Roman"/>
          <w:sz w:val="20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0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highlight w:val="white"/>
          <w:shd w:fill="FEFEFE" w:val="clear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1021" w:top="1134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6480" w:right="-569" w:hanging="0"/>
        <w:rPr/>
      </w:pPr>
      <w:r>
        <w:rPr>
          <w:rFonts w:cs="Times New Roman" w:ascii="Times New Roman" w:hAnsi="Times New Roman"/>
          <w:b/>
          <w:sz w:val="20"/>
          <w:highlight w:val="white"/>
          <w:shd w:fill="FEFEFE" w:val="clear"/>
          <w:lang w:val="bg-BG"/>
        </w:rPr>
        <w:t xml:space="preserve">Приложение № 2 към чл. 1, т. 2-8  </w:t>
      </w:r>
    </w:p>
    <w:p>
      <w:pPr>
        <w:pStyle w:val="Normal"/>
        <w:ind w:left="6804" w:right="-193" w:hanging="0"/>
        <w:rPr>
          <w:rFonts w:ascii="Times New Roman" w:hAnsi="Times New Roman" w:cs="Times New Roman"/>
          <w:b/>
          <w:b/>
          <w:sz w:val="20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highlight w:val="white"/>
          <w:shd w:fill="FEFEFE" w:val="clear"/>
          <w:lang w:val="bg-BG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3"/>
        <w:gridCol w:w="4961"/>
        <w:gridCol w:w="1134"/>
      </w:tblGrid>
      <w:tr>
        <w:trPr>
          <w:trHeight w:val="1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/проект /дейно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ума                 (в лв.)</w:t>
            </w:r>
          </w:p>
        </w:tc>
      </w:tr>
    </w:tbl>
    <w:p>
      <w:pPr>
        <w:pStyle w:val="Normal"/>
        <w:tabs>
          <w:tab w:val="clear" w:pos="720"/>
          <w:tab w:val="left" w:pos="759" w:leader="none"/>
          <w:tab w:val="left" w:pos="3652" w:leader="none"/>
          <w:tab w:val="left" w:pos="8613" w:leader="none"/>
        </w:tabs>
        <w:ind w:left="93" w:hanging="0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52"/>
        <w:gridCol w:w="541"/>
        <w:gridCol w:w="4478"/>
        <w:gridCol w:w="483"/>
        <w:gridCol w:w="1134"/>
      </w:tblGrid>
      <w:tr>
        <w:trPr>
          <w:tblHeader w:val="true"/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грама „Пожарна безопасност и защита на населението при пожари, бедствия и извънредни ситуации”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 977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финансиране на заключителен етап на национален конкурс за детска рисунка с международно участие           „С очите си видях бедата” - София 2014, и откриване на изложба на наградените твор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977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2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по регистрацията на специална 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 000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Администрация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3 069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йно-възстановителни дейности по сградата </w:t>
              <w:br/>
              <w:t>на Регионална здравна инспекция - Добрич, ул. „Св. св. Кирил и Методий” № 57, гр.  Добр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 140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ен ремонт на покрива на сградата на Регионална здравна инспекция - Ловеч, ул. „Съйко Съев” № 25,                гр. Лове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658</w:t>
            </w:r>
          </w:p>
        </w:tc>
      </w:tr>
      <w:tr>
        <w:trPr>
          <w:trHeight w:val="86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3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фасадна изолация по сградата на ДМСГД „Св. Иван Рилски”, кв. „Лозенец”, ул. „Мала планина” № 36, гр. Со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 474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сграден фонд на „МБАЛ - Шумен” А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797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икономиката и енергетика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Подобряване на процесите на концесиониране и управление на природните ресурси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500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икономиката и енергетика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ект за авариен водоотлив и анализ на устойчивостта на терена на източния борд на котлована на рудник „Кремиковци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500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тбрана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Подготовка и използване на въоръжените сили” и предоставен трансфер за НВУ „Васил Левски“, гр.  Велико Тър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588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тбрана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оказана помощ на населението с вертолети от състава на Военновъздушните сили за търсене и спасяване на хора по искане на ПСС - БЧ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 471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2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тбрана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или и средства на Сухопътните войски за оказване помощ на населението в периода 26 юни - </w:t>
              <w:br/>
              <w:t>5 август 2014 г. при овладяване на бедствени по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3 603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3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тбрана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оказана помощ на населението с вертолети от състава на Военновъздушните сили за търсене и спасяване на хора в района на гр.  Мизия през август 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 962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4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тбрана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на формирования на Българската армия за неутрализиране на бойни припаси на територията на страната през август 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313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5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ВУ „Васил Левски” - Велико Търново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доставен трансфер за възстановяване на разходи за неутрализиране на бойни припаси през август 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9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Училищно образование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3 696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1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ни дейности по сградата на НСОУ „София”,          гр. Со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 444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2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хидроизолацията на покрива на сградата на ПГ „Пеньо Пенев”, гр. Добри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 071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3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сградата на ПГ „Христо Ботев” -      гр. Монт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 770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4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тстраняване на щети от градушка по сградата на ПГ по транспорт - с. Владимирово, община Бойчиновц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 763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5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емонтни дейности по сградата на ПГ „Д. И. Менделеев” - гр. Варна, и ремонт на асфалтова и каменна настилк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 648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Рехабилитация и изграждане на пътната инфраструктура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2 856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1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страняване на щети по републиканската пътна мрежа на територията на област Добрич: път І-9 „Дуранкулак - Малко Търново” - ремонт на плочест водосток, възстановяване на земно легло и банкети; път ІІ-71 „Силистра - Оброчище”, кръстовище с І-9 - ремонт на водосток, възстановяване на земно легло, локални ремонти, ремонт на пътна настилка, почистване на срутища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 819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2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път ІІІ-121 „Иново – Градец –Периловец – Шишенци – Бойница – Кула” при </w:t>
              <w:br/>
              <w:t>км 23+166 (област Види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 498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3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тстраняване на повредите по пътно съоръжение от републикански път ІІІ-9009 „Бургас - Малко Търново - Ново Паничарево - Ясна поляна - Приморско” при </w:t>
              <w:br/>
              <w:t>км 6+169 над р. Ропота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 000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4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ът ІІІ-102 „Димово - Ружинци - Бела - Димово - Белоградчик - Монтана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539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Развитие на транспорта и осигуряване на безопасност, сигурност и екологосъобразност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1 623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1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Ликвидиране на последствията от падането на скални маси върху стрелка № 7, коловози 4-и и 5-и, и осигуряване безопасността на железния път в гара Якоруда по 16-та ж.п. линия Септември - Добринищ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 389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тложни аварийно-възстановителни работи на скални откоси за осигуряване безопасността на движението и целостта на железния път и съоръженията към него в участъка Варвара - Долене, от км 8+800 до км 14+690 по 16-та ж.п. линия Септември - Добринище, в района на ж.п. секция Пловд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 277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3.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тложни аварийни мероприятия за обезопасяване на железния път и недопускане на щети върху него и на прилежащите му съоръжения на отсечки в междугарието Велинград - Цветино от км 46+100 до км 49+445 по 16-та ж.п. линия Септември - Добрин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 957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о: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94 309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1021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ен текст_"/>
    <w:qFormat/>
    <w:rPr>
      <w:spacing w:val="2"/>
      <w:sz w:val="21"/>
      <w:shd w:fill="FFFFFF" w:val="clear"/>
      <w:lang w:bidi="ar-SA"/>
    </w:rPr>
  </w:style>
  <w:style w:type="character" w:styleId="Style6">
    <w:name w:val="Основен текст + Удебелен"/>
    <w:qFormat/>
    <w:rPr>
      <w:b/>
      <w:color w:val="000000"/>
      <w:spacing w:val="12"/>
      <w:w w:val="100"/>
      <w:position w:val="0"/>
      <w:sz w:val="21"/>
      <w:sz w:val="21"/>
      <w:shd w:fill="FFFFFF" w:val="clear"/>
      <w:vertAlign w:val="baseline"/>
      <w:lang w:val="bg-BG"/>
    </w:rPr>
  </w:style>
  <w:style w:type="character" w:styleId="CharChar2">
    <w:name w:val=" Char Char2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1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pacing w:val="2"/>
      <w:sz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6:00Z</dcterms:created>
  <dc:creator>Бойка Владова</dc:creator>
  <dc:description/>
  <cp:keywords/>
  <dc:language>en-US</dc:language>
  <cp:lastModifiedBy>m.nincheva</cp:lastModifiedBy>
  <cp:lastPrinted>2014-11-11T11:10:00Z</cp:lastPrinted>
  <dcterms:modified xsi:type="dcterms:W3CDTF">2014-11-11T09:10:00Z</dcterms:modified>
  <cp:revision>3</cp:revision>
  <dc:subject/>
  <dc:title>Р Е П У Б Л И К А   Б Ъ Л Г А Р И Я</dc:title>
</cp:coreProperties>
</file>