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2 </w:t>
      </w:r>
      <w:r>
        <w:rPr>
          <w:rFonts w:cs="HebarU" w:ascii="HebarU" w:hAnsi="HebarU"/>
          <w:b/>
          <w:szCs w:val="24"/>
          <w:lang w:val="bg-BG"/>
        </w:rPr>
        <w:t>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, 80 от 2011 г., бр. 22, 50 и 103 от 2012 г., бр. 30, 51, 69, 70, 74, 82, 88 и 102 от 2013 г. и бр. 8, 49, 58, 67 и 76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. (1) Министерският съвет се състои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министър-председате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местник министър-председател по коалиционна политика и държавн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заместник министър-председател по координация на европейските политики и институционалните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 заместник министър-председател по европейските фондове и икономическ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заместник министър-председател по демографската и социалната политика и 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министър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министър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министър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министър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министър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министър на правосъд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министър на образованието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министър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министър на кул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министър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министър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министър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 министър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 министър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министър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1. министър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коалиционна политика и държавна администрация, заместник министър-председателя по координация на европейските политики и институционалните въпроси и заместник министър-председателя по европейските фондове и икономическата полити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1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3 думите „Заместник министър-председателят по управление на средствата от Европейския съюз” се заменят със „Заместник министър-председателят по европейските фондове и икономическата политика“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и осъществяване на своите функции по ал. 3 заместник министър-председателят по европейските фондове и икономическата политика се подпомага от дирекции "Програмиране на средствата от Европейския съюз", "Мониторинг на средствата от Европейския съюз“, „Системи за управление на средствата от Европейския съюз" и "Оперативна програма "Техническа помощ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При осъществяване на своите функции в определения му ресор заместник министър-председателят по коалиционна политика и държавна администрация се подпомага от дирекции „Икономическа и социална политика" и „Модернизация на администрацията“.”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и осъществяване на своите функции в определения му ресор заместник министър-председателят по координация на европейските политики и институционалните въпроси се подпомага от дирекция „Координация по въпросите на Европейския съюз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осегашната ал. 5 става а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ложение № 3 към чл. 53, ал. 1 и чл. 54, ал. 1</w:t>
      </w:r>
      <w:r>
        <w:rPr>
          <w:rFonts w:cs="HebarU" w:ascii="HebarU" w:hAnsi="HebarU"/>
          <w:lang w:val="bg-BG"/>
        </w:rPr>
        <w:t xml:space="preserve"> се правят </w:t>
      </w:r>
      <w:r>
        <w:rPr>
          <w:rFonts w:cs="HebarU" w:ascii="HebarU" w:hAnsi="HebarU"/>
          <w:bCs/>
          <w:lang w:val="bg-BG"/>
        </w:rPr>
        <w:t>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На ред „Политически кабинет на министър-председателя” числото „20” се заменя с „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2. Думите „Политически кабинет на </w:t>
      </w:r>
      <w:r>
        <w:rPr>
          <w:rFonts w:cs="HebarU" w:ascii="HebarU" w:hAnsi="HebarU"/>
          <w:lang w:val="bg-BG"/>
        </w:rPr>
        <w:t>заместник министър-председателя по икономическа политика, министър на регионалното развитие и министър на инвестиционното проектиране” се заменят с „</w:t>
      </w:r>
      <w:r>
        <w:rPr>
          <w:rFonts w:cs="HebarU" w:ascii="HebarU" w:hAnsi="HebarU"/>
          <w:bCs/>
          <w:lang w:val="bg-BG"/>
        </w:rPr>
        <w:t xml:space="preserve">Политически кабинет на </w:t>
      </w:r>
      <w:r>
        <w:rPr>
          <w:rFonts w:cs="HebarU" w:ascii="HebarU" w:hAnsi="HebarU"/>
          <w:lang w:val="bg-BG"/>
        </w:rPr>
        <w:t>заместник министър-председателя по коалиционна политика и държавна администрация“ и числото „7” се заменя с „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3. Думите „Политически кабинет на </w:t>
      </w:r>
      <w:r>
        <w:rPr>
          <w:rFonts w:cs="HebarU" w:ascii="HebarU" w:hAnsi="HebarU"/>
          <w:lang w:val="bg-BG"/>
        </w:rPr>
        <w:t>заместник министър-председателя по социална политика и министър на труда и социалната политика” се заменят с „</w:t>
      </w:r>
      <w:r>
        <w:rPr>
          <w:rFonts w:cs="HebarU" w:ascii="HebarU" w:hAnsi="HebarU"/>
          <w:bCs/>
          <w:lang w:val="bg-BG"/>
        </w:rPr>
        <w:t>Политически кабинет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местник министър-председателя по координация на европейските политики и институционалните въпроси“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ислото „5” се заменя с „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4. Думите „Политически кабинет на </w:t>
      </w:r>
      <w:r>
        <w:rPr>
          <w:rFonts w:cs="HebarU" w:ascii="HebarU" w:hAnsi="HebarU"/>
          <w:lang w:val="bg-BG"/>
        </w:rPr>
        <w:t xml:space="preserve">заместник министър-председателя по правосъдие, вътрешен ред и сигурност и министър на правосъдието” се заменят с </w:t>
      </w:r>
      <w:r>
        <w:rPr>
          <w:rFonts w:cs="HebarU" w:ascii="HebarU" w:hAnsi="HebarU"/>
          <w:bCs/>
          <w:lang w:val="bg-BG"/>
        </w:rPr>
        <w:t xml:space="preserve">„Политически кабинет на заместник министър-председателя по европейските фондове и икономическата политика“ </w:t>
      </w:r>
      <w:r>
        <w:rPr>
          <w:rFonts w:cs="HebarU" w:ascii="HebarU" w:hAnsi="HebarU"/>
          <w:lang w:val="bg-BG"/>
        </w:rPr>
        <w:t>и числото „4” се заменя с „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Думите „Политически кабинет на заместник министър-председателя по управление на средствата от Европейския съюз" се заменят с „Политически кабинет на заместник министър-председателя по демографската и социалната политика и министър на труда и социалната политика“ и числото „6” се заменя с „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 и 65 от 2010 г.; попр., бр. 66 от 2010 г.; изм. и доп., бр. 2 и 105 от 2011 г., бр. 68 от 2012 г., бр. 62, 65 и 80 от 2013 г. и бр. 53 и 76 от 201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„Министърът на външните работи“ се заменят със „Заместник министър-председателят по координация на европейските политики и институционалните въпрос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нови ал. 2 -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местник министър-председателят по координация на европейските политики и институционалните въпро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Република България на заседанията на Съвет „Общи въпрос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ася в Министерския съвет проекти на позиции за заседанията на Съвет „Общи въпроси“ и доклади за резултатите и взетите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Заместник министър-председателят по европейските фондове и икономическата полити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ставлява Република България на заседанията на Съвет „Общи въпроси/Кохезионна политика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ася в Министерския съвет проекти на позиции за заседанията на Съвет „Общи въпроси/Кохезионна политика“ и доклади за резултатите и взетите решения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ал. 3 става ал. 4 и в нея думите „Министърът на външните работи“ се заменят със „Заместник министър-председателят по координация на европейските политики и институционалните въпрос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досегашната ал. 2 става ал. 5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думите „на Съвет „Общи въпроси“ и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редседател - заместник министър-председателят по координа</w:t>
        <w:softHyphen/>
        <w:t>ция на европейските политики и институционалните въпрос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думите „министъра на външните работи“ се заменят със „заместник министър-председателя по координация на европейските политики и институционалните въпрос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приложение № 1 към чл. 3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т. 1 думите „министърът на външните работи“  се заменят със „заместник министър-председателят по координа</w:t>
        <w:softHyphen/>
        <w:t>ция на европейските политики и институционалните въпрос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а. Съвет „Общи въпроси/Кохезионна политика" - заместник министър-председателят по европейските фондове и икономическата полити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10-дневен срок от влизането в сила на постановлението заместник министър-председателят по координация на европейските политики и институционалните въпроси и министърът на външните работи да внесат в Министерския съвет проект на постановление, предвиждащо промени в нормативната уредба относно координацията по въпросите на Европейския съюз, произтичащи от Решението на Народното събрание за приемане на структура на Министерския съвет  от 7 ноември  2014 г. (ДВ, </w:t>
        <w:br/>
        <w:t>бр. 93 от 2014 г.), Решението на Народното събрание за избиране на Министерски съвет на Република България от 7 ноември 2014 г. (ДВ, бр. 93 от 2014 г.) и от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la">
    <w:name w:val="al_a"/>
    <w:qFormat/>
    <w:rPr/>
  </w:style>
  <w:style w:type="character" w:styleId="Light">
    <w:name w:val="ligh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5:00Z</dcterms:created>
  <dc:creator>Cvety</dc:creator>
  <dc:description/>
  <cp:keywords/>
  <dc:language>en-US</dc:language>
  <cp:lastModifiedBy>m.nincheva</cp:lastModifiedBy>
  <cp:lastPrinted>2014-11-12T14:07:00Z</cp:lastPrinted>
  <dcterms:modified xsi:type="dcterms:W3CDTF">2014-11-13T07:15:00Z</dcterms:modified>
  <cp:revision>2</cp:revision>
  <dc:subject/>
  <dc:title>Р Е П У Б Л И К А   Б Ъ Л Г А Р И Я</dc:title>
</cp:coreProperties>
</file>