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7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7 ноември      2014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75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 xml:space="preserve">ЗА одобряване позицията на Република България за участие в заседанието на Съвет „Общи въпроси” 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105, ал. 1 от Конституцията на Република България и чл. 1, ал. 1, т. 3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spacing w:before="0" w:after="4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</w:t>
        <w:tab/>
        <w:t>Одобрява изложената в доклада на вносителя позиция на Република България за участие в заседанието на Съвет „Общи въпроси”, което ще се проведе на 18 ноември 2014 г. в Брюксел, Кралство Белгия.</w:t>
      </w:r>
    </w:p>
    <w:p>
      <w:pPr>
        <w:pStyle w:val="BodyTextIndent2"/>
        <w:spacing w:before="0" w:after="4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szCs w:val="24"/>
        </w:rPr>
        <w:tab/>
        <w:t>Заместник министър-председателят по координация на европейските политики и институционалните въпроси да вземе участие в заседанието по т. 1 и съобразно хода на дискусията да изложи позицията н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36:00Z</dcterms:created>
  <dc:creator>Бойка Владова</dc:creator>
  <dc:description/>
  <cp:keywords/>
  <dc:language>en-US</dc:language>
  <cp:lastModifiedBy>dbman</cp:lastModifiedBy>
  <cp:lastPrinted>2014-11-18T14:36:00Z</cp:lastPrinted>
  <dcterms:modified xsi:type="dcterms:W3CDTF">2014-11-18T13:35:00Z</dcterms:modified>
  <cp:revision>3</cp:revision>
  <dc:subject/>
  <dc:title>Р Е П У Б Л И К А   Б Ъ Л Г А Р И Я</dc:title>
</cp:coreProperties>
</file>