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ноември      201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Оперативна програма „Иновации и конкурентоспособност” 2014-2020 г.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 (обн., ДВ. бр. 7 от 2012 г.; изм. и доп., бр. 62 и 65 от 2013 г. и бр. 10, 44, 52 и 76 от 2014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добрява проекта на Оперативна програма „Иновации и конкурентоспособност” 2014-2020 г.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Министърът на икономиката да представи проекта на оперативната програма по т. 1 за одобряване от Европейската комис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Възлага на министъра на икономиката да извърши всички изискващи се действия за одобряване на оперативната програма по т. 1 от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2:00Z</dcterms:created>
  <dc:creator>Бойка Владова</dc:creator>
  <dc:description/>
  <cp:keywords/>
  <dc:language>en-US</dc:language>
  <cp:lastModifiedBy>dbman</cp:lastModifiedBy>
  <cp:lastPrinted>2014-11-19T09:32:00Z</cp:lastPrinted>
  <dcterms:modified xsi:type="dcterms:W3CDTF">2014-11-19T10:46:00Z</dcterms:modified>
  <cp:revision>5</cp:revision>
  <dc:subject/>
  <dc:title>Р Е П У Б Л И К А   Б Ъ Л Г А Р И Я</dc:title>
</cp:coreProperties>
</file>