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но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у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2, т. 1 от Закона за гарантиране на влоговете в банките във връзка с подадена молба от 18 ноември 2014 г. за освобождаване на председателя на У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РОСЕН НИКОЛОВ НИКОЛОВ като председател на управителния съвет на Фонда за гарантиране на влоговете в банкит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РАДОСЛАВ ТОДОРОВ МИЛЕНКОВ за председател на управителния съвет на Фонда за гарантиране на влоговете в банките. 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6:00Z</dcterms:created>
  <dc:creator>Cvety</dc:creator>
  <dc:description/>
  <cp:keywords/>
  <dc:language>en-US</dc:language>
  <cp:lastModifiedBy>dbman</cp:lastModifiedBy>
  <cp:lastPrinted>2014-11-19T10:56:00Z</cp:lastPrinted>
  <dcterms:modified xsi:type="dcterms:W3CDTF">2014-11-19T10:37:00Z</dcterms:modified>
  <cp:revision>5</cp:revision>
  <dc:subject/>
  <dc:title>Р Е П У Б Л И К А   Б Ъ Л Г А Р И Я</dc:title>
</cp:coreProperties>
</file>