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7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но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пълнение плащанията по решенията на Европейския съд по правата на човека по делата </w:t>
      </w:r>
      <w:r>
        <w:rPr>
          <w:rFonts w:cs="HebarU" w:ascii="HebarU" w:hAnsi="HebarU"/>
          <w:b/>
          <w:smallCaps/>
          <w:szCs w:val="24"/>
          <w:lang w:val="bg-BG"/>
        </w:rPr>
        <w:t xml:space="preserve">“Велев срещу България” (жалба № 16032/07), „Радков и Събев срещу България” (жалби </w:t>
        <w:br/>
        <w:t>№ 18938/07 и 36069/09), „Хаджиев срещу България” (жалба № 44330/07), „Харакчиев и Толумов срещу България“ (жалби № 15018/11 и 61199/12) и „Цветелин Петков срещу България“ (жалба № 2641/06)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 “Велев срещу България” (жалба </w:t>
        <w:br/>
        <w:t>№ 16032/07), „Радков и Събев срещу България” (жалби № 18938/07 и 36069/09), „Хаджиев срещу България” (жалба № 44330/07), „Харакчиев и Толумов срещу България“ (жалби № 15018/11 и 61199/12) и „Цветелин Петков срещу България“ (жалба № 2641/06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 на правосъдието в срок до 27 ноември 2014 г. да изплати на жалбоподателите присъдените обезщетен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а) по делото </w:t>
      </w:r>
      <w:r>
        <w:rPr>
          <w:rFonts w:cs="HebarU" w:ascii="HebarU" w:hAnsi="HebarU"/>
          <w:szCs w:val="24"/>
          <w:lang w:val="bg-BG"/>
        </w:rPr>
        <w:t xml:space="preserve">„Велев </w:t>
      </w:r>
      <w:r>
        <w:rPr>
          <w:rFonts w:cs="HebarU" w:ascii="HebarU" w:hAnsi="HebarU"/>
          <w:szCs w:val="24"/>
          <w:lang w:val="bg-BG" w:eastAsia="bg-BG"/>
        </w:rPr>
        <w:t xml:space="preserve">срещу България” (жалба </w:t>
      </w:r>
      <w:r>
        <w:rPr>
          <w:rFonts w:cs="HebarU" w:ascii="HebarU" w:hAnsi="HebarU"/>
          <w:szCs w:val="24"/>
          <w:lang w:val="bg-BG"/>
        </w:rPr>
        <w:t>№ 16032/07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- на жалбоподателя Вельо Николаев Велев – обезщетение в размер 2000 евро за неимуществени вреди и 1406 евро за разходи и разноск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по делото „Радков и Събев срещу България” (жалби</w:t>
      </w:r>
      <w:r>
        <w:rPr>
          <w:rFonts w:cs="HebarU" w:ascii="HebarU" w:hAnsi="HebarU"/>
          <w:lang w:val="bg-BG" w:eastAsia="bg-BG"/>
        </w:rPr>
        <w:t xml:space="preserve"> </w:t>
        <w:br/>
        <w:t>№ 18938/07 и 36069/09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я Пламен Тодоров Радков – обезщетение в размер 1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жалбоподателя Мирослав Събев Събев – обезщетение в размер 1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по делото „Хаджиев срещу България” (жалба №44330/07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на жалбоподателя Аннадурди Карлиевич Хаджиев - обезщетение в размер 265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процесуалните представители на жалбоподателя - Български хелзинкски комитет - обезщетение в размер 100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г) по делото „Харакчиев и Толумов срещу България” (жалби </w:t>
        <w:br/>
        <w:t>№ 15018/11 и 61199/12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- на жалбоподателя Митко Георгиев Харакчиев  – обезщетение в размер 4000 евро за неимуществени вред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- на жалбоподателя Людвик Славов Толумов – обезщетение в размер 3000 евро за неимуществени вреди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- на процесуалните представители на жалбоподателите – адвокат М. Екимджиев и С. Стефанова – обезщетение в размер 5600 евро за разходи и разноски и 2191 лева за дължими данъци и такс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д) по делото „Цветелин Петков срещу България” (жалба </w:t>
        <w:br/>
        <w:t>№ 2641/06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на жалбоподателя Цветелин Веселинов Петков – обезщетение в размер 4500 евро за неимуществени вре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в размер до 53 350</w:t>
      </w:r>
      <w:r>
        <w:rPr>
          <w:rFonts w:cs="HebarU" w:ascii="HebarU" w:hAnsi="HebarU"/>
          <w:b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лв. за левовата равностойност на дължимата валута по т. 2  за сметка на предвидените разходи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3 да се увеличат разходите по бюджета на Министерството на правосъдието за 2014 г. по  „Политика в областта на правосъдието“, програма „Правна рамка за функционирането на съдебната систем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1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szCs w:val="24"/>
          <w:lang w:eastAsia="bg-BG"/>
        </w:rPr>
        <w:t>7.</w:t>
      </w:r>
      <w:r>
        <w:rPr>
          <w:rFonts w:cs="HebarU" w:ascii="HebarU" w:hAnsi="HebarU"/>
          <w:b w:val="false"/>
          <w:szCs w:val="24"/>
          <w:lang w:eastAsia="bg-BG"/>
        </w:rPr>
        <w:t xml:space="preserve"> Министърът на финансите да извърши произтичащите от т. 3 промени по централния бюджет за 2014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5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1:00Z</dcterms:created>
  <dc:creator>Бойка Владова</dc:creator>
  <dc:description/>
  <cp:keywords/>
  <dc:language>en-US</dc:language>
  <cp:lastModifiedBy>dbman</cp:lastModifiedBy>
  <cp:lastPrinted>2014-11-21T10:52:00Z</cp:lastPrinted>
  <dcterms:modified xsi:type="dcterms:W3CDTF">2014-11-21T10:39:00Z</dcterms:modified>
  <cp:revision>4</cp:revision>
  <dc:subject/>
  <dc:title>Р Е П У Б Л И К А   Б Ъ Л Г А Р И Я</dc:title>
</cp:coreProperties>
</file>