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но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и споразумения по делата „Дойчева срещу Република България” (жалба № 65293/11) и „Коняров срещу Република България” (жалба № 63205/11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и споразумения по жалбите на българските граждани Виолета Дойчева и Дойчин Коняров по делата „Дойчева срещу Република България” (жалба № 65293/11) и „Коняров срещу Република България” (жалба № 63205/11).</w:t>
      </w:r>
    </w:p>
    <w:p>
      <w:pPr>
        <w:pStyle w:val="Normal"/>
        <w:ind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Веселина Христ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ind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0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, както следва:</w:t>
      </w:r>
    </w:p>
    <w:p>
      <w:pPr>
        <w:pStyle w:val="Normal"/>
        <w:ind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0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жалбоподателя Виолета Дойчева Дойчева обезщетение в размер 1500 евро за понесени вреди, извършени разходи и разноски по делото; </w:t>
      </w:r>
    </w:p>
    <w:p>
      <w:pPr>
        <w:pStyle w:val="Normal"/>
        <w:ind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жалбоподателя Дойчин Иванов Коняров обезщетение в размер 1500 евро за понесени вреди, извършени разходи и разноски по дел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870 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с сумата по т. 4 се увеличав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4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4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6:00Z</dcterms:created>
  <dc:creator>Бойка Владова</dc:creator>
  <dc:description/>
  <cp:keywords/>
  <dc:language>en-US</dc:language>
  <cp:lastModifiedBy>dbman</cp:lastModifiedBy>
  <cp:lastPrinted>2014-11-21T10:56:00Z</cp:lastPrinted>
  <dcterms:modified xsi:type="dcterms:W3CDTF">2014-11-21T10:38:00Z</dcterms:modified>
  <cp:revision>5</cp:revision>
  <dc:subject/>
  <dc:title>Р Е П У Б Л И К А   Б Ъ Л Г А Р И Я</dc:title>
</cp:coreProperties>
</file>