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9 ноемвр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опълнение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на Постановление № 234 на Министерския съвет от 2011 г. за политиката на Република България на участие в международното сътрудничество за развитие </w:t>
      </w:r>
      <w:bookmarkStart w:id="0" w:name="to_paragraph_id18617244"/>
      <w:bookmarkEnd w:id="0"/>
      <w:r>
        <w:rPr>
          <w:rFonts w:cs="HebarU" w:ascii="HebarU" w:hAnsi="HebarU"/>
          <w:b/>
          <w:smallCaps/>
          <w:szCs w:val="24"/>
          <w:lang w:val="bg-BG"/>
        </w:rPr>
        <w:t xml:space="preserve">(обн., ДВ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61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</w:t>
        <w:br/>
        <w:t xml:space="preserve">2011 г.; изм. и доп.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6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62 от 2013 г. и бр. 40 от 2014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1. </w:t>
      </w:r>
      <w:r>
        <w:rPr>
          <w:rFonts w:cs="HebarU" w:ascii="HebarU" w:hAnsi="HebarU"/>
          <w:lang w:val="bg-BG"/>
        </w:rPr>
        <w:t>Създава се чл. 20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bCs/>
          <w:lang w:val="bg-BG"/>
        </w:rPr>
        <w:t>Чл. 20а.</w:t>
      </w:r>
      <w:r>
        <w:rPr>
          <w:rFonts w:cs="HebarU" w:ascii="HebarU" w:hAnsi="HebarU"/>
          <w:lang w:val="bg-BG"/>
        </w:rPr>
        <w:t xml:space="preserve"> На базата на годишните план-графици Министерството на външните работи извършва програмно планиране на средствата за българската помощ за развитие за следващата бюджетна годин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Създава се чл. 24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bCs/>
          <w:lang w:val="bg-BG"/>
        </w:rPr>
        <w:t>Чл. 24а.</w:t>
      </w:r>
      <w:r>
        <w:rPr>
          <w:rFonts w:cs="HebarU" w:ascii="HebarU" w:hAnsi="HebarU"/>
          <w:lang w:val="bg-BG"/>
        </w:rPr>
        <w:t xml:space="preserve"> (1) Средствата за официалната помощ за развитие и хуманитарна помощ се предвиждат по бюджета на Министерството на външните работи със закона за държавния бюджет за съответната година в съответствие с текущата Средносрочна програма за помощ за развитие и хуманитарна помощ с изключение на средствата, предвидени за членски вноски в Европейския съюз и в други международни организации, които се изплащат от други министерства и ведомс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Предоставените средства по бюджета на Министерството на външните работи за официална помощ за развитие не могат да бъдат използвани и пренасочвани за други програми и разходи на Министерството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Предоставянето на средства на други ведомства във връзка с финансирането по линия на официалната помощ за развитие се извършва по реда на чл. 110, ал. 4 от Закона за публичните финан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Средства за помощ за развитие могат да бъдат предоставяни и от български физически и  юридически лиц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bCs/>
          <w:smallCaps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949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1 януари 2015 г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87413006&amp;Type=201" TargetMode="External"/><Relationship Id="rId3" Type="http://schemas.openxmlformats.org/officeDocument/2006/relationships/hyperlink" Target="apis://Base=NORM&amp;DocCode=5387413062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20:00Z</dcterms:created>
  <dc:creator>Cvety</dc:creator>
  <dc:description/>
  <cp:keywords/>
  <dc:language>en-US</dc:language>
  <cp:lastModifiedBy>m.nincheva</cp:lastModifiedBy>
  <cp:lastPrinted>2014-11-20T08:47:00Z</cp:lastPrinted>
  <dcterms:modified xsi:type="dcterms:W3CDTF">2014-11-20T08:20:00Z</dcterms:modified>
  <cp:revision>2</cp:revision>
  <dc:subject/>
  <dc:title>Р Е П У Б Л И К А   Б Ъ Л Г А Р И Я</dc:title>
</cp:coreProperties>
</file>