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но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СТОЙЧЕВ ДИМИТРОВ от длъжностт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АВЕЛ МАРИНОВ МАРИНОВ от длъжностт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ВАСИЛЕВ КАМАРАШЕВ от длъжностт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РЪСТЬО ПЕТРОВ СПАСОВ от длъжностт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ЕНЦИСЛАВ ВЕЛКОВ ВАСИЛЕВ от длъжностт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ЛИЛЯНА МЕТОДИЕВА ХРАНОВА-ПЕТКОВА от длъжностт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ЕДКО КИРЧЕВ МАРЧЕВ от длъжностт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ИСЕР КАМЕНОВ НИКОЛОВ от длъжностт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МАРИНОВ КАРАКАШКИ от длъжностт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ИЛКО НЕДЯЛКОВ НЕДЯЛКОВ от длъжностт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НА ПЛАМЕНОВА ПЕТКОВА от длъжността областен управител на област Монта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ГЕОРГИЕВ ЙОРДАНОВ от длъжността областен управител на област Пазардж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ОЙКА ПАВЛОВА ПЕТРОВА от длъжността областен управител на област Перн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ОЙКО ВЛАДИМИРОВ БАЛТАКОВ от длъжността областен управител на област Пле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ЛИЯН ВАСИЛЕВ ДРАМАЛИЕВ от длъжността областен управител на област Раз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ИМЕОН НЕНОВ ИВАНОВ от длъжността областен управител на област Рус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ЛЯ РАДЕВА РАДЕВА от длъжността областен управител на област Сли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ЙОВЧЕВ КРЪСТАНОВ от длъжността областен управител на област Смоля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РОСЕН МАЛИНОВ МАЛИНОВ от длъжността областен управител на област Соф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ЮЛИЯН АТАНАСОВ ЛЕКОВ от длъжността областен управител на Софийска облас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РИНКА МАРКОВА ПЕТРУНОВА от длъжността областен управител на област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ЕВДА ЛАЗАРОВА ЕРМЕНКОВА от длъжностт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ТКО ГРУДОВ ШАРЕНКОВ от длъжността областен управител на област Шум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ДИМИТРОВ ПЕНЕВ от длъжността областен управител на област Ямбол.</w:t>
      </w:r>
    </w:p>
    <w:p>
      <w:pPr>
        <w:pStyle w:val="Normal"/>
        <w:spacing w:before="24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ИСЕР НИКОЛОВ МИХАЙЛОВ з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ЪЛЧО ИВАНОВ ЧОЛАКОВ з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НЧО СТОЯНОВ ПЕНЧЕВ з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ОМЧИЛ ВИКТОРОВ СТАНКОВ з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ЛИНА ИВАНОВА НИКОЛОВА з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ЦВЕТАНОВ СИРАКОВ з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РГАРИТА СТАНЧЕВА НОВОСЕЛСКА з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ЛИЯ СОТИРОВ ИЛИЕВ з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ИКТОР ТОМОВ ЯНЕВ з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ДЛЕНА ЦВЕТАНОВА БОЯДЖИЕВА-НИЧЕВА з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ЙЛО ИВАНОВ ПЕТРОВ за областен управител на област Монта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ТРЕНДАФИЛ АНГЕЛОВ ВЕЛИЧКОВ за областен управител на област Пазардж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РЕНА ЛЮБЕНОВА СОКОЛОВА за областен управител на област Перн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РАЛИЦА ТРИЛКОВА ДОБРЕВА за областен управител на област Пле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ТЪР СТОЯНОВ ВАСИЛЕВ за областен управител на област Раз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ЕФКО ДИМИТРОВ БУРДЖИЕВ за областен управител на област Рус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ПЕТРОВ СЯРОВ за областен управител на област Сли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ЕДЯЛКО ЖИВКОВ СЛАВОВ за областен управител на област Смоля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ЕСЕЛИН МАЛИНОВ ПЕНЕВ за областен управител на област Соф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РОСИЦА ИВАНОВА ТОДОРОВА за областен управител на Софийска облас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ВАСИЛЕВ РАНОВ за областен управител на област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ВЕТЛИН ИВАНОВ БОНЕВ з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ОНКА ДИМИТРОВА ИВАНОВА за областен управител на област Шум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АНГЕЛОВ ИВАНОВ з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>Cvety</dc:creator>
  <dc:description/>
  <cp:keywords/>
  <dc:language>en-US</dc:language>
  <cp:lastModifiedBy>dbman</cp:lastModifiedBy>
  <cp:lastPrinted>2014-11-26T11:42:00Z</cp:lastPrinted>
  <dcterms:modified xsi:type="dcterms:W3CDTF">2014-11-26T11:03:00Z</dcterms:modified>
  <cp:revision>3</cp:revision>
  <dc:subject/>
  <dc:title>Р Е П У Б Л И К А   Б Ъ Л Г А Р И Я</dc:title>
</cp:coreProperties>
</file>