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1 но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554 на Министерския съвет от 2014 г. за предложение до президента на Черноморската банка за търговия и развитие за назначаване на представител на Република България за вицепрезидент на Черноморската банка за търговия и развитие и за определяне на заместник-управител за Република България в банк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Точка 1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финансите да уведоми президента на Черноморската банка за търговия и развитие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3:00Z</dcterms:created>
  <dc:creator>Cvety</dc:creator>
  <dc:description/>
  <cp:keywords/>
  <dc:language>en-US</dc:language>
  <cp:lastModifiedBy>dbman</cp:lastModifiedBy>
  <cp:lastPrinted>2014-11-21T17:13:00Z</cp:lastPrinted>
  <dcterms:modified xsi:type="dcterms:W3CDTF">2014-11-24T08:42:00Z</dcterms:modified>
  <cp:revision>3</cp:revision>
  <dc:subject/>
  <dc:title>Р Е П У Б Л И К А   Б Ъ Л Г А Р И Я</dc:title>
</cp:coreProperties>
</file>