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но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Писмо за промяна на Договора за рейтинг между Република България и Рейтингова агенция Moody’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s Investors Service Inc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 заедно с проект на приложение за цени за 2014 г. и за упълномощаване на министъра на финансите да изрази съгласие с писмото от името на Република Българ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720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исмото за промяна на Договора за рейтинг между Република България и Рейтингова агенция Moody’s Investors Service Inc. заедно с проекта на приложение за цени за 2014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Упълномощава министъра на финансите да изрази съгласие с писмото по т. 1 от името на Република България.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3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11-27T10:23:00Z</dcterms:modified>
  <cp:revision>2</cp:revision>
  <dc:subject/>
  <dc:title>Р Е П У Б Л И К А   Б Ъ Л Г А Р И Я</dc:title>
</cp:coreProperties>
</file>