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даване на съгласие министърът на финансите да сключи Договор за депозит с „Първа инвестиционна банка” 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финансите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ключването от министъра на финансите на Договор за срочен депозит с „Първа инвестиционна банка” АД при основните параметри, посочени в доклада по т. 1, и при съобразяване с решението на Европейската комисия и с приложението към него във връзка с държавната помощ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8:00Z</dcterms:created>
  <dc:creator>GX150</dc:creator>
  <dc:description/>
  <cp:keywords/>
  <dc:language>en-US</dc:language>
  <cp:lastModifiedBy>m.nincheva</cp:lastModifiedBy>
  <cp:lastPrinted>2014-11-26T15:37:00Z</cp:lastPrinted>
  <dcterms:modified xsi:type="dcterms:W3CDTF">2014-11-27T10:48:00Z</dcterms:modified>
  <cp:revision>2</cp:revision>
  <dc:subject/>
  <dc:title>Р Е П У Б Л И К А   Б Ъ Л Г А Р И Я</dc:title>
</cp:coreProperties>
</file>