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но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изменение и допълнение на Концепцията за преструктуриране на системата на болнична помощ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Изменя и допълва Концепцията за преструктуриране на системата на болнична помощ, приета с решението по т. 38 от Протокол № 49 от заседанието на Министерския съвет на </w:t>
              <w:br/>
              <w:t>16 декември 2009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7:00Z</dcterms:created>
  <dc:creator>GX150</dc:creator>
  <dc:description/>
  <cp:keywords/>
  <dc:language>en-US</dc:language>
  <cp:lastModifiedBy>m.nincheva</cp:lastModifiedBy>
  <cp:lastPrinted>2014-11-26T15:36:00Z</cp:lastPrinted>
  <dcterms:modified xsi:type="dcterms:W3CDTF">2014-11-27T10:47:00Z</dcterms:modified>
  <cp:revision>2</cp:revision>
  <dc:subject/>
  <dc:title>Р Е П У Б Л И К А   Б Ъ Л Г А Р И Я</dc:title>
</cp:coreProperties>
</file>