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но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отпускане на персонални пенсии по Кодекса за </w:t>
        <w:br/>
      </w:r>
      <w:r>
        <w:rPr>
          <w:rFonts w:cs="HebarU" w:ascii="HebarU" w:hAnsi="HebarU"/>
          <w:b/>
          <w:smallCaps/>
          <w:szCs w:val="24"/>
          <w:lang w:val="en-US"/>
        </w:rPr>
        <w:t xml:space="preserve">  </w:t>
      </w:r>
      <w:r>
        <w:rPr>
          <w:rFonts w:cs="HebarU" w:ascii="HebarU" w:hAnsi="HebarU"/>
          <w:b/>
          <w:smallCaps/>
          <w:szCs w:val="24"/>
        </w:rPr>
        <w:t xml:space="preserve">       социално осигуряване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</w:t>
        <w:br/>
        <w:t xml:space="preserve"> 2002 г., и Решение № 11701 на Върховния административен съд от 2002 г. – </w:t>
        <w:br/>
        <w:t xml:space="preserve">бр. 119 от 2002 г.; изм. и доп., бр. 19 от 2003 г., бр. 25 и 68 от 2004 г., бр. 24 от 2005 г., бр. 48 от 2006 г., бр. 15 от 2007 г., бр. 17 от 2008 г., бр. 1, 16, 79, 84 и </w:t>
        <w:br/>
        <w:t>87 от 2009 г.,  бр. 2 от 2010 г., бр. 13 от 2011 г., бр. 16 и 80 от 2012 г., бр. 33 и 62 от 2013 г. и бр. 23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пуска считано от 1 декември 2014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лв. месечно, съответн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ТАНЯ ВЕНЦИСЛАВОВА БОРИС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Илинден”, Столична община, област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ДЯ ВЕНЦИСЛАВОВА БОРИС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Илинден”, Столична община, област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МАРИО МАРТИНОВ КУЗМ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Подуяне”, Столична община, област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МАРИЕЛА ДИМИТРОВА ЯН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амоков, община Самоков, Софийска об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СИЛВЕСТЪР ХРИСТОВ СЛАВЕ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раца, община Враца, област Вра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ИЛИЯ САШЕВ РУС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ожурово, община Добрич, област Добрич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РУМЕН ОРЛИНОВ ЕМИ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Тянево, община Добрич, област Добрич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ДЕНИЗ СТЕЛИЯНОВ АНГЕ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Смоляновци, община Монтана, област Монт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ДЕЖДА АНГЕЛОВА АНГЕ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азарджик, община Пазарджик, област Пазардж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ИСУС КИРОВ НИКО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Буковлък, община Плевен, област Пле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ДАЯНА ДРАГАНОВА ПОП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Хисаря, община Хисаря, област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ГЕОРГИ МЛАДЕНОВ ГЕОРГ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Осенец, община Разград, област Разгр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СИМЕОН МЛАДЕНОВ ГЕОРГ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Осенец, община Разград, област Разгр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МЛАДЕН МЛАДЕНОВ ГЕОРГ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Осенец, община Разград, област Разгр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ТЕОДОР ДИМИТРОВ ТРОЙЧ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Русе, община Русе, област Рус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РУСИ АНКОВ ИВ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ливен, община Сливен, област Сли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НГЕЛИНА АНКОВА ИВ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ливен, община Сливен, област Сли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ИЛИЯНА РАДКОВА БОРИС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ливен, община Сливен, област Сли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МИЛЕНА НИКОЛАЕВА ХРИСТ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аня, община Нова Загора, област Сли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ГЕОРГИ ЮРИЕВ СТОЯ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Николаево, община Николаево, област Стара Заг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ТАНАС ДИМИТРОВ ИВ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ърнево, община Раднево, област Стара Заг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ИКОЛАЙ ДИМИТРОВ ИВ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Сърнево, община Раднево, област Стара Заг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КОЛЬО ВАСИЛЕВ ДЯ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нижовник, община Хасково, област Хаск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ДЯКО ВАСИЛЕВ ПЕ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Книжовник, община Хасково, област Хаск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ЛАМЕН ВИХРЕНОВ КРАСИМИ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, от </w:t>
        <w:br/>
        <w:t>с. Черноглавци, община Венец, област Шум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АСИМИР ВИХРЕНОВ АНТО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</w:t>
        <w:br/>
        <w:t>с. Черноглавци, община Венец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szCs w:val="24"/>
        </w:rPr>
        <w:t>4</w:t>
      </w:r>
      <w:r>
        <w:rPr>
          <w:rFonts w:cs="HebarU" w:ascii="HebarU" w:hAnsi="HebarU"/>
          <w:b w:val="false"/>
          <w:bCs/>
          <w:szCs w:val="24"/>
        </w:rPr>
        <w:t>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Изпълнението на решението се възлага на Националния осигурителен институ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8:00Z</dcterms:created>
  <dc:creator>Бойка Владова</dc:creator>
  <dc:description/>
  <cp:keywords/>
  <dc:language>en-US</dc:language>
  <cp:lastModifiedBy>dbman</cp:lastModifiedBy>
  <cp:lastPrinted>2014-11-27T10:49:00Z</cp:lastPrinted>
  <dcterms:modified xsi:type="dcterms:W3CDTF">2014-11-27T13:09:00Z</dcterms:modified>
  <cp:revision>5</cp:revision>
  <dc:subject/>
  <dc:title>Р Е П У Б Л И К А   Б Ъ Л Г А Р И Я</dc:title>
</cp:coreProperties>
</file>