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8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7 ноември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</w:t>
      </w:r>
      <w:r>
        <w:rPr>
          <w:b/>
          <w:bCs/>
          <w:smallCaps/>
          <w:szCs w:val="24"/>
          <w:lang w:val="bg-BG"/>
        </w:rPr>
        <w:t>оемане от Република България на ролята на водеща нация в Доверителния фонд на НАТО за долекуване и рехабилитация на украински военнослужещ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05, ал. 1 от Конституцията на Република България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</w:t>
      </w:r>
      <w:r>
        <w:rPr>
          <w:bCs/>
          <w:szCs w:val="24"/>
          <w:lang w:val="bg-BG"/>
        </w:rPr>
        <w:t>поемането от Република България на ролята на водеща нация в Доверителния фонд на НАТО за долекуване и рехабилитация на украински военнослужещи</w:t>
      </w:r>
      <w:r>
        <w:rPr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Министърът на външните работи чрез Постоянната делегация на Република България в НАТО да уведоми страните членки за решението по т. 1, както и да осъществява координираща роля на външнополитическо ниво с другите държави, участващи във фонд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Министърът на отбраната да осъществява координацията на българското участие в доверителния фонд на НАТО, както и на изпълнението на функциите на водеща нация в този фонд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30:00Z</dcterms:created>
  <dc:creator>Cvety</dc:creator>
  <dc:description/>
  <cp:keywords/>
  <dc:language>en-US</dc:language>
  <cp:lastModifiedBy>dbman</cp:lastModifiedBy>
  <cp:lastPrinted>2014-11-27T12:30:00Z</cp:lastPrinted>
  <dcterms:modified xsi:type="dcterms:W3CDTF">2014-11-28T10:21:00Z</dcterms:modified>
  <cp:revision>4</cp:revision>
  <dc:subject/>
  <dc:title>Р Е П У Б Л И К А   Б Ъ Л Г А Р И Я</dc:title>
</cp:coreProperties>
</file>