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8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8 ноември  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965 на Министерския съвет от 2012 г. за</w:t>
      </w:r>
      <w:r>
        <w:rPr>
          <w:b/>
          <w: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определяне на национален ръководител и ръководител на разплащателния орган, изменено с Решение № 1082 на Министерския съвет от 2012 г. и Решение № 134 на Министерския съвет от 2013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В т. 1 и 2 думите „директора на дирекция „Национален фонд” на Министерството на финансите“ се заменят със „заместник-министъра на финанс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Министърът на финансите да уведоми Европейската комисия за решението по т. 1 съгласно установената процедур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33:00Z</dcterms:created>
  <dc:creator>Cvety</dc:creator>
  <dc:description/>
  <cp:keywords/>
  <dc:language>en-US</dc:language>
  <cp:lastModifiedBy>dbman</cp:lastModifiedBy>
  <cp:lastPrinted>2014-11-28T10:33:00Z</cp:lastPrinted>
  <dcterms:modified xsi:type="dcterms:W3CDTF">2014-11-28T12:20:00Z</dcterms:modified>
  <cp:revision>3</cp:revision>
  <dc:subject/>
  <dc:title>Р Е П У Б Л И К А   Б Ъ Л Г А Р И Я</dc:title>
</cp:coreProperties>
</file>