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rFonts w:eastAsia="NewSaturionModernCyr;Times New Roman"/>
        </w:rPr>
        <w:t xml:space="preserve"> </w:t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</w:rPr>
        <w:t xml:space="preserve">ОТ ИЗВЪНРЕДНОТО ЗАСЕДАНИЕ НА </w:t>
        <w:br/>
        <w:t>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 </w:t>
      </w:r>
      <w:r>
        <w:rPr>
          <w:rFonts w:cs="HebarU" w:ascii="HebarU" w:hAnsi="HebarU"/>
          <w:b/>
        </w:rPr>
        <w:t>декември   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7. </w:t>
            </w:r>
            <w:r>
              <w:rPr>
                <w:rFonts w:cs="HebarU" w:ascii="HebarU" w:hAnsi="HebarU"/>
                <w:i/>
              </w:rPr>
              <w:t xml:space="preserve">Доклад за проблема със собствеността, отговорностите и контрола за техническото състояние на язовирите във връзка с превенцията от наводнения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1. Да се създаде работна група от представители на Министерството на околната среда и водите, Министерството на регионалното развитие и благоустройството, Министерството на земеделието и храните, Министерството на енергетиката и Министерството на вътрешните работи, която до 31 декември 2014 г. да разработи проект на Закон за изменение и допълнение на Закона за водите. В законопроекта да се регламентират редът за поддръжка и експлоатация на язовирите, в т.ч. ясно разписани задължения и отговорности на собствениците, да се определи орган за контрол, неговите правомощия, редът за налагане на принудителни административни мерки и редът за реализиране на административно-наказателна отговорност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Да се създаде работна група, председателствана от заместник-министър на околната среда и водите и включваща заместник-министри на другите компетентни министерства (Министерството на вътрешните работи, Министерството на енергетиката, Министерството на регионалното развитие и благоустройството и Министерството на земеделието и храните), както и експерти от предприятие „Язовири и каскади” към „Национална електрическа компания” ЕАД, „Напоителни системи” ЕАД и представители на Националното сдружение на общините в Република България, Министерството на вътрешните работи, Министерството на регионалното развитие и благоустройството и Министерството на околната среда и водите, която:</w:t>
            </w:r>
          </w:p>
          <w:p>
            <w:pPr>
              <w:pStyle w:val="Normal"/>
              <w:ind w:firstLine="1244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1. да предоставя експертна помощ на областните комисии, свързана с техническото състояние на язовирите;</w:t>
            </w:r>
          </w:p>
          <w:p>
            <w:pPr>
              <w:pStyle w:val="Normal"/>
              <w:ind w:firstLine="1244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2. да предлага решения при неизпълнение на направени предписания;</w:t>
            </w:r>
          </w:p>
          <w:p>
            <w:pPr>
              <w:pStyle w:val="Normal"/>
              <w:ind w:firstLine="1244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3. да прави оценка за необходимите финансови средства за осъществяване на мероприятията за постигане на изискващото се техническо състояние на съоръженията и необходимата проводимост на речните русла.</w:t>
            </w:r>
          </w:p>
          <w:p>
            <w:pPr>
              <w:pStyle w:val="Normal"/>
              <w:ind w:firstLine="1244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Да се подготви проект на Постановление на Министерския съвет за одобряване на средства в размер 500 000 лв. от бюджета за непредвидени и неотложни разходи за 2014 г. по бюджета на Министерството на земеделието и храните за финансиране на дейности по временно извеждане от експлоатация на язовири в предаварийно състояние в страната. Министърът на земеделието и храните чрез договор да възложи извършването на дейностите на „Напоителни системи” ЕАД.</w:t>
            </w:r>
          </w:p>
          <w:p>
            <w:pPr>
              <w:pStyle w:val="Normal"/>
              <w:ind w:firstLine="1244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До изясняване на собствеността на 268 язовира с неопределена собственост дейностите по контрол да се възложат на областните управители, които съгласно чл. 191, ал. 3 от Закона за водите контролират техническото състояние на хидротехническите съоръжения - държавна собственост, на територията на съответната област.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5. Отменя решението по т. 34 от Протокол № 45 от заседанието на Министерския съвет на 5 ноември 2014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1:00Z</dcterms:created>
  <dc:creator>GX150</dc:creator>
  <dc:description/>
  <cp:keywords/>
  <dc:language>en-US</dc:language>
  <cp:lastModifiedBy>m.nincheva</cp:lastModifiedBy>
  <cp:lastPrinted>2014-12-01T16:39:00Z</cp:lastPrinted>
  <dcterms:modified xsi:type="dcterms:W3CDTF">2014-12-02T08:31:00Z</dcterms:modified>
  <cp:revision>2</cp:revision>
  <dc:subject/>
  <dc:title>Р Е П У Б Л И К А   Б Ъ Л Г А Р И Я</dc:title>
</cp:coreProperties>
</file>