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детайлни правила за допустимост на разходите по Oперативна програма „Техническа помощ”, съфинансирана от Европейския фонд за регионално развитие, за финансовата рамка 2007 -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. </w:t>
      </w:r>
      <w:r>
        <w:rPr>
          <w:rFonts w:cs="HebarU" w:ascii="HebarU" w:hAnsi="HebarU"/>
          <w:szCs w:val="24"/>
          <w:lang w:val="bg-BG"/>
        </w:rPr>
        <w:t>Приема детайлни правила за допустимост на разходите по Оперативна програма „Техническа помощ”, съфинансирана от Европейския фонд за регионално развитие, наричана по-нататък „Оперативната прогр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Допустими категории разходи по Оперативната програма са тези, които попадат в обхвата за финансиране от Европейския фонд за регионално развитие съгласно Регламент (EО) № 1080/2006 н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вропейския парламент и на Съвета от 5 юли 2006 г. относно Европейския фонд за регионално развитие и за отмяна на Регламент (ЕО) № 1783/1999, </w:t>
      </w:r>
      <w:r>
        <w:rPr>
          <w:rFonts w:cs="HebarU" w:ascii="HebarU" w:hAnsi="HebarU"/>
          <w:bCs/>
          <w:szCs w:val="24"/>
          <w:lang w:val="bg-BG"/>
        </w:rPr>
        <w:t xml:space="preserve">Регламент (EO) № 1083/2006 на Съвета от 11 юли 2006 г. относно определянето на общи разпоредби за Европейския регионален фонд, Европейския социален фонд и Кохезионния фонд и за отмяна на Регламент (EO) № 1260/1999 </w:t>
      </w:r>
      <w:r>
        <w:rPr>
          <w:rFonts w:cs="HebarU" w:ascii="HebarU" w:hAnsi="HebarU"/>
          <w:szCs w:val="24"/>
          <w:lang w:val="bg-BG"/>
        </w:rPr>
        <w:t>и съгласно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- 2013 г. (ДВ, бр. 27 от 2007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да се считат за допустими разходите, трябва да са изпълнени едновременно следните изисква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да са извършени от бенефициент, определен в Оперативната програма под съответната област на интерв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да са извършени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да са целесъобразни - да са извършени за дейности, определени и извършени под отговорността на Управляващия орган, и дейности по операции съгласно критериите за избор на операции, одобрени от Комитета за наблюдение на Оперативнат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4. да са действително извършени през допустимия период</w:t>
      </w:r>
      <w:r>
        <w:rPr>
          <w:rFonts w:cs="HebarU" w:ascii="HebarU" w:hAnsi="HebarU"/>
          <w:color w:val="000000"/>
          <w:szCs w:val="24"/>
          <w:lang w:val="bg-BG"/>
        </w:rPr>
        <w:t xml:space="preserve">, определен в чл. 3, ал. 1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Постановление № 62 на Министерския съвет от </w:t>
        <w:br/>
        <w:t>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5. да са доказани с необходимите разходооправдателни </w:t>
        <w:br/>
        <w:t>документи – фактури, или други документи с еквивалентна доказателствена стойност съгласно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да отговарят на принципите за добро финансово управление, икономичност, ефективност и ефикасност на разходите, определени в чл. 27 и 28 на </w:t>
      </w:r>
      <w:r>
        <w:rPr>
          <w:rFonts w:cs="HebarU" w:ascii="HebarU" w:hAnsi="HebarU"/>
          <w:szCs w:val="24"/>
          <w:lang w:val="bg-BG"/>
        </w:rPr>
        <w:t>Регламент (ЕО, Евроатом) на Съвета № 1605 от 26 юни 2002 г. относно финансовото управление, приложимо за общия бюджет на Европейските общности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а не са финансирани по друг проект, програма или каквато и да е друга финансова схема, произлизаща от публичн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да са проследими на базата на осъществяваната счетоводна отче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Допустими са следните разходи, извършени във връзка с подготовката, управлението, мониторинга, оценката, информацията и контрола на помощта от Структурните фондове и Кохезионния фонд на Европейския съюз и дейностите по Оперативната програм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за професионални услуги, извършени от външни доставчи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за възнаграждения на външни за бенефициентите експерт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за наемане и използване на специализирана експертиза на вещи лица, за провеждане на лабораторни анализи и изследвания при контрол и одитиране на проекти, съфинансирани от Структурните фондове и Кохезионния фонд на Европейския съю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, свързани с осъществяването на проверки на място, извършвани от Сертифициращия и Одитиращия органи в страната и на териториите на бивша Югославска република Македония, Република Турция и Република Сърб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, свързани с осъществяването на координацията на програми в страната и чужбина, извършвани от Централното координационно звен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, свързани с обучение на служители на бенефициентите на Оперативната програма, включително за заплащане на необходимите такси за участ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, свързани с обучения, организирани и провеждани от бенефициентите на Оператив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за организиране, провеждане и участие в семинари, конференции, работни срещи и засе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за командировки в страната и чужб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 за закупуване на техническо и офис оборудване и материали, необходими за изпълнението на дейностите 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 за транспорт, включително за наем и/или закупуване, застраховки и поддръжка  на транспортни средства за извършване на проверки на място в управляващи органи, междинни звена и бенефициенти по оперативните прог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, свързани с дейности по осигуряването на публичност и информираност, включително за подготовка, координация, осъществяване, наблюдение и оценка на информационните дейности, и всички други разходи, необходими за успешното изпълнение на мерките по публичност и информ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, свързани с придобиването, инсталацията, поддръжката и осъвременяването на компютърни системи за управление, за наблюдение, оценка и осчетоводяване и осигуряване на техническо оборудване и специализиран софтуер, както и във връзка с разработването и въвеждането в експлоатация на специализирани интернет сайтове, включително за хостинг, домейн и поддръ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същи разходи по изграждане, функциониране и поддържане на 28 информационни центъра и информационна мрежа между центровете, създадени в рамките на Приоритетна ос 3 на Оператив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 за осигуряването на статистически и сравнителни данни и анализи за програмния период 2007 - 2013 г. и за разработването на стратегически програмни документи за периода 2014 – 2020 г.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по закупуването и изграждането на модели и системи за оценка на макроикономическото въздействие на проектите, финансирани от Структурните фондове и Кохезионния фонд на Европейския съю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 за мониторинг и оценка на въздействието на предприетите мерки по осигуряването на публичност и информираност, включително за социологически проучвания, фокус-групи, експертни одити и анализи и въпросни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, свързани с организирането и провеждането на заседанията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митета за наблюдение на Оперативната програма и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тета за наблюдение на Националната стратегическа референтна рамка, както и на подкомитетите и работните групи към т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за оценка на Оперативната програма в съответствие с изискванията на чл. 47 от Регламент № 1083/2006 на Съвет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за възлагане на външна организация и/или лица с необходимата квалификация да извършват одитни проверки и проверки на място по Структурните фондове и Кохезионния фонд на Европейския съю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ревод, включително за наем на необходимото оборудване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Разходите за възнаграждения и доплащане към възнагражденията на държавни служители и/или други лица за изпълнение на дейности във връзка с подготовката, координацията, управлението, мониторинга, оценката, информацията и контрола на помощта от Структурните фондове и Кохезионния фонд на Европейския съюз и дейностите 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та програма са допустими за финансиране по линия на техническата помощ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са и разходите за задължителните социални и здравни осигурителни вноски за сметка на работодателя и/или възложителя, дължими във връзка с възнагражденията и/или доплащанията по ал. 1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Допустими са следните разходи, свързани с организирането и провеждането на обучения, конференции, работни срещи и засе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закупуване, подготовка и разпространение на материали за обу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за наем на зала и за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ъзнаграждение на лекто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етърин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тни, дневни и квартирни на участ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в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7. </w:t>
      </w:r>
      <w:r>
        <w:rPr>
          <w:rFonts w:cs="HebarU" w:ascii="HebarU" w:hAnsi="HebarU"/>
          <w:szCs w:val="24"/>
          <w:lang w:val="bg-BG"/>
        </w:rPr>
        <w:t xml:space="preserve">Банкови такси за откриване на сметки са допустими за финансиране, в случай че финансирането по Оперативната програма изисква откриването на отделна банкова смет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Недопустими за съфинансиране от Оперативната програма са следните разход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14" w:firstLine="4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ли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14" w:firstLine="4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закупуване на оборудване втора употреб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14" w:firstLine="4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амор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14" w:firstLine="420"/>
        <w:jc w:val="both"/>
        <w:rPr/>
      </w:pPr>
      <w:r>
        <w:rPr>
          <w:rFonts w:cs="HebarU" w:ascii="HebarU" w:hAnsi="HebarU"/>
          <w:szCs w:val="24"/>
          <w:lang w:val="bg-BG"/>
        </w:rPr>
        <w:t>за принос в натура.</w:t>
      </w:r>
    </w:p>
    <w:p>
      <w:pPr>
        <w:pStyle w:val="NormalWeb"/>
        <w:spacing w:before="120" w:after="10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10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ова постановление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“Сертифициращ орган“ е дирекция „Национален фонд” на Министерството на финанс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Одитиращ орган“ е дирекция „Одит на средствата от Европейския Съюз” на Министерството на финанс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Централно координационно звено“ е дирекция „Управление на средствата от Европейския Съюз” на Министерството на финанс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„Бенефициент” е конкретният бенефициент на безвъзмездна финансова помощ по смисъла на § 1, т. 6 от Допълнителните разпоредби на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от Програма ФАР на Европейския съюз (ДВ, бр. 45 от 2007 г.).</w:t>
      </w:r>
    </w:p>
    <w:p>
      <w:pPr>
        <w:pStyle w:val="NormalWeb"/>
        <w:spacing w:before="120" w:after="10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10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Договора за присъединяване на Република България към Европейския съюз и чл. 56, параграф 4 от Регламент на Съвета (ЕС) № 1083/2006 г. във връзка с §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 разпоредби на Постановление № 62 на Министерския съвет от 2007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срок 3 месеца от приемането на постановлението министърът на финансите да предложи за одобрение проект на постановление на Министерския съвет относно условията и реда за командироване на лицата във връзка с подготовката, управлението, мониторинга, оценката, информацията и контрола на помощта от Структурните фондове и Кохезионния фонд на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4:00Z</dcterms:created>
  <dc:creator>Бойка Владова</dc:creator>
  <dc:description/>
  <cp:keywords/>
  <dc:language>en-US</dc:language>
  <cp:lastModifiedBy>dbman</cp:lastModifiedBy>
  <cp:lastPrinted>2007-08-31T13:46:00Z</cp:lastPrinted>
  <dcterms:modified xsi:type="dcterms:W3CDTF">2007-09-18T10:05:00Z</dcterms:modified>
  <cp:revision>4</cp:revision>
  <dc:subject/>
  <dc:title>Р Е П У Б Л И К А   Б Ъ Л Г А Р И Я</dc:title>
</cp:coreProperties>
</file>