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7" w:hanging="42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Методологията за определяне на финансови корекции във връзка с нарушения, установени при възлагането и изпълнението на обществени поръчки и на договори по проекти, съфинансирани от Структурните фондове, Кохезионния фонд на Европейския съюз, Европейския земеделски фонд за развитие на селските райони, Европейския фонд за рибарство и фондовете от Общата програма „Солидарност и управление на миграционните потоци”, приета с Постановление № 134 на Министерския съвет от 2010 г. (обн., ДВ, бр. 53 от 2010 г.; изм. и доп., бр. 3 от 2011 г., бр. 65 от 2013 г. и бр. 52 от 2014 г.)</w:t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</w:t>
      </w:r>
      <w:r>
        <w:rPr>
          <w:rFonts w:cs="Arial" w:ascii="HebarU" w:hAnsi="HebarU"/>
          <w:lang w:val="bg-BG"/>
        </w:rPr>
        <w:t>. В чл. 1 се правят следните изме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В ал. 1 думите „чл. 2, т. 2“ се заменят с „чл. 2, ал. 1, т. 2“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2) Целта на финансовите корекции е да се гарантира или възстанови ситуацията, при която всички разходи, сертифицирани пред Европейската комисия, са в съответствие с приложимото национално и европейско законодателство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 xml:space="preserve">§ 2. </w:t>
      </w:r>
      <w:r>
        <w:rPr>
          <w:rFonts w:cs="Arial" w:ascii="HebarU" w:hAnsi="HebarU"/>
          <w:bCs/>
          <w:lang w:val="bg-BG"/>
        </w:rPr>
        <w:t xml:space="preserve">В чл. 1а думите </w:t>
      </w:r>
      <w:r>
        <w:rPr>
          <w:rFonts w:cs="Arial" w:ascii="HebarU" w:hAnsi="HebarU"/>
          <w:lang w:val="bg-BG"/>
        </w:rPr>
        <w:t>„чл. 2, т. 2“ се заменят с „чл. 2, ал. 1, т. 2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 xml:space="preserve">§ 3. </w:t>
      </w:r>
      <w:r>
        <w:rPr>
          <w:rFonts w:cs="Arial" w:ascii="HebarU" w:hAnsi="HebarU"/>
          <w:bCs/>
          <w:lang w:val="bg-BG"/>
        </w:rPr>
        <w:t>В ч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Cs/>
          <w:lang w:val="bg-BG"/>
        </w:rPr>
        <w:t>1. Досегашният текст става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Cs/>
          <w:lang w:val="bg-BG"/>
        </w:rPr>
        <w:t>2. Създава се ал. 2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Cs/>
          <w:lang w:val="bg-BG"/>
        </w:rPr>
        <w:t>„</w:t>
      </w:r>
      <w:r>
        <w:rPr>
          <w:rFonts w:cs="Arial" w:ascii="HebarU" w:hAnsi="HebarU"/>
          <w:bCs/>
          <w:lang w:val="bg-BG"/>
        </w:rPr>
        <w:t xml:space="preserve">(2) Методологията се прилага и за нарушения на европейското законодателство съобразно Насоките за определяне на финансови корекции, </w:t>
      </w:r>
      <w:r>
        <w:rPr>
          <w:rFonts w:cs="Arial" w:ascii="HebarU" w:hAnsi="HebarU"/>
          <w:lang w:val="bg-BG"/>
        </w:rPr>
        <w:t>които</w:t>
      </w:r>
      <w:r>
        <w:rPr>
          <w:rFonts w:cs="Arial" w:ascii="HebarU" w:hAnsi="HebarU"/>
          <w:bCs/>
          <w:lang w:val="bg-BG"/>
        </w:rPr>
        <w:t xml:space="preserve"> да бъдат извършвани от Европейската комисия, спрямо разходите, финансирани от Европейския съюз съгласно принципа на споделено управление, за несъответствие с правилата за обществени поръчки, одобрени с Решение С(2013)9527 от 19.12.2013 г. на Европейската комисия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 xml:space="preserve">§ 4. </w:t>
      </w:r>
      <w:r>
        <w:rPr>
          <w:rFonts w:cs="Arial" w:ascii="HebarU" w:hAnsi="HebarU"/>
          <w:bCs/>
          <w:lang w:val="bg-BG"/>
        </w:rPr>
        <w:t>Член 3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lang w:val="bg-BG"/>
        </w:rPr>
        <w:t xml:space="preserve">§ 5. </w:t>
      </w:r>
      <w:r>
        <w:rPr>
          <w:rFonts w:cs="Arial" w:ascii="HebarU" w:hAnsi="HebarU"/>
          <w:bCs/>
          <w:lang w:val="bg-BG"/>
        </w:rPr>
        <w:t xml:space="preserve">В чл. 5 думата „извършват“ се заменя с „налагат“ и думите </w:t>
        <w:br/>
        <w:t>„чл. 2, т. 2“ се заменят с „чл. 2, ал. 1, т. 2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6</w:t>
      </w:r>
      <w:r>
        <w:rPr>
          <w:rFonts w:cs="Arial" w:ascii="HebarU" w:hAnsi="HebarU"/>
          <w:lang w:val="bg-BG"/>
        </w:rPr>
        <w:t>. В чл. 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1. В ал. 1 след думите „Основните категории нарушения“ се поставя запетая и се добавя „за които се налагат финансови корекции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 xml:space="preserve">2. В ал. 2 думите „чл. 2, т. 1 или 2“ се заменят с „чл. 2, ал. 1, т. 1 </w:t>
        <w:br/>
        <w:t>или 2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3. Създава се ал. 3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3) В анализа по ал. 2 се разглеждат и нарушения по чл. 2, ал. 2, които не са нарушение на приложимия нормативен акт по чл. 2, ал. 1, т. 1 или 2, по реда на който е възложена обществената поръчка или договор, и се изследват причините и обстоятелствата, довели до допускането на нарушението, и отговорната за това институция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lang w:val="bg-BG"/>
        </w:rPr>
        <w:t xml:space="preserve">§ 7. </w:t>
      </w:r>
      <w:r>
        <w:rPr>
          <w:rFonts w:cs="Arial" w:ascii="HebarU" w:hAnsi="HebarU"/>
          <w:bCs/>
          <w:lang w:val="bg-BG"/>
        </w:rPr>
        <w:t>В чл. 8, ал. 1 думите „чл. 2, т. 1 или 2“ се заменят с „чл. 2, ал. 1, т. 1 или 2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lang w:val="bg-BG"/>
        </w:rPr>
        <w:t xml:space="preserve">§ 8. </w:t>
      </w:r>
      <w:r>
        <w:rPr>
          <w:rFonts w:cs="Arial" w:ascii="HebarU" w:hAnsi="HebarU"/>
          <w:bCs/>
          <w:lang w:val="bg-BG"/>
        </w:rPr>
        <w:t>В чл. 9, ал. 3 думите „чл. 2, т. 1 или 2“ се заменят с „чл. 2, ал. 1, т. 1 или 2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9</w:t>
      </w:r>
      <w:r>
        <w:rPr>
          <w:rFonts w:cs="Arial" w:ascii="HebarU" w:hAnsi="HebarU"/>
          <w:b/>
          <w:lang w:val="bg-BG"/>
        </w:rPr>
        <w:t xml:space="preserve">. </w:t>
      </w:r>
      <w:r>
        <w:rPr>
          <w:rFonts w:cs="Arial" w:ascii="HebarU" w:hAnsi="HebarU"/>
          <w:lang w:val="bg-BG"/>
        </w:rPr>
        <w:t>В чл. 10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1. В ал. 2 </w:t>
      </w:r>
      <w:r>
        <w:rPr>
          <w:rFonts w:cs="Arial" w:ascii="HebarU" w:hAnsi="HebarU"/>
          <w:bCs/>
          <w:lang w:val="bg-BG"/>
        </w:rPr>
        <w:t>думите „чл. 2, т. 2“ се заменят с „чл. 2, ал. 1, т. 2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2. Алинея 3 се изменя така: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3) При констатирани два или повече случая на нарушения, извършени от бенефициент при възлагането на една обществена поръчка или на един договор по реда на чл. 2, ал. 1, т. 2 и/или при тяхното изпълнение, процентът на финансовите корекции не се натрупва. В този случай размерът на корекцията се определя, като се прилага процентният показател, предвиден за най-сериозното установено нарушение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Cs/>
          <w:lang w:val="bg-BG"/>
        </w:rPr>
        <w:t xml:space="preserve">3. </w:t>
      </w:r>
      <w:r>
        <w:rPr>
          <w:rFonts w:cs="Arial" w:ascii="HebarU" w:hAnsi="HebarU"/>
          <w:lang w:val="bg-BG"/>
        </w:rPr>
        <w:t xml:space="preserve">В ал. 4 думата „извърши“ се заменя с „наложи“ </w:t>
      </w:r>
      <w:r>
        <w:rPr>
          <w:rFonts w:cs="Arial" w:ascii="HebarU" w:hAnsi="HebarU"/>
          <w:bCs/>
          <w:lang w:val="bg-BG"/>
        </w:rPr>
        <w:t xml:space="preserve">и думите „чл. 2, </w:t>
        <w:br/>
        <w:t>т. 2“ се заменят с „чл. 2, ал. 1, т. 2“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Cs/>
          <w:lang w:val="bg-BG"/>
        </w:rPr>
        <w:t>4</w:t>
      </w:r>
      <w:r>
        <w:rPr>
          <w:rFonts w:cs="Arial" w:ascii="HebarU" w:hAnsi="HebarU"/>
          <w:lang w:val="bg-BG"/>
        </w:rPr>
        <w:t>. Създават се ал. 5-7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(5) Органите по чл. 11, ал. 1 могат да налагат финансова корекция в размер до 10 на сто по категориите нарушения, посочени в приложението по чл. 6, ал. 1, за които е предвидена възможност за намаляване на съответния процентен показател в зависимост от тежестта на нарушението, и в случай, че нарушението няма ефект върху основните свободи или трансграничен ефект, когато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поради спецификите на конкретната обществена поръчка на стойност, по-малка от посочената в чл. 45в, ал. 2 от Закона за обществените поръчки, не би имало интерес от страна на потенциални кандидати или потенциални участници от държави – членки на Европейския съюз, различни от Република България, включително и при възлагане на договори по реда на приложимия нормативен акт по чл. 2, ал. 1, т. 2 на стойност, по-малка от посочените в чл. 45в, ал. 2, т. 2 от ЗОП,</w:t>
      </w:r>
    </w:p>
    <w:p>
      <w:pPr>
        <w:pStyle w:val="ListParagraph"/>
        <w:spacing w:before="120" w:after="200"/>
        <w:ind w:left="0" w:firstLine="1134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или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размерът на отпуснатата безвъзмездна финансова помощ е равен или по-нисък от 50 на сто от общата сума на одобрения проек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6) Наложените финансови корекции не се възстановяват от бенефициента, когато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възложителят е спазил разпоредбите на приложимия нормативен акт по чл. 2, ал. 1, т. 1 или 2, по реда на който е възложена конкретната обществена поръчка или договор;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Arial"/>
          <w:sz w:val="8"/>
          <w:szCs w:val="8"/>
        </w:rPr>
      </w:pPr>
      <w:r>
        <w:rPr>
          <w:rFonts w:cs="Arial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в случаите когато за констатираното нарушение има влязло в сила решение на Комисията за защита на конкуренцията (КЗК) или на Върховния административен съд (ВАС) по отношение на конкретен акт и действие или бездействие на възложителя в хода на провеждане на процедурата за обществена поръчка, с което възложителят се е съобразил;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Arial"/>
          <w:sz w:val="8"/>
          <w:szCs w:val="8"/>
        </w:rPr>
      </w:pPr>
      <w:r>
        <w:rPr>
          <w:rFonts w:cs="Arial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в случаите когато се констатират нарушения в обявлението или документацията за възлагане на обществена поръчка, които са били предмет на произнасяне на КЗК или на ВАС, съгласно което не е установено нарушение;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Arial" w:ascii="HebarU" w:hAnsi="HebarU"/>
          <w:sz w:val="24"/>
          <w:szCs w:val="24"/>
        </w:rPr>
        <w:t>бенефициентът се е съобразил с конкретно указание или препоръка на Управляващия орган или Агенцията за обществени поръчки (АОП), което впоследствие е довело до налагане на финансова корекци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(7) При налагането на финансови корекции се съблюдава погасителната давност по смисъла на Регламент 2988/95 за всички разходи, които предстои да се коригират финансово, независимо в рамките на кой програмен период са извършени, до отменянето на Регламента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color w:val="000000"/>
          <w:lang w:val="bg-BG"/>
        </w:rPr>
        <w:t>§ 10</w:t>
      </w:r>
      <w:r>
        <w:rPr>
          <w:rFonts w:cs="Arial" w:ascii="HebarU" w:hAnsi="HebarU"/>
          <w:b/>
          <w:color w:val="000000"/>
          <w:lang w:val="bg-BG"/>
        </w:rPr>
        <w:t>.</w:t>
      </w:r>
      <w:r>
        <w:rPr>
          <w:rFonts w:cs="Arial" w:ascii="HebarU" w:hAnsi="HebarU"/>
          <w:color w:val="000000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В ал. 1 в основния текст думата „извършването“ се заменя с „налагане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В ал. 2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в основния текст думите „на разпоредбите на нормативните актове по чл. 2, т. 1 и 2“ се заменят с „по тази методология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в т. 1 след думите „утвърждават писмени правила за“ се добавя „налагане 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) в т. 2 след думите „свързани с“ се добавя „налагането 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г) създават се т. 3 и 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iCs/>
          <w:lang w:val="bg-BG"/>
        </w:rPr>
      </w:pPr>
      <w:r>
        <w:rPr>
          <w:rFonts w:cs="Arial" w:ascii="HebarU" w:hAnsi="HebarU"/>
          <w:iCs/>
          <w:lang w:val="bg-BG"/>
        </w:rPr>
        <w:t>„</w:t>
      </w:r>
      <w:r>
        <w:rPr>
          <w:rFonts w:cs="Arial" w:ascii="HebarU" w:hAnsi="HebarU"/>
          <w:iCs/>
          <w:lang w:val="bg-BG"/>
        </w:rPr>
        <w:t>3. органите по ал. 1, т. 1-4 извършват годишен анализ на случаите, водещи до налагане на финансови корекции, и го публикуват на електронните си страниц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 xml:space="preserve">4. органите по ал. 1, т. 1-4 са длъжни при установяване на нов тип нарушение, за което следва да се наложи финансова корекция, в срок </w:t>
        <w:br/>
        <w:t xml:space="preserve">10 работни дни да уведомят Централното координационно звено и Методическия съвет по финансови корекции.“ 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1</w:t>
      </w:r>
      <w:r>
        <w:rPr>
          <w:rFonts w:cs="Arial" w:ascii="HebarU" w:hAnsi="HebarU"/>
          <w:b/>
          <w:lang w:val="bg-BG"/>
        </w:rPr>
        <w:t xml:space="preserve">. </w:t>
      </w:r>
      <w:r>
        <w:rPr>
          <w:rFonts w:cs="Arial" w:ascii="HebarU" w:hAnsi="HebarU"/>
          <w:lang w:val="bg-BG"/>
        </w:rPr>
        <w:t>В чл. 1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в основния текст след думите „предвиждат реда за“ се добавя „налагане 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б) в т. 1 думата „извършена“ се заменя с „наложен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в) в т. 2 думата „извършването“ се заменя с „налагането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в т. 4 думата „извършва“ се заменя с „налаг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) създава се т. 11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 xml:space="preserve">11. в случаите по чл. 10, ал. 6 в окончателното си становище органът по ал. 1, т. 1 определя размер на финансовата корекция и анализира причините, довели до налагането </w:t>
      </w:r>
      <w:r>
        <w:rPr>
          <w:rFonts w:cs="Tahoma" w:ascii="Tahoma" w:hAnsi="Tahoma"/>
          <w:sz w:val="24"/>
          <w:szCs w:val="24"/>
        </w:rPr>
        <w:t>ѝ</w:t>
      </w:r>
      <w:r>
        <w:rPr>
          <w:rFonts w:cs="Arial" w:ascii="HebarU" w:hAnsi="HebarU"/>
          <w:sz w:val="24"/>
          <w:szCs w:val="24"/>
        </w:rPr>
        <w:t>, като отчита становището на бенефициента и събраните информация, документи и доказателства.“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Създават се нови ал. 2 и 3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 xml:space="preserve">(2) Когато органът по ал. 1, т. 1 установи нарушение преди сключването на договор за обществена поръчка или договор с изпълнител, той може да препоръча на бенефициента да не сключи договор и да проведе нова процедура, в случай че има правна възможност за това. 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Arial" w:ascii="HebarU" w:hAnsi="HebarU"/>
          <w:sz w:val="24"/>
          <w:szCs w:val="24"/>
        </w:rPr>
        <w:t>(3) Когато органът по ал. 1, т. 1 наложи финансова корекция, единствено по чл. 10, ал. 6, той не намалява стойността на безвъзмездна финансова помощ, предоставена на бенефициента, с размера на наложената корекция, а извършва финансовата корекция, като намалява стойността на допустимите разходи по засегнатия договор, включени в доклад по сертификация и декларация за допустимите разходи.“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1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Досегашната  ал. 2 става ал. 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/>
        </w:rPr>
        <w:t>Досегашната ал. 3 става ал. 5 и в нея думите „ал. 2“ се заменят с „ал. 4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Досегашната ал. 4 става ал. 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Досегашната ал. 5 става ал. 7 и се изменя така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 xml:space="preserve">(7) Когато при проверка от сертифициращ или одитен орган се установи, че извършената финансова корекция е в завишен размер или не е следвало да бъде наложена, органът по ал. 1, т. 1 предприема действия в срок  5 работни дни за преразглеждане на финансовата корекция. В случай че в резултат от това финансовата корекция бъде отменена или нейният размер бъде намален, органът по ал. 1, т. 1 предприема действия за възстановяване на съответните разходи на бенефициента.“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Създават се ал. 8 и 9: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HebarU" w:hAnsi="HebarU"/>
          <w:color w:val="000000"/>
          <w:lang w:val="bg-BG"/>
        </w:rPr>
        <w:t>„</w:t>
      </w:r>
      <w:r>
        <w:rPr>
          <w:rFonts w:cs="Arial" w:ascii="HebarU" w:hAnsi="HebarU"/>
          <w:color w:val="000000"/>
          <w:lang w:val="bg-BG"/>
        </w:rPr>
        <w:t xml:space="preserve">(8) Когато при проверка от сертифициращ или одитен орган се установи, че определеният размер на финансовата корекция е занижен, органът по ал. 1 т. 1 в срок 5 работни дни предприема действия за преразглеждане на наложената финансова корекция по реда на този член. В случай че в резултат от това размерът на финансовата корекция бъде увеличен, органът по ал. 1, т. 1 предприема действия за възстановяване от страна на бенефициента на неправомерно изплатените суми. 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color w:val="000000"/>
          <w:lang w:val="bg-BG"/>
        </w:rPr>
        <w:t>(9) Алинея 8 не се прилага в случаите, когато органът по ал. 1, т. 1 е определил размера на финансовата корекция в съответствие с действащата към момента на извършване на проверките методология за налагане на финансови корекции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2</w:t>
      </w:r>
      <w:r>
        <w:rPr>
          <w:rFonts w:cs="Arial" w:ascii="HebarU" w:hAnsi="HebarU"/>
          <w:b/>
          <w:lang w:val="bg-BG"/>
        </w:rPr>
        <w:t xml:space="preserve">. </w:t>
      </w:r>
      <w:r>
        <w:rPr>
          <w:rFonts w:cs="Arial" w:ascii="HebarU" w:hAnsi="HebarU"/>
          <w:lang w:val="bg-BG"/>
        </w:rPr>
        <w:t>Създава се чл. 13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iCs/>
          <w:lang w:val="bg-BG"/>
        </w:rPr>
        <w:t>„</w:t>
      </w:r>
      <w:r>
        <w:rPr>
          <w:rFonts w:cs="Arial" w:ascii="HebarU" w:hAnsi="HebarU"/>
          <w:lang w:val="bg-BG"/>
        </w:rPr>
        <w:t xml:space="preserve">Чл. 13а. (1) Ежемесечно органите по чл. 11, ал. 1, т. 1-4 изготвят анализи на случаите по чл. 10, ал. 6. Анализите се представят на сертифициращите органи, на одитния орган и на Централното координационно звено. </w:t>
      </w:r>
      <w:r>
        <w:rPr>
          <w:rFonts w:cs="Arial" w:ascii="HebarU" w:hAnsi="HebarU"/>
          <w:color w:val="000000"/>
          <w:lang w:val="bg-BG"/>
        </w:rPr>
        <w:t>Анализите</w:t>
      </w:r>
      <w:r>
        <w:rPr>
          <w:rFonts w:cs="Arial" w:ascii="HebarU" w:hAnsi="HebarU"/>
          <w:lang w:val="bg-BG"/>
        </w:rPr>
        <w:t xml:space="preserve"> включват описание на видовете нарушения, размера на определените финансови корекции, обяснение за причините, довели до налагането на корекциите, и отговорните институции, предприетите мерки за предотвратяване на подобни нарушения в бъдеще и предложения за хоризонтални мерки в зависимост от характера на грешк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2) Анализите по ал. 1 се представят на Съвета за координация при управлението на средствата от Европейския съюз за обсъждане и вземане на решение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3</w:t>
      </w:r>
      <w:r>
        <w:rPr>
          <w:rFonts w:cs="Arial" w:ascii="HebarU" w:hAnsi="HebarU"/>
          <w:b/>
          <w:lang w:val="bg-BG"/>
        </w:rPr>
        <w:t xml:space="preserve">. </w:t>
      </w:r>
      <w:r>
        <w:rPr>
          <w:rFonts w:cs="Arial" w:ascii="HebarU" w:hAnsi="HebarU"/>
          <w:lang w:val="bg-BG"/>
        </w:rPr>
        <w:t>Създава се чл. 15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Чл. 15. (1) Централното координационно звено ежегодно - през януари, юни и октомври, изготвя доклад за наложените финансови корекции от органите по чл. 11, ал. 1, т. 1-4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(2) Докладът по ал. 1 се изготвя въз основа на одитни доклади, Информационната система за управление и наблюдение (ИСУН), анализите по чл. 11, ал. 2, т. 3 и 4, както и чл. 13а, ал. 1 и друга налична информация и съ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1. анализ на нарушенията и причините, довели д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2. разминавания, които произтичат от различна практика на националните и европейските контролни и одит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3. анализ на финансовия ефект и анализ на рисковете, произтичащи от нарушенията при провеждане на обществени поръчки или при определяне на изпълнители, свързаните с тях нередности и финансови корекци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 xml:space="preserve">4. анализ на нарушенията и прилаганите финансови корекции в други държави членки и на натрупания опит, включително и анализ за  спазване на принципа за равно третиране на държавите членки от Европейската комисия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5. предложения за мерки за предотвратяване на нарушенията в бъдеще и управление на рис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6. предложения за координирана национална позиция по казуси по т. 2, които имат негативен финансов ефект върху държавния бюдже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3) Докладът се представя за обсъждане и вземане на решение на Съвета за координация при управлението на средствата от Европейския съюз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(4) Централното координационно звено запознава с резултатите от доклада националните контролни и одитни органи и органите по чл. 11, т. 1-4. Информацията по ал. 2, т. 1 се публикува на Единния информационен портал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4</w:t>
      </w:r>
      <w:r>
        <w:rPr>
          <w:rFonts w:cs="Arial" w:ascii="HebarU" w:hAnsi="HebarU"/>
          <w:b/>
          <w:lang w:val="bg-BG"/>
        </w:rPr>
        <w:t>.</w:t>
      </w:r>
      <w:r>
        <w:rPr>
          <w:rFonts w:cs="Arial" w:ascii="HebarU" w:hAnsi="HebarU"/>
          <w:lang w:val="bg-BG"/>
        </w:rPr>
        <w:t xml:space="preserve"> Създава се чл. 16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 xml:space="preserve">Чл. 16. (1) В срок 1 месец от получаване на предварителен одитен доклад от Европейската комисия и/или Европейска сметна палата Централното координационно звено изготвя доклад за естеството на констатациите и препоръките и оценка на очаквания ефект върху системата за управление и контрол на средствата от Европейския съюз, както и предложение за предприемане на координирани мерки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(2) Докладът по ал. 1 се обсъжда с органите по чл. 11, сертифициращите органи и Агенцията за обществени поръчки и се представя на Съвета за координация при управлението на средствата от Европейския съюз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5</w:t>
      </w:r>
      <w:r>
        <w:rPr>
          <w:rFonts w:cs="Arial" w:ascii="HebarU" w:hAnsi="HebarU"/>
          <w:b/>
          <w:lang w:val="bg-BG"/>
        </w:rPr>
        <w:t>.</w:t>
      </w:r>
      <w:r>
        <w:rPr>
          <w:rFonts w:cs="Arial" w:ascii="HebarU" w:hAnsi="HebarU"/>
          <w:lang w:val="bg-BG"/>
        </w:rPr>
        <w:t xml:space="preserve"> Създава се чл. 17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 xml:space="preserve">Чл. 17. (1) В случай на предложение за промяна на насоките по </w:t>
        <w:br/>
        <w:t xml:space="preserve">чл. 2, ал. 2 Централното координационно звено изготвя доклад относно естеството на промяната и потенциалния </w:t>
      </w:r>
      <w:r>
        <w:rPr>
          <w:rFonts w:cs="Tahoma" w:ascii="Tahoma" w:hAnsi="Tahoma"/>
          <w:lang w:val="bg-BG"/>
        </w:rPr>
        <w:t>ѝ</w:t>
      </w:r>
      <w:r>
        <w:rPr>
          <w:rFonts w:cs="Arial" w:ascii="HebarU" w:hAnsi="HebarU"/>
          <w:lang w:val="bg-BG"/>
        </w:rPr>
        <w:t xml:space="preserve"> ефект върху националните финансови интереси и координира подготовката на национална позиция по предложените промени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(2) Националните одитни и контролни органи уведомяват Централното координационно звено при промяна в подхода си за определяне на финансови корекции. В този случай Централното координационно звено изготвя доклад относно естеството на промените и очаквания ефект на прилагането им върху всички програми, като предлага указания към Управляващите органи за прилагането на национално ниво на измененията и мерки за защита на националните финансови интереси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(3) Докладите по ал. 1 и 2 се обсъждат с органите по чл. 11, сертифициращите органи и Агенцията за обществени поръчки и се представят на Съвета за координация при управлението на средствата от Европейския съюз за обсъждане и решение.“</w:t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6</w:t>
      </w:r>
      <w:r>
        <w:rPr>
          <w:rFonts w:cs="Arial" w:ascii="HebarU" w:hAnsi="HebarU"/>
          <w:b/>
          <w:lang w:val="bg-BG"/>
        </w:rPr>
        <w:t xml:space="preserve">. </w:t>
      </w:r>
      <w:r>
        <w:rPr>
          <w:rFonts w:cs="Arial" w:ascii="HebarU" w:hAnsi="HebarU"/>
          <w:lang w:val="bg-BG"/>
        </w:rPr>
        <w:t>Създава се чл. 18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Чл. 18. Анализите по чл. 15-17 се публикуват на Единния информационен портал в срок един работен ден от утвърждаване на протокола от съответното заседание на Съвета за координация при управлението на средствата от Европейския съюз.“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  <w:t xml:space="preserve">§ 17. </w:t>
      </w:r>
      <w:r>
        <w:rPr>
          <w:rFonts w:cs="Arial" w:ascii="HebarU" w:hAnsi="HebarU"/>
          <w:bCs/>
          <w:lang w:val="bg-BG"/>
        </w:rPr>
        <w:t>Създава се Допълнителна разпоредба с параграф единствен: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lang w:val="bg-BG"/>
        </w:rPr>
      </w:pPr>
      <w:r>
        <w:rPr>
          <w:rFonts w:cs="Arial" w:ascii="HebarU" w:hAnsi="HebarU"/>
          <w:bCs/>
          <w:lang w:val="bg-BG"/>
        </w:rPr>
        <w:t>„</w:t>
      </w:r>
      <w:r>
        <w:rPr>
          <w:rFonts w:cs="Arial" w:ascii="HebarU" w:hAnsi="HebarU"/>
          <w:bC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rial" w:ascii="HebarU" w:hAnsi="HebarU"/>
          <w:bCs/>
          <w:lang w:val="bg-BG"/>
        </w:rPr>
        <w:t>Параграф единствен.</w:t>
      </w:r>
      <w:r>
        <w:rPr>
          <w:rFonts w:cs="Arial" w:ascii="HebarU" w:hAnsi="HebarU"/>
          <w:b/>
          <w:bCs/>
          <w:lang w:val="bg-BG"/>
        </w:rPr>
        <w:t xml:space="preserve"> </w:t>
      </w:r>
      <w:r>
        <w:rPr>
          <w:rFonts w:cs="Arial" w:ascii="HebarU" w:hAnsi="HebarU"/>
          <w:lang w:val="bg-BG"/>
        </w:rPr>
        <w:t>По смисъла на методологията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firstLine="1077"/>
        <w:contextualSpacing/>
        <w:jc w:val="both"/>
        <w:rPr>
          <w:rFonts w:ascii="HebarU" w:hAnsi="HebarU" w:cs="Arial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>Налагане на финансова корекция” е процедурата за определяне на приложимия размер на финансова корекция съгласно приложението по чл. 6, ал. 1 във връзка с установено нарушение при възлагане на обществени поръчки, избор на изпълнител, сключване или изпълнение на договори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Arial"/>
          <w:sz w:val="8"/>
          <w:szCs w:val="8"/>
        </w:rPr>
      </w:pPr>
      <w:r>
        <w:rPr>
          <w:rFonts w:cs="Arial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firstLine="1077"/>
        <w:contextualSpacing/>
        <w:jc w:val="both"/>
        <w:rPr/>
      </w:pPr>
      <w:r>
        <w:rPr>
          <w:rFonts w:cs="Arial" w:ascii="HebarU" w:hAnsi="HebarU"/>
          <w:sz w:val="24"/>
          <w:szCs w:val="24"/>
        </w:rPr>
        <w:t>„</w:t>
      </w:r>
      <w:r>
        <w:rPr>
          <w:rFonts w:cs="Arial" w:ascii="HebarU" w:hAnsi="HebarU"/>
          <w:sz w:val="24"/>
          <w:szCs w:val="24"/>
        </w:rPr>
        <w:t>Извършване на финансова корекция” е намаляването на размера на безвъзмездната финансова помощ за съответния проект с размера на определената финансова корекция. Когато това се извършва за сметка на бенефициента, корекцията се прилага към проекта, засегнат от нарушението, чрез финансово и счетоводно коригиране на бюджета му.“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ModernCyr;Times New Roman" w:hAnsi="NewSaturionModernCyr;Times New Roman" w:cs="Arial"/>
          <w:b/>
          <w:b/>
          <w:bCs/>
          <w:sz w:val="22"/>
          <w:szCs w:val="22"/>
          <w:lang w:val="bg-BG"/>
        </w:rPr>
      </w:pPr>
      <w:r>
        <w:rPr>
          <w:rFonts w:cs="Arial" w:ascii="NewSaturionModernCyr;Times New Roman" w:hAnsi="NewSaturionModernCyr;Times New Roman"/>
          <w:b/>
          <w:bCs/>
          <w:szCs w:val="22"/>
          <w:lang w:val="bg-BG"/>
        </w:rPr>
        <w:t>П</w:t>
      </w:r>
      <w:r>
        <w:rPr>
          <w:rFonts w:cs="Arial" w:ascii="NewSaturionModernCyr;Times New Roman" w:hAnsi="NewSaturionModernCyr;Times New Roman"/>
          <w:b/>
          <w:bC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ModernCyr;Times New Roman" w:hAnsi="NewSaturionModernCyr;Times New Roman" w:cs="Arial"/>
          <w:b/>
          <w:b/>
          <w:bCs/>
          <w:sz w:val="10"/>
          <w:szCs w:val="10"/>
          <w:lang w:val="bg-BG"/>
        </w:rPr>
      </w:pPr>
      <w:r>
        <w:rPr>
          <w:rFonts w:cs="Arial" w:ascii="NewSaturionModernCyr;Times New Roman" w:hAnsi="NewSaturionModernCyr;Times New Roman"/>
          <w:b/>
          <w:bCs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Arial" w:ascii="HebarU" w:hAnsi="HebarU"/>
          <w:b/>
          <w:bCs/>
          <w:lang w:val="bg-BG"/>
        </w:rPr>
        <w:t>§ 18</w:t>
      </w:r>
      <w:r>
        <w:rPr>
          <w:rFonts w:cs="Arial" w:ascii="HebarU" w:hAnsi="HebarU"/>
          <w:b/>
          <w:lang w:val="bg-BG"/>
        </w:rPr>
        <w:t>.</w:t>
      </w:r>
      <w:r>
        <w:rPr>
          <w:rFonts w:cs="Arial" w:ascii="HebarU" w:hAnsi="HebarU"/>
          <w:lang w:val="bg-BG"/>
        </w:rPr>
        <w:t xml:space="preserve"> Постановлението се прилага при налагане на финансови корекции във връзка с нарушения, открити след 24 юни 2014 г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lang w:val="bg-BG"/>
        </w:rPr>
        <w:t>§ 19</w:t>
      </w:r>
      <w:r>
        <w:rPr>
          <w:rFonts w:cs="Arial" w:ascii="HebarU" w:hAnsi="HebarU"/>
          <w:b/>
          <w:lang w:val="bg-BG"/>
        </w:rPr>
        <w:t>.</w:t>
      </w:r>
      <w:r>
        <w:rPr>
          <w:rFonts w:cs="Arial" w:ascii="HebarU" w:hAnsi="HebarU"/>
          <w:lang w:val="bg-BG"/>
        </w:rPr>
        <w:t xml:space="preserve"> В срок 12 месеца от влизането в сила на постановлението Централното координационно звено разработва и внедрява в ИСУН 2020 аналитична функционалност, позволяваща пълна електронна регистрация на финансовите корекции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lang w:val="bg-BG"/>
        </w:rPr>
        <w:t>§ 20</w:t>
      </w:r>
      <w:r>
        <w:rPr>
          <w:rFonts w:cs="Arial" w:ascii="HebarU" w:hAnsi="HebarU"/>
          <w:b/>
          <w:lang w:val="bg-BG"/>
        </w:rPr>
        <w:t>.</w:t>
      </w:r>
      <w:r>
        <w:rPr>
          <w:rFonts w:cs="Arial" w:ascii="HebarU" w:hAnsi="HebarU"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(1)</w:t>
      </w:r>
      <w:r>
        <w:rPr>
          <w:rFonts w:cs="Arial" w:ascii="HebarU" w:hAnsi="HebarU"/>
          <w:lang w:val="bg-BG"/>
        </w:rPr>
        <w:t xml:space="preserve"> Органите по чл. 11, ал. 1 от Методологията за определяне на финансови корекции във връзка с нарушения, установени при възлагането и изпълнението на обществени поръчки и на договори по проекти, съфинансирани от Структурните фондове, Кохезионния фонд на Европейския съюз, Европейския земеделски фонд за развитие на селските райони, Европейския фонд за рибарство и фондовете от Общата програма „Солидарност и управление на миграционните потоци”, приета с Постановление № 134 на Министерския съвет от 2010 г., които не използват ИСУН, поддържат регистър на наложените финансови корекции по образец, утвърден от заместник министър-председател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b/>
          <w:b/>
          <w:bCs/>
          <w:lang w:val="bg-BG"/>
        </w:rPr>
      </w:pPr>
      <w:r>
        <w:rPr>
          <w:rFonts w:cs="Arial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lang w:val="bg-BG"/>
        </w:rPr>
        <w:t>(2)</w:t>
      </w:r>
      <w:r>
        <w:rPr>
          <w:rFonts w:cs="Arial" w:ascii="HebarU" w:hAnsi="HebarU"/>
          <w:bCs/>
          <w:lang w:val="bg-BG"/>
        </w:rPr>
        <w:t xml:space="preserve"> В срок 6 месеца от влизането в сила на постановлението заместник министър-председателят по управление на средствата от Европейския съюз утвърждава насоки за хармонизация на правилата по </w:t>
        <w:br/>
        <w:t>чл. 11, ал. 2, т. 1 от методологията по ал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§ 21.</w:t>
      </w:r>
      <w:r>
        <w:rPr>
          <w:rFonts w:cs="Arial" w:ascii="HebarU" w:hAnsi="HebarU"/>
          <w:lang w:val="bg-BG"/>
        </w:rPr>
        <w:t xml:space="preserve"> Член 10, ал. 5-7 и чл. 13, ал. 9 от Методологията за определяне на финансови корекции във връзка с нарушения, установени при възлагането и изпълнението на обществени поръчки и на договори по проекти, съфинансирани от Структурните фондове, Кохезионния фонд на Европейския съюз, Европейския земеделски фонд за развитие на селските райони, Европейския фонд за рибарство и фондовете от Общата програма „Солидарност и управление на миграционните потоци”, приета с Постановление № 134 на Министерския съвет от 2010 г., се прилагат </w:t>
        <w:br/>
        <w:t>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6:00Z</dcterms:created>
  <dc:creator>Бойка Владова</dc:creator>
  <dc:description/>
  <cp:keywords/>
  <dc:language>en-US</dc:language>
  <cp:lastModifiedBy>m.nincheva</cp:lastModifiedBy>
  <cp:lastPrinted>2014-11-03T14:52:00Z</cp:lastPrinted>
  <dcterms:modified xsi:type="dcterms:W3CDTF">2014-11-03T13:36:00Z</dcterms:modified>
  <cp:revision>2</cp:revision>
  <dc:subject/>
  <dc:title>Р Е П У Б Л И К А   Б Ъ Л Г А Р И Я</dc:title>
</cp:coreProperties>
</file>