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а на Оперативна програма „Околна среда 2014-2020 г.” като основа за провеждане на официални преговори с Европейската комис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Оперативна програма „Околна среда </w:t>
        <w:br/>
        <w:t>2014-2020 г.” на Република България за периода 2014-2020 г. като основа за провеждане на официални преговори с Европейската комисия за одобряване на програмат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околната среда и водите да представи проекта на програмата по т. 1 пред Европейската комис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министъра на околната среда и водите да проведе преговорите за окончателно одобряване от Европейската комисия на програма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5:00Z</dcterms:created>
  <dc:creator>Бойка Владова</dc:creator>
  <dc:description/>
  <cp:keywords/>
  <dc:language>en-US</dc:language>
  <cp:lastModifiedBy>dbman</cp:lastModifiedBy>
  <cp:lastPrinted>2014-12-02T10:56:00Z</cp:lastPrinted>
  <dcterms:modified xsi:type="dcterms:W3CDTF">2014-12-02T09:05:00Z</dcterms:modified>
  <cp:revision>2</cp:revision>
  <dc:subject/>
  <dc:title>Р Е П У Б Л И К А   Б Ъ Л Г А Р И Я</dc:title>
</cp:coreProperties>
</file>