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hanging="56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едоставянето на заем от централния бюджет</w:t>
        <w:br/>
        <w:t>на Фонда за гарантиране на влоговете в банк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4, т. 2 от Закона за гарантиране на влоговете в банките и чл. 97 от Закона за държавния бюджет на Република България за 2014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оставянето на заем от централния бюджет на Фонда за гарантиране на влоговете в банките в размер до 2 млрд. лв. за финансиране на недостига на средства на фонда за изплащането на гарантираните влогове на вложителите в „Корпоративна търговска банка“ АД (с отнет лиценз)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Договор за заем между Република България и Фонда за гарантиране на влоговете в бан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Упълномощава министъра на финансите от името на Република България да подпише договора по т. 2, както и да сключи с Фонда за гарантиране на влоговете в банките договор за особен залог на вземания за обезпечаване на предоставения зае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Бойка Владова</dc:creator>
  <dc:description/>
  <cp:keywords/>
  <dc:language>en-US</dc:language>
  <cp:lastModifiedBy>dbman</cp:lastModifiedBy>
  <cp:lastPrinted>2014-12-02T10:43:00Z</cp:lastPrinted>
  <dcterms:modified xsi:type="dcterms:W3CDTF">2014-12-02T09:08:00Z</dcterms:modified>
  <cp:revision>4</cp:revision>
  <dc:subject/>
  <dc:title>Р Е П У Б Л И К А   Б Ъ Л Г А Р И Я</dc:title>
</cp:coreProperties>
</file>