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дек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436 на Министерския съвет от 2014 г. за утвърждаване на класификация 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то към т. 1 се изменя така:</w:t>
      </w:r>
    </w:p>
    <w:p>
      <w:pPr>
        <w:pStyle w:val="Normal"/>
        <w:tabs>
          <w:tab w:val="clear" w:pos="720"/>
          <w:tab w:val="left" w:pos="1346" w:leader="none"/>
        </w:tabs>
        <w:ind w:left="7200" w:hanging="0"/>
        <w:rPr/>
      </w:pPr>
      <w:bookmarkStart w:id="0" w:name="RANGE!A1%3AB295"/>
      <w:bookmarkEnd w:id="0"/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1346" w:leader="none"/>
        </w:tabs>
        <w:ind w:left="7200" w:hanging="0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към т. 1</w:t>
      </w:r>
    </w:p>
    <w:p>
      <w:pPr>
        <w:pStyle w:val="Normal"/>
        <w:rPr>
          <w:rFonts w:ascii="HebarU" w:hAnsi="HebarU" w:cs="HebarU"/>
          <w:bCs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Cs/>
          <w:color w:val="000000"/>
          <w:sz w:val="8"/>
          <w:szCs w:val="8"/>
          <w:lang w:val="bg-BG" w:eastAsia="bg-BG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”, съгласно която се разработват бюджетните прогнози и проектите на бюджети на бюджетните организации, прилагащи програмен формат на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перативна програма „Административен капацит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Административно управление и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олитика в областта на защитата на националната сигурност, противодействие на престъпността и опазване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отиводействие на тежката и конвенционалната престъпност и опазване на обществения ред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ожарната безопасност и защи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правлението и координацията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едицинск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0.05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вестиции на органите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тегрирани услуги за социално включване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жизненото равнище, доходите и демографското развитие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оходи от труд и жизнено равнище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струменти за социална сигурност, социална икономик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диагностиката и лечение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Контрол на медицинските дейности и здравна информац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едико-социални грижи за деца в неравностойно полож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едицинска експертиз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гуряване на качеството в предучилищното възпитание и подготовка и училищното образование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лесняване на достъпа до образование. Приобщаващо образование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чилищно образование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витие на способностите на децата и учениците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разование на българите в чужбина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чене през целия живот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удентско подпомагане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ждународен образователен обмен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ъздаване и популяризиране на съвременно изкуство в страната и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Интегрирана система за управление на отпадъците, опазване на земните недра и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озрачна система на обществените поръч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обряване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Нормативно регулиране и контрол на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1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литика в областта на съобщенията, електронното управление,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юджетна програма „Развитие и поддържане на електронна и съобщителна инфраструктура за държавнот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юджетна програма „Развитие на съобщенията, електронното управление и информационните технологии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3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в областта на прилагането на специални разузнавателни средств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color w:val="000000"/>
                <w:szCs w:val="24"/>
                <w:lang w:val="bg-BG"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“</w:t>
            </w:r>
          </w:p>
        </w:tc>
      </w:tr>
    </w:tbl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Бойка Владова</dc:creator>
  <dc:description/>
  <cp:keywords/>
  <dc:language>en-US</dc:language>
  <cp:lastModifiedBy>dbman</cp:lastModifiedBy>
  <cp:lastPrinted>2014-12-02T14:54:00Z</cp:lastPrinted>
  <dcterms:modified xsi:type="dcterms:W3CDTF">2014-12-02T14:21:00Z</dcterms:modified>
  <cp:revision>3</cp:revision>
  <dc:subject/>
  <dc:title>Р Е П У Б Л И К А   Б Ъ Л Г А Р И Я</dc:title>
</cp:coreProperties>
</file>