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юн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left="1134" w:right="186" w:hanging="425"/>
        <w:jc w:val="both"/>
        <w:outlineLvl w:val="0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класификация на разходите по области на политики и бюджетни програми за 2015 г.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77, ал. 1 от Закона за държавния бюджет на Република България за 2014 г.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440" w:leader="none"/>
        </w:tabs>
        <w:autoSpaceDE w:val="false"/>
        <w:spacing w:before="0" w:after="120"/>
        <w:ind w:right="1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класификацията на разходите по области на политики и бюджетни програми за 2015 г.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, съгласно която се разработват бюджетните прогнози и проектите на бюджети на бюджетните организации, прилагащи програмен формат на бюджет, съгласно приложението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440" w:leader="none"/>
        </w:tabs>
        <w:autoSpaceDE w:val="false"/>
        <w:spacing w:before="0" w:after="120"/>
        <w:ind w:right="1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финансите може да изготви предложения за промени в класификацията по т. 1 по предложение на съответния първостепенен разпоредител с бюджет в резултат на настъпили промени в структурата и функциите на бюджетната организация или на нормативната уредба, които имат отражение върху дейността на съответния орган/бюджетна организац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към т.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ЛАСИФИКАЦИЯ</w:t>
      </w:r>
    </w:p>
    <w:p>
      <w:pPr>
        <w:pStyle w:val="Normal"/>
        <w:ind w:right="-123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на разходите по области на политики и бюджетни програми за 2015 г.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”</w:t>
      </w:r>
      <w:r>
        <w:rPr/>
        <w:t>, съгласно която се разработват бюджетните прогнози и проектите на бюджети на бюджетните организации, прилагащи програмен формат на бюджет</w:t>
      </w:r>
    </w:p>
    <w:tbl>
      <w:tblPr>
        <w:tblW w:w="102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8780"/>
      </w:tblGrid>
      <w:tr>
        <w:trPr>
          <w:trHeight w:val="31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д*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ласт на политика / Бюджетна програма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0300.00.00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КИ СЪВЕТ</w:t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0300.01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ласт "Осигуряване дейността и организацията на работата на Министерския съвет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00.01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Министерски съвет и организация на дейността му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00.01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Координация и мониторинг на хоризонтални политик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0300.02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управлението на средствата от ЕС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00.02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Координация при управление на средствата от ЕС"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0300.03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осъществяването на държавните функции на територията на областите в България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00.03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Осъществяване на държавната политика на областно ниво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0300.04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правото на вероизповедание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00.04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Вероизповедания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0300.05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архивното дело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00.05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Национален архивен фонд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0300.06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юджетна програма "Администрация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0300.07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00.07.01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Други дейности и услуги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000.00.00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ФИНАНСИТЕ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000.01.00</w:t>
            </w:r>
          </w:p>
        </w:tc>
        <w:tc>
          <w:tcPr>
            <w:tcW w:w="8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устойчивите и прозрачни публични финанси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.01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 "Бюджет и финансово управление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.01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Защита на публичните финансови интерес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000.02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ефективното събиране на всички държавни приходи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.02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Администриране на държавните приходи"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000.03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защитата на обществото и икономиката от финансови измами, контрабанда на стоки, изпиране на пари и финансиране на тероризма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.03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Интегриране на финансовата система във финансовата система на ЕС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.03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 "Митнически контрол и надзор (нефискален)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.03.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 "Контрол върху организацията и провеждането на хазартни игр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00.04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управлението на дълга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0.04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Управление на ликвидността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00.05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0.05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Оперативна програма "Административен капацитет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0.05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Национален компенсационен жилищен фонд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00.06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юджетна програма "Администрация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100.00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ВЪНШНИТЕ РАБОТИ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100.01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развитието на ефективна дипломатическа служба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0.01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Администриране и осигуряване на дипломатическата служба"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0.01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Управление на задграничните представителства и подкрепа на българските граждани в чужбина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100.02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публичната дипломация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0.02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ублични дейност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0.02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Културна дипломация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100.03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активната двустранна и многостранна дипломация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0.03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ринос за формиране на политики на ЕС и НАТО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0.03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Двустранни отношения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0.03.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Международно сътрудничество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0.03.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Европейска политика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0.03.0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Визова политика и управление при кризи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0.03.06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Осигуряване и контрол на външнополитическата дейност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200.00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ТО НА ОТБРАНАТА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200.01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отбранителните способности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00.01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одготовка и използване на въоръжените сил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00.01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Управление на човешките ресурси и резерв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00.01.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Военна полиция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00.01.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Медицинско осигуряване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00.01.0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Военно-патриотично възпитание и военно-почивно дело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00.01.0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Изследвания и технологи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00.01.0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Военно образование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00.01.08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Административно управление и осигуряване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200.02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съюзната и международна сигурност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00.02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Членство в НАТО и ЕС и международно сътрудничество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00.02.02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Военна информация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300.00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ТО НА ВЪТРЕШНИТЕ РАБОТИ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300.01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итика в областта на защитата на националната сигурност, противодействие на престъпността и опазване на обществения ред 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00.01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ротиводействие на тежката и конвенционалната престъпност и опазване на обществения ред"</w:t>
            </w:r>
          </w:p>
        </w:tc>
      </w:tr>
      <w:tr>
        <w:trPr>
          <w:trHeight w:val="42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300.02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защитата на границите и контрол на миграционните процеси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00.02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Граничен контрол, охрана на държавната граница, регулиране и контрол на миграционните процеси"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300.03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пожарната безопасност и защита на населението при извънредни ситуации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00.03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ожарна безопасност и защита на населението при пожари, бедствия и извънредни ситуаци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300.04.00</w:t>
            </w:r>
          </w:p>
        </w:tc>
        <w:tc>
          <w:tcPr>
            <w:tcW w:w="8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управлението и координацията на системата на МВР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00.04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Информационно осигуряване и административно обслужване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00.04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Медицинско обслужване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00.04.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Научни изследвания и разработки, обучение и квалификация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300.05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00.05.01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Убежище и бежанци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400.00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ПРАВОСЪДИЕТО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400.01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правосъдието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00.01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равна рамка за функционирането на съдебната систeма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00.01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Регистр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00.01.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Охрана на съдебната власт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00.01.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Равен достъп до правосъдие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00.01.0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Инвестиции на органите на съдебната власт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400.02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изпълнение на наказанията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00.02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Затвори - изолация на правонарушителите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00.02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Следствени арести и пробация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400.03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юджетна програма "Администрация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500.00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ТО НА ТРУДА И СОЦИАЛНАТА ПОЛИТИКА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500.01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заетостта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0.01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Осигуряване на заетост и повишаване на качеството на работната сила на безработните и заетите лица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500.02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трудовите отношения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0.02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Осигуряване на подходящи условия на труд"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0.02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редотвратяване и ограничаване на колективни трудови конфликт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500.03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социалната закрила и равните възможности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0.03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редоставяне на социални помощи при прилагане на диференциран подход"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0.03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Осигуряване на целева социална защита за отопление на населението с ниски доход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0.03.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Социално включване на други рискови групи от населението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0.03.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Равни възможност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500.04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хората с увреждания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0.04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Интеграция на хората с увреждания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500.05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социалното включване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0.05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Закрила на децата чрез преход от институционални грижи към алтернативни грижи в семейна среда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0.05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одпомагане на семейства с деца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0.05.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Интегрирани услуги за социално включване"</w:t>
            </w:r>
          </w:p>
        </w:tc>
      </w:tr>
      <w:tr>
        <w:trPr>
          <w:trHeight w:val="3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500.06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жизненото равнище, доходите и демографското развитие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0.06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Доходи от труд и жизнено равнище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0.06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Инструменти за социална сигурност, социална икономика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0.06.03</w:t>
            </w:r>
          </w:p>
        </w:tc>
        <w:tc>
          <w:tcPr>
            <w:tcW w:w="8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Демографско развитие на населението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500.07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свободното движение, миграцията и интеграцията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00.07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Свободно движение на работници, миграция и интеграция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500.08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юджетна програма  "Администрация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600.00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ЗДРАВЕОПАЗВАНЕТО</w:t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600.01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промоцията, превенцията и контрола на общественото здраве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00.01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Държавен здравен контрол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00.01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ромоция и превенция на незаразните болест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00.01.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рофилактика и надзор на заразните болест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00.01.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Намаляване търсенето на наркотични вещества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600.02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диагностиката и лечението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00.02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Контрол на медицинските дейности и здравна информация"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00.02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Осигуряване на медицинска помощ на специфични групи от населението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00.02.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Спешна медицинска помощ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00.02.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сихиатрична помощ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00.02.0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Осигуряване на кръв и кръвни продукт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00.02.0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Медико-социални грижи за деца в неравностойно положение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00.02.0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Медицинска експертиза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600.03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лекарствените продукти и медицинските изделия</w:t>
            </w:r>
          </w:p>
        </w:tc>
      </w:tr>
      <w:tr>
        <w:trPr>
          <w:trHeight w:val="42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00.03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Достъпни и качествени лекарствени продукти и медицински изделия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600.04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юджетна програма "Администрация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700.00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ОБРАЗОВАНИЕТО И НАУКАТА</w:t>
            </w:r>
          </w:p>
        </w:tc>
      </w:tr>
      <w:tr>
        <w:trPr>
          <w:trHeight w:val="8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700.01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00.01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„Осигуряване на качеството в предучилищното възпитание и подготовка  и училищното образование”</w:t>
            </w:r>
          </w:p>
        </w:tc>
      </w:tr>
      <w:tr>
        <w:trPr>
          <w:trHeight w:val="3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00.01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“Улесняване на достъпа до образование. Приобщаващо образование”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00.01.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„Училищно образование”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00.01.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„Развитие на способностите на децата и учениците”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00.01.0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„Образование на българите в чужбина”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00.01.0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„Учене през целия живот”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700.02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равен достъп до качествено висше образование и развитие на научния потенциал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00.02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„Подобряване на достъпа и повишаване на качеството във висшето образование”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00.02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„Студентско подпомагане”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00.02.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„Международен образователен обмен”</w:t>
            </w:r>
          </w:p>
        </w:tc>
      </w:tr>
      <w:tr>
        <w:trPr>
          <w:trHeight w:val="900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00.02.04</w:t>
            </w:r>
          </w:p>
        </w:tc>
        <w:tc>
          <w:tcPr>
            <w:tcW w:w="8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„Оценка и развитие на националния научен потенциал за изграждане на устойчива връзка образование-наука-бизнес, като основа за развитие на икономика, базирана на знанието”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00.02.0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„Координация и мониторинг  на научния потенциал за интегриране в европейското изследователско пространство и глобалната информационна мрежа”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700.03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юджетна програма "Администрация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800.00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КУЛТУРАТА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800.01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опазване на движимото и недвижимото културно наследство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00.01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Опазване на недвижимото културно наследство"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00.01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Опазване и представяне на движимото културно наследство и визуалните изкуства"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800.02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създаване и популяризиране на съвременно изкуство в страната и чужбина и достъп до качествено художествено образование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00.02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Национален фонд "Култура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00.02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Филмово изкуство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00.02.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Сценични изкуства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00.02.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Фестивали, конкурси, събития и чествания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00.02.0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Гарантиране защитата на интелектуалната собственост"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00.02.0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одпомагане развитието на българската култура и изкуства, на българския книжен сектор, библиотеки и читалища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00.02.0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опуляризиране на българската култура в чужбина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00.02.08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Обучение на кадри в областта на изкуството и културата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800.03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900.00.00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ОКОЛНАТА СРЕДА И ВОДИТЕ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900.01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управление на водите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00.01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Оценка, управление и опазване на водите на Република България"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900.02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управление на отпадъците, опазване на земните недра и почвите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00.02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Интегрирана система за управление на отпадъците, опазване на земните недра и почвите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900.03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опазване на чистотата на атмосферния въздух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00.03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Намаляване на вредните емисии в атмосферата и подобряване качеството на атмосферния въздух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900.04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опазване на биологичното разнообразие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00.04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Съхраняване, укрепване и възстановяване на екосистеми, местообитания, видове и генетичните им ресурси"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900.05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Националната система за мониторинг на околната среда и информационна обезпеченост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00.05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Национална система за мониторинг на околната среда и информационна обезпеченост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900.06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повишаване на екологичното съзнание и култура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00.06.01</w:t>
            </w:r>
          </w:p>
        </w:tc>
        <w:tc>
          <w:tcPr>
            <w:tcW w:w="8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Информиране, участие на обществеността в процеса на вземане на решения и прилагане на механизмите за контрол"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900.07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предотвратяването и контрола на замърсяването и управлението на химикалите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00.07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 "Оценка и управление на въздействието върху околната среда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900.08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управление на дейностите по изменение на климата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00.08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Управление на дейностите по изменение на климата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900.09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юджетната програма "Администрация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00.00.00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ИКОНОМИКАТА И ЕНЕРГЕТИКАТА</w:t>
            </w:r>
          </w:p>
        </w:tc>
      </w:tr>
      <w:tr>
        <w:trPr>
          <w:trHeight w:val="39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000.01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устойчивото икономическо развитие и конкурентоспособност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0.01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Облекчаване на регулации, опростяване на процедури по предоставяне на административни услуг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0.01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Насърчаване на предприемачеството и иновациите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0.01.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розрачна система на обществените поръчк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0.01.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Закрила на обектите на индустриална собственост"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0.01.0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Инфраструктура по качеството в подкрепа развитието на икономиката"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0.01.0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одобряване възможностите за участие в единния европейски пазар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0.01.0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Управление на програми и проекти, съфинансирани от ЕС"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0.01.08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Насърчаване на инвестициите за повишаване на конкурентоспособността на икономиката"</w:t>
            </w:r>
          </w:p>
        </w:tc>
      </w:tr>
      <w:tr>
        <w:trPr>
          <w:trHeight w:val="3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0.01.0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реструктуриране и ефективно управление на държавната собственост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0.01.1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Защита на потребителите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000.02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ефективното външноикономическо сътрудничество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0.02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Реализация на експортния потенциал и участие в търговската политика на Европейския съюз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000.03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устойчивото развитие на туризма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0.03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одобряване на политиките и регулациите в сектора на туризма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0.03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Развитие на националната туристическа реклама"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000.04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устойчивото и конкурентоспособно енергийно развитие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0.04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Ефективно функциониране на енергийните предприятия, инфраструктура и пазари"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0.04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Сигурност при енергоснабдяването и при управление на РАО и ИЕЯС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0.04.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Устойчиво енергийно развитие"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0.04.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одобряване на процесите на концесиониране и управление на природните ресурси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000.05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юджетна програма "Администрация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100.00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РЕГИОНАЛНОТО РАЗВИТИЕ</w:t>
            </w:r>
          </w:p>
        </w:tc>
      </w:tr>
      <w:tr>
        <w:trPr>
          <w:trHeight w:val="8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100.01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развитието на регионите в страната и намаляване на различията, ефективното и ефикасно използване на публичните финанси за подобряване качеството на жизнената среда и създаването на работни места</w:t>
            </w:r>
          </w:p>
        </w:tc>
      </w:tr>
      <w:tr>
        <w:trPr>
          <w:trHeight w:val="9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00.01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Стратегическо планиране на регионалното и пространственото развитие, децентрализация и управление на финансовите инструменти за регионално и местно развитие и териториално сътрудничество"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00.01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 "Подобряване състоянието на жилищния сграден фонд и на жилищните условия на ромите в Република България"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100.02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подобряване инфраструктурната свързаност на регионите – изграждане и модернизиране на пътна и ВиК инфраструктура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00.02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Рехабилитация и изграждане на пътна инфраструктура"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00.02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Устройствено планиране, геозащита, водоснабдяване и канализация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100.03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9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00.03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юджетна програма "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"   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00.03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Гражданска регистрация и административно обслужване на населението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100.04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юджетна програма "Ефективна администрация и координация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200.00.00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ЗЕМЕДЕЛИЕТО И ХРАНИТЕ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200.01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00.01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Земеделски зем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00.01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риродни ресурси в селските район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00.01.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Растениевъдство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00.01.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Хидромелиораци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00.01.0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Животновъдство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00.01.0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Организация на пазарите и държавни помощ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00.01.0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Агростатистика, анализи и прогноз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00.01.08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Научни изследвания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00.01.0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Съвети и консултаци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00.01.1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Образование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00.01.1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Земеделска техника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00.01.1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Бeзопасност по хранителната верига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00.01.1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одобряване на живота в селските район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200.02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00.02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Рибарство и аквакултур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200.03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съхраняването и увеличаването на горите и дивеча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00.03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Специализирани дейности в горските територи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00.03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Планиране, опазване от посегателства, пожари и лесозащита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200.04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юджетна програма "Администрация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300.00.00</w:t>
            </w:r>
          </w:p>
        </w:tc>
        <w:tc>
          <w:tcPr>
            <w:tcW w:w="8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3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300.01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транспорта, информационните технологии и съобщенията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00.01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Развитие на транспорта и осигуряване на безопасност, сигурност и екологосъобразност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00.01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Развитие на информационните технологии и съобщенията"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300.02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юджетна програма "Административно обслужване, медицинска и психологическа експертиза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500.00.00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МЛАДЕЖТА И СПОРТА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500.01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спорта за учащи и спорта в свободното време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00.01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Спорт за учащ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00.01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Спорт в свободното време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500.02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спорта за високи постижения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00.02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Олимпийска подготовка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00.02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Спорт за високи постижения"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500.03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привеждането на спортните обекти и съоръжения във вид, отговарящ на съвременните международни стандарти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00.03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Спортни обекти и съоръжения"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500.04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усвояването и прилагането на добри международни практики за спорта</w:t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00.04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Изграждане на високоефективен капацитет за активно международно сътрудничество в сферата на физическото възпитание, спорта и социалния туризъм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500.05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младите хора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00.05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Младите в действие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500.06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юджетна програма "Администрация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800.00.00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ИНВЕСТИЦИОННОТО ПРОЕКТИРАНЕ</w:t>
            </w:r>
          </w:p>
        </w:tc>
      </w:tr>
      <w:tr>
        <w:trPr>
          <w:trHeight w:val="142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800.01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подобряването на инвестиционния процес чрез развитие на устройственото планиране, усъвършенстване на информационните системи на кадастъра и имотния регистър, стимулиране на публично-частното партньорство, подобряване качеството на превантивния и текущ контрол и прилагане на европейските стандарти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00.01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Инвестиционно проектиране, устройствено планиране, финансиране и контрол"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00.01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Нормативно регулиране и контрол на инвестиционния процес в строителството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00.01.03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Геодезия, картография и кадастър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3000.00.00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ЪРЖАВНА АГЕНЦИЯ "НАЦИОНАЛНА СИГУРНОСТ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000.01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защитата на националната сигурност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00.01.01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Национална сигурност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5300.00.00</w:t>
            </w:r>
          </w:p>
        </w:tc>
        <w:tc>
          <w:tcPr>
            <w:tcW w:w="8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ЪРЖАВНА АГЕНЦИЯ "ДЪРЖАВЕН РЕЗЕРВ И ВОЕННОВРЕМЕННИ ЗАПАСИ"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300.01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държавните резерви, военновременните запаси и задължителните запаси от нефт и нефтопродукти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00.01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Държавни резерви и военновременни запаси"</w:t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00.01.02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Запаси за извънредни ситуации от нефт и нефтопродукти и целеви запаси от нефтопродукти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8600.00.00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ЪРЖАВНА АГЕНЦИЯ "ТЕХНИЧЕСКИ ОПЕРАЦИ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600.01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в областта на прилагането на специални разузнавателни средства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600.01.01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Технически операции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8400.00.00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ЪРЖАВЕН ФОНД "ЗЕМЕДЕЛИЕ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400.01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на МЗХ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400.01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Развитие на селските район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400.01.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Селскостопански пазарни механизми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400.01.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Директни плащания и мерки за специфично подпомагане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400.01.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Държавни помощи, национални доплащания и САПАРД"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400.02.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итика на МЗХ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400.02.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юджетна програма "Рибарство и аквакултури"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400.03.00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юджетна програма "Администрация"</w:t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260" w:hRule="atLeast"/>
        </w:trPr>
        <w:tc>
          <w:tcPr>
            <w:tcW w:w="102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* Класификационният код на съответната област на политика/бюджетна програма представлява осемзначна комбинация от числа, където първите четири цифри са кодът на съответната бюджетна организация, следващите две цифри са идентификатор на съответната област на политика и съответно последните две цифри са идентификатор на бюджетната програма.</w:t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Char">
    <w:name w:val="Header Cha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56:00Z</dcterms:created>
  <dc:creator>Бойка Владова</dc:creator>
  <dc:description/>
  <cp:keywords/>
  <dc:language>en-US</dc:language>
  <cp:lastModifiedBy>dbman</cp:lastModifiedBy>
  <cp:lastPrinted>2014-06-26T17:57:00Z</cp:lastPrinted>
  <dcterms:modified xsi:type="dcterms:W3CDTF">2014-06-27T08:12:00Z</dcterms:modified>
  <cp:revision>5</cp:revision>
  <dc:subject/>
  <dc:title>Р Е П У Б Л И К А   Б Ъ Л Г А Р И Я</dc:title>
</cp:coreProperties>
</file>