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декемв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и подписване на Заключения относно ефективната рехабилитация и поддръжка на инфраструктурата на река Дунав и нейните плавателни притоц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добрява проекта на Заключения относно ефективната рехабилитация и поддръжка на инфраструктурата на река Дунав и нейните плавателни прито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транспорта, информационните технологии и съобщенията да подпише заключенията по т. 1 от името на правителството на Република България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4:00Z</dcterms:created>
  <dc:creator>Cvety</dc:creator>
  <dc:description/>
  <cp:keywords/>
  <dc:language>en-US</dc:language>
  <cp:lastModifiedBy>dbman</cp:lastModifiedBy>
  <cp:lastPrinted>2014-12-03T12:55:00Z</cp:lastPrinted>
  <dcterms:modified xsi:type="dcterms:W3CDTF">2014-12-03T13:20:00Z</dcterms:modified>
  <cp:revision>5</cp:revision>
  <dc:subject/>
  <dc:title>Р Е П У Б Л И К А   Б Ъ Л Г А Р И Я</dc:title>
</cp:coreProperties>
</file>