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8. Доклад за одобряване позициите на Република България за участие в заседанието на Съвета на Европейския съюз по правосъдие и вътрешни работи, формат „Вътрешни работи”, което ще се проведе на 4 и </w:t>
              <w:br/>
              <w:t>5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формат „Вътрешни работи”, което ще се проведе на 4 и 5 декември 2014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проект на План за специална подкрепа на Европейската служба за подкрепа в областта на убежището з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министъра на вътрешните работи да подпише плана по т. 3 без последващо утвърждаван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4:00Z</dcterms:created>
  <dc:creator>GX150</dc:creator>
  <dc:description/>
  <cp:keywords/>
  <dc:language>en-US</dc:language>
  <cp:lastModifiedBy>m.nincheva</cp:lastModifiedBy>
  <cp:lastPrinted>2014-12-03T15:46:00Z</cp:lastPrinted>
  <dcterms:modified xsi:type="dcterms:W3CDTF">2014-12-04T09:14:00Z</dcterms:modified>
  <cp:revision>2</cp:revision>
  <dc:subject/>
  <dc:title>Р Е П У Б Л И К А   Б Ъ Л Г А Р И Я</dc:title>
</cp:coreProperties>
</file>