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октомври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5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одобряване на Споразумение между Министерството на икономиката и енергет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„Цемеко” ООД - София, Република България, и на проект на Споразумение между Министерството на икономиката и енергетиката на Република България и „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>Kl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ц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>sters Beteiligungsgesellschaft mbH”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- Кемпен, Федерална република Германия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ите на споразумения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икономиката и енергетиката Ирена Младенова да проведе преговорите и да подпише споразуменията по т. 1 при условие за последваща ратификац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6:00Z</dcterms:created>
  <dc:creator>GX150</dc:creator>
  <dc:description/>
  <cp:keywords/>
  <dc:language>en-US</dc:language>
  <cp:lastModifiedBy>m.nincheva</cp:lastModifiedBy>
  <cp:lastPrinted>2014-10-22T16:11:00Z</cp:lastPrinted>
  <dcterms:modified xsi:type="dcterms:W3CDTF">2014-10-23T08:36:00Z</dcterms:modified>
  <cp:revision>2</cp:revision>
  <dc:subject/>
  <dc:title>Р Е П У Б Л И К А   Б Ъ Л Г А Р И Я</dc:title>
</cp:coreProperties>
</file>