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за потвърждаване на ангажименти по приоритетните проекти от пътната транспортна инфраструктура на Република България за финансиране през програмен период 2014-2020 г. по Оперативна програма „Транспорт и транспортна инфраструктура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отвърждава ангажимента на Република България за успешното завършване на проекта за изграждане на автомагистрала „Струма”, Лот 3 „Благоевград - Сандански” през програмен период 2014-2020 г. в рамките на Оперативна програма „Транспорт и транспортна инфраструктура” като основен приоритет от приоритетните проекти на пътната транспортна инфраструктур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твърждава стратегическото и приоритетно значение за Република България на проектите за доизграждане на автомагистрала „Хемус”, Етап 1 „Ябланица - път II-35” (Никопол-Плевен-Ловеч-Троян-Кърнаре) с дължина 60 км и за изграждането на тунел под връх Шипка, Фаза II, Пети етап от проект „Обход на гр. Габрово, включващ и тунела под връх Шипка”, както и необходимостта от включването на тези проекти в обхвата на Оперативна програма „Транспорт и транспортна инфраструктура” 2014-2020 г., при наличие на свободен финансов ресурс в рамките на бюджета на програмата след реализацията на предвидените в нея основни проек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пълнението на решението се възлага на заместник министър-председателя по европейските фондове и икономическата политика, на министъра на регионалното развитие и благоустройството, на министъра на околната среда и водите и на министъра на транспорта, информационните технологии и съобщен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GX150</dc:creator>
  <dc:description/>
  <cp:keywords/>
  <dc:language>en-US</dc:language>
  <cp:lastModifiedBy>m.nincheva</cp:lastModifiedBy>
  <cp:lastPrinted>2014-12-03T15:54:00Z</cp:lastPrinted>
  <dcterms:modified xsi:type="dcterms:W3CDTF">2014-12-04T09:18:00Z</dcterms:modified>
  <cp:revision>2</cp:revision>
  <dc:subject/>
  <dc:title>Р Е П У Б Л И К А   Б Ъ Л Г А Р И Я</dc:title>
</cp:coreProperties>
</file>