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дек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Национален план за отбелязване на </w:t>
        <w:br/>
        <w:t>70 години от края на Втората световна война през 2014-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т. 2 от Решение № 401 на Министерския съвет от 2014 г. за създаване на Национален инициативен комитет за отбелязването на 70 години от края на Втората световна война през 2014-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Национален план за отбелязване на 70 години от края на Втората световна война през 2014-2015 г. с финансов разче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highlight w:val="white"/>
          <w:lang w:val="bg-BG"/>
        </w:rPr>
        <w:t xml:space="preserve">2. </w:t>
      </w:r>
      <w:r>
        <w:rPr>
          <w:highlight w:val="white"/>
          <w:lang w:val="bg-BG"/>
        </w:rPr>
        <w:t>Средствата, необходими за изпълнението на Националния план по т. 1, да се осигурят в рамките на утвърдените разходи/субсидии/трансфери по държавния бюджет за 2015 г.</w:t>
      </w:r>
    </w:p>
    <w:p>
      <w:pPr>
        <w:pStyle w:val="Normal"/>
        <w:spacing w:before="120" w:after="0"/>
        <w:ind w:firstLine="1134"/>
        <w:jc w:val="both"/>
        <w:rPr>
          <w:highlight w:val="white"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 xml:space="preserve">3. </w:t>
      </w:r>
      <w:r>
        <w:rPr>
          <w:szCs w:val="24"/>
          <w:highlight w:val="white"/>
          <w:shd w:fill="FEFEFE" w:val="clear"/>
          <w:lang w:val="bg-BG"/>
        </w:rPr>
        <w:t>Възлага изпълнението на решението на посочените в приложението към т. 1 държавни органи и организации.</w:t>
      </w:r>
    </w:p>
    <w:p>
      <w:pPr>
        <w:pStyle w:val="Normal"/>
        <w:spacing w:before="120" w:after="0"/>
        <w:ind w:firstLine="1134"/>
        <w:jc w:val="both"/>
        <w:rPr>
          <w:highlight w:val="white"/>
          <w:lang w:val="bg-BG"/>
        </w:rPr>
      </w:pPr>
      <w:r>
        <w:rPr>
          <w:b/>
          <w:highlight w:val="white"/>
          <w:lang w:val="bg-BG"/>
        </w:rPr>
        <w:t xml:space="preserve">4. </w:t>
      </w:r>
      <w:r>
        <w:rPr>
          <w:highlight w:val="white"/>
          <w:lang w:val="bg-BG"/>
        </w:rPr>
        <w:t xml:space="preserve">Приложението към т. 1 </w:t>
      </w:r>
      <w:r>
        <w:rPr>
          <w:lang w:val="bg-BG"/>
        </w:rPr>
        <w:t>от Решение № 401 на Министерския съвет от 2014 г. за създаване на Национален инициативен комитет за отбелязването на 70 години от края на Втората световна война през 2014-2015 г. се изменя так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„Приложение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към т. 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УЧАСТНИЦИТЕ В НАЦИОНАЛНИЯ ИНИЦИАТИВЕН КОМИТЕТ ЗА ОТБЕЛЯЗВАНЕ НА 70 ГОДИНИ ОТ КРАЯ НА ВТОРАТА СВЕТОВНА ВОЙН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колай Ненчев – министър на отбраната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лия Налбантов – началник на политическия кабинет на министъра на отб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цеадмирал Румен Николов – началник на отб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.д.п. Атанас Илев – председател на Съюза на възпитаниците на военните на Негово Величество училища, Школата за запасни офицери и Родолюбивото войнство и граждан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цент д-р Иван Сечанов – председател на Съюза на ветераните от войните в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женер Петър Велчев – председател на Съюза на военноинвалидите и военнопострада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енерал-лейтенант о.з. Стоян Топалов – председател на Съюза на офицерите и сержантите от запаса и резер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енерал-лейтенант о.з. Кирил Цветков – председател на Обществения съвет по въпросите на отб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питан о.р. Лазар Мурджев – председател на Конфедерацията на обществените организации от сигурността и отбра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фесор д-р Божидар Димитров – директор на Националния исторически муз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цент д-р Соня Пенкова – директор на Националния военноисторически муз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яра Анкова – генерален директор на Българската национална телевиз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дослав Янкулов – генерален директор на Българското национално ради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кадемик Стефан Воденичаров – председател на Българската академия на наук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-кореспондент академик Георги Марков – Институт за исторически изследвания – Б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раадмирал Митко Петев – началник на Военна академия „Г. С. Раковск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цент Станчо Станчев – началник на научна секция „Военноисторически изследвания“ към ИПИО – ВА „Г. С. Раковск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лентин Гагашев – изпълнителен директор на Изпълнителна агенция „Военни клубове и военно почивно дело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ван Комитски – председател на Държавна агенция „Архив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ветлин Радев – директор на дирекция „Държавен военноисторически архив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Милко Василев – директор на „Информационен център“ – Министерството на отбран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ветлана Шаренкова – председател на Форум Русия – Бълга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рослав Ризински – Български културен клуб – Скоп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анка Шопова – фондация „Устойчиво развитие за Българи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имеон Симеонов – Отечествен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before="12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авдар Стоименов – Български антифашистки съюз.</w:t>
      </w:r>
      <w:r>
        <w:rPr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</w:t>
      </w:r>
    </w:p>
    <w:p>
      <w:pPr>
        <w:pStyle w:val="Normal"/>
        <w:ind w:firstLine="113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м т. 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ционален план за отбелязване на 70 години от края на Втората световна вой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з 2014-2015 г. с финансов разче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559"/>
        <w:gridCol w:w="2268"/>
        <w:gridCol w:w="226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ОРГАНИЗАТОР/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ЕДСТВ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559"/>
        <w:gridCol w:w="2268"/>
        <w:gridCol w:w="2269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ОТБ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HebarU" w:ascii="HebarU" w:hAnsi="HebarU"/>
              </w:rPr>
              <w:t xml:space="preserve">Ремонт, възстановяване и изграждане на български военни паметници на територията на Унгария, Хърватия, </w:t>
              <w:br/>
              <w:t xml:space="preserve">Република Сърбия, Република Македония и Република Гърция. Провеждане на ритуали за почитане паметта на загиналите във Втората световна война на територията на други държа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нгария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ърватия,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</w:rPr>
              <w:t>Република Сърбия,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</w:rPr>
              <w:t>Република Македония,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</w:rPr>
              <w:t>Република Гъ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тбранат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  <w:b/>
              </w:rPr>
              <w:t>Министерство на отбраната</w:t>
            </w:r>
            <w:r>
              <w:rPr>
                <w:rFonts w:cs="HebarU" w:ascii="HebarU" w:hAnsi="HebarU"/>
              </w:rPr>
              <w:t>,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HebarU" w:ascii="HebarU" w:hAnsi="HebarU"/>
              </w:rPr>
              <w:t>Служба „Военна информация“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ншните ра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 000 лв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даване на юбилеен брой на списание „Военен глас“, посветен на 70-годишнината от края на участието на България в Заключителния етап на Втората световна война (1944-194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й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юз на офицерите и сержантите от запаса и резер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СОСЗР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ружение „Българско войнство – 21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ВВБ, СВ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рганизиране на поход „По бойния път на българската армия във Втората световна война” и посещение на мемориалите и гробищните паркове с ветерани от войната и с потомци на загиналите във вой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епублика Сърб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епублика Макед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юз на ветераните от войните на България</w:t>
            </w:r>
          </w:p>
          <w:p>
            <w:pPr>
              <w:pStyle w:val="Normal"/>
              <w:jc w:val="center"/>
              <w:rPr>
                <w:rFonts w:eastAsia="HebarU"/>
                <w:sz w:val="22"/>
                <w:szCs w:val="22"/>
                <w:lang w:val="bg-BG"/>
              </w:rPr>
            </w:pPr>
            <w:r>
              <w:rPr>
                <w:rFonts w:eastAsia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МО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А „Военни клубове и военно-почивно дело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енно-патриотични съ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обобщена справка за български военни паметници, мемориали, гробищни паркове и гробници от Втората световна война в чужб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при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отбрана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военно-исторически музе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В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отбрана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военно-исторически музе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682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 xml:space="preserve">Издаване на плакат във връзка със </w:t>
              <w:br/>
              <w:t>70-годишнината от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В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книгата „Пера при патроните“, посветена на най-известните български писатели – участници във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В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реща в навечерието на Деня на победата между Президента на Република България и участниците във Втората световна вой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май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ВБ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СВВБ, Национален комитет, </w:t>
            </w:r>
          </w:p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Администрация на Президента на Републик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тържествени събрания, концерти в София и в областните центрове на страната по случай Деня на побед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СВВБ, председателите на областните и общинските съве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СВВБ, председателите на областните и общинските съв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тържествено събрание-концерт по случай Деня на побед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тбран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b/>
              </w:rPr>
              <w:t>Министерство на отбраната</w:t>
            </w:r>
            <w:r>
              <w:rPr>
                <w:rFonts w:cs="HebarU" w:ascii="HebarU" w:hAnsi="HebarU"/>
              </w:rPr>
              <w:t>,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-патриотични съ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Издаване на юбилеен брой на сп. „Един Завет” (сборник) по случай 70 години от края на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ъюз на възпитаниците на военните на НВ училища, ШЗО и РВ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ъюз на възпитаниците на военните на НВ училища, ШЗО и Р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 000 лв.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Издаване на юбилеен календар, посветен на 70 години от края на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юз на възпитаниците на военните на НВ училища, ШЗО и РВ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Съюз на възпитаниците на военните на НВ училища, ШЗО и Р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даване на том Втори от История на Сухопътните войски на България </w:t>
            </w:r>
          </w:p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(1918-1945 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социация на Сухопътните войски на България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>Асоциация на Сухопътните войски на България</w:t>
            </w:r>
            <w:r>
              <w:rPr>
                <w:rFonts w:cs="HebarU" w:ascii="HebarU" w:hAnsi="HebarU"/>
                <w:color w:val="000000"/>
              </w:rPr>
              <w:t>,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ондация БВИН,</w:t>
            </w:r>
          </w:p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ВА „Г. С. Рако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5 000 лв. 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 xml:space="preserve">Национална изложба с движими културни ценности (ДКЦ) с участието на около 380 ДК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военно-исторически муз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военно-исторически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разяване на най-важните събития от вой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работване и излъчване на поредица от публицистични предавания с работно заглавие „Ветераните разказват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работване на два документални филма, посветени на двете фази на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Излъчване на филми, посветени на участието на България във Втората световна война, от архива на Военната киносту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дискусионни студия, посветени на годишнината, на базата на архивните кинолен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ен център -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>
          <w:trHeight w:val="2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оенноисторическа експедиция „По бойния път на Българската армия в Македония, Югославия и Унгария през 1944-1945 г.“. Вземане на пръст от местата, където са водени по-мащабни военни действия от съединенията и частите на Българската армия. Издирване на български военни паметници и гробо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едония, Югославия, Ун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дни,</w:t>
            </w:r>
          </w:p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март – април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ВА „Г. С. Раковски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О,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ВА „Г. С. Рако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000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а научна конференция „Великите сили, Балканите и България през Втор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април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ВА „Г. С. Раковски“ 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>ВА „Г. С. Раковски“</w:t>
            </w:r>
            <w:r>
              <w:rPr>
                <w:rFonts w:cs="HebarU" w:ascii="HebarU" w:hAnsi="HebarU"/>
                <w:color w:val="000000"/>
              </w:rPr>
              <w:t xml:space="preserve">, </w:t>
            </w:r>
          </w:p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ИИ-БАН,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ВПС, БАС,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Организиране на тържествен ритуал по полагане на пръст от бойните полета на Българската армия през Втората световна война в Алеята на славата във</w:t>
            </w:r>
            <w:r>
              <w:rPr>
                <w:rFonts w:cs="HebarU" w:ascii="HebarU" w:hAnsi="HebarU"/>
                <w:color w:val="000000"/>
              </w:rPr>
              <w:t xml:space="preserve"> ВА „Г. С. Раковски“.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фия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ВА „Г. С. Раковск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ВА „Г. С. Раковски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</w:rPr>
              <w:t>ВА „Г. С. Рако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 000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29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ИНИСТЕРСТВО НА КУЛТУ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Кръгла маса (семинар) на тема „Войната в Македония 1944–1945 г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Скопие (Струмица),</w:t>
            </w:r>
          </w:p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Република Макед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октомври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b/>
              </w:rPr>
              <w:t>Културно-информационен център на Република България в Скопие</w:t>
            </w:r>
            <w:r>
              <w:rPr>
                <w:rFonts w:cs="HebarU" w:ascii="HebarU" w:hAnsi="HebarU"/>
              </w:rPr>
              <w:t xml:space="preserve">, 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ИИ – БАН,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b/>
              </w:rPr>
              <w:t xml:space="preserve">МИНИСТЕРСТВО НА ОБРАЗОВАНИЕТО И НАУКАТА, </w:t>
            </w:r>
          </w:p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ЗА БЪЛГАРСКА АКАДЕМИЯ НА НАУК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борник с доклади от Международната конференция „Великите сили, Балканите и България през Втората световна война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ноември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 за исторически изследвания при Б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 за исторически изследвания при 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 000 лв.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 xml:space="preserve">Издаване на сборник с доклади от кръглата маса (семинар) „Войната в Македония </w:t>
              <w:br/>
              <w:t>1944–1945 г.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 за исторически изследвания при Б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 за исторически изследвания при 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здаване на документален сборник „Освобождението на българи от Вардарска Македония – военнопленници от бившата югославска армия през Втората световна война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, 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ноември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Институт за исторически изследвания при Б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b/>
              </w:rPr>
              <w:t>ИИИ – БАН</w:t>
            </w:r>
            <w:r>
              <w:rPr>
                <w:rFonts w:cs="HebarU" w:ascii="HebarU" w:hAnsi="HebarU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 xml:space="preserve">Великотърновски университет </w:t>
              <w:br/>
              <w:t>„Св. св. Кирил и Методий“,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ИА – 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95" w:leader="none"/>
              </w:tabs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8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РЖАВНА АГЕНЦИЯ „АРХИВ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гитализационен проект „Войните на България (1878–1945 г.)“ – сайт „България и Втората световна война (1939–1945 г.)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,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ФОНДАЦИЯ „УСТОЙЧИВО РАЗВИТИЕ ЗА БЪЛГАР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Кръгла маса (семинар) на тема „Съвременни измерения на 70-годишнината от края на Втората световна война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ация „Устойчиво развитие за България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ация „Устойчиво развитие за Българи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ен ученически конкурс „Заедно в ХХI век“, посветен на 70 години от края на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ация „Устойчиво развитие за България“, Форум „България-Русия“, Български антифашистки съюз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>Фондация „Устойчиво развитие за България“, форум „България-Русия“, Български антифашистки съюз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ържествен сбор „Белите гълъби на мирното детство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тски комплекс в гр. Ястре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</w:rPr>
              <w:t xml:space="preserve">август </w:t>
              <w:br/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ация „Устойчиво развитие за България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ндация „Устойчиво развитие за Българи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възмез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НА АДМИНИСТРАЦИЯ 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граждане на паметник на участниците във Втората световн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Ар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а администрация Кърдж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Ар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500 лв.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монт на паметник в с. Рудина на загинали през Втората световна война в Унг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у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а администрация Кърдж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657</w:t>
            </w:r>
            <w:r>
              <w:rPr>
                <w:sz w:val="22"/>
                <w:szCs w:val="22"/>
                <w:lang w:val="bg-BG"/>
              </w:rPr>
              <w:t xml:space="preserve">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 157 лв.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НА АДМИНИСТРАЦИЯ 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емонт на паметника на загиналите в Отечествената война 1944-1945 г. в </w:t>
              <w:br/>
              <w:t>гр. Брезник.</w:t>
            </w:r>
          </w:p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Бре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Пе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Б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2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 xml:space="preserve">Ремонт на паметника на загиналите в Отечествената война 1941-1945 г. в </w:t>
              <w:br/>
              <w:t>с. Крас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Крас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Пе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Б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 116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648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НА АДМИНИСТРАЦИЯ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Ремонт на паметника на загиналите в Отечествената война – с. Асенов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Асен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Плев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Ле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481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Ремонт на паметната плоча на загиналите от Червен бряг в Отечествената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вен бря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Плев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Червен бря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253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734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НА АДМИНИСТРАЦИЯ 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Ремонт на пирамидата в чест на загиналите в Отечествената война жители на с. Васил Лев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Васил 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Сили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Алфа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02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Ремонт на паметника на загиналите във Втората световна война от с. Варненц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Варне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Сили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Тутр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000 лв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 02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НА АДМИНИСТРАЦИЯ 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Ремонт на паметника на загиналите в Отечествената война от с. Сър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Сър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Хас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Минерални 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 965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HebarU" w:ascii="HebarU" w:hAnsi="HebarU"/>
              </w:rPr>
              <w:t>Ремонт на паметника на загиналите в Отечествената война от с. Долно Сира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Долно Сир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Хас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Минерални 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 048 лв.</w:t>
            </w:r>
          </w:p>
          <w:p>
            <w:pPr>
              <w:pStyle w:val="NoSpacing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 013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 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емонт на паметника на загиналите във Втората световна война от с. Славо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Славо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ина Монт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щина Монтана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ВВП, Гражданско сдружение „Епископ Йосип Щросмайер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 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 xml:space="preserve">Стара Загора и Втората световна война“ – веществена и фото-документална изложб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9 м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Стара Заг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ен исторически музей – 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 лв.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ИНА ПО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България в навечерието на Втората световна война“ – изложба и кръгла м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09.-02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Поп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Исторически </w:t>
              <w:br/>
              <w:t>музей - По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Възстановяване на паметник на Кирил Пешев, загинал при Страцин, Република Македония на 02.11.194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в. „Илиянц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толична общин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ВВ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ражданско сдружение „Епископ Йосип Щросмайер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Възстановяване на Алеята на парашутист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йски централни гро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толична община</w:t>
            </w:r>
            <w:r>
              <w:rPr>
                <w:color w:val="000000"/>
                <w:sz w:val="22"/>
                <w:szCs w:val="22"/>
                <w:lang w:val="bg-BG"/>
              </w:rPr>
              <w:t>, СВВ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юза на парашутистите в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 0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 500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6 072 лв.</w:t>
            </w:r>
          </w:p>
        </w:tc>
      </w:tr>
    </w:tbl>
    <w:p>
      <w:pPr>
        <w:pStyle w:val="ListParagrap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17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1:00Z</dcterms:created>
  <dc:creator>Cvety</dc:creator>
  <dc:description/>
  <cp:keywords/>
  <dc:language>en-US</dc:language>
  <cp:lastModifiedBy>dbman</cp:lastModifiedBy>
  <cp:lastPrinted>2014-12-03T18:30:00Z</cp:lastPrinted>
  <dcterms:modified xsi:type="dcterms:W3CDTF">2014-12-04T11:01:00Z</dcterms:modified>
  <cp:revision>3</cp:revision>
  <dc:subject/>
  <dc:title>Р Е П У Б Л И К А   Б Ъ Л Г А Р И Я</dc:title>
</cp:coreProperties>
</file>