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дек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изменение и допълнение на Решение № 633 на Министерския съвет от 2014 г. за приемане на стандарти за делегираните от държавата дейности с натурални и стойностни показатели през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Точка 3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Приема стандарти за издръжка, численост и отдалеченост от основните съставни части на Единната спасителна система (ЕСС) на доброволните формирования за предотвратяване или овладяване на бедствия, пожари и извънредни ситуации и за отстраняване на последиците от тях като делегирана от държавата дейност във функция „Отбрана и сигурност”, финансирана чрез бюджетите на общините, съгласно приложение № 3.“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В т. 6 накрая се поставя запетая и се добавя „с натурални и стойностни показатели съгласно приложение № 5а“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 w:eastAsia="bg-BG"/>
        </w:rPr>
        <w:t>В приложение № 2 към т. 2 т.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1. При изчисляването на стандарта се използват максимални коефициенти за съответните групи съгласно таблица 1. Групите са определени на базата на населението по постоянен адрес съгласно чл. 13 и в съответствие с групите по чл. 19, ал. 1 от Закона за местното самоуправление и местната администрация. 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Таблица 1</w:t>
      </w:r>
    </w:p>
    <w:tbl>
      <w:tblPr>
        <w:tblW w:w="91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693"/>
        <w:gridCol w:w="3722"/>
      </w:tblGrid>
      <w:tr>
        <w:trPr>
          <w:trHeight w:val="33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1 = 41.33 лв./жите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5 = 13.21 лв./жител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9 = 12.59 лв./жител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2 = 26.27 лв./жите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6 = 12.83 лв./жител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 Варна = 13.51 лв./жител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3 = 18.54 лв./жите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7 = 10.89 лв./жител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 Пловдив = 13.51 лв./жител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4 = 15.53 лв./жите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8 =   9.89 лв./жител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 София = 10.82 лв./жител</w:t>
            </w:r>
          </w:p>
        </w:tc>
      </w:tr>
    </w:tbl>
    <w:p>
      <w:pPr>
        <w:pStyle w:val="Normal"/>
        <w:spacing w:before="0" w:after="120"/>
        <w:ind w:right="-286" w:firstLine="8505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eastAsia="HebarU" w:cs="HebarU" w:ascii="HebarU" w:hAnsi="HebarU"/>
          <w:color w:val="000000"/>
          <w:szCs w:val="24"/>
          <w:lang w:val="bg-BG" w:eastAsia="bg-BG"/>
        </w:rPr>
        <w:t xml:space="preserve">       </w:t>
      </w:r>
      <w:r>
        <w:rPr>
          <w:rFonts w:cs="HebarU" w:ascii="HebarU" w:hAnsi="HebarU"/>
          <w:color w:val="000000"/>
          <w:szCs w:val="24"/>
          <w:lang w:val="bg-BG" w:eastAsia="bg-BG"/>
        </w:rPr>
        <w:t>„</w:t>
      </w:r>
    </w:p>
    <w:p>
      <w:pPr>
        <w:pStyle w:val="Normal"/>
        <w:spacing w:before="0" w:after="120"/>
        <w:ind w:right="-286" w:firstLine="8505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4. </w:t>
      </w:r>
      <w:r>
        <w:rPr>
          <w:rFonts w:cs="HebarU" w:ascii="HebarU" w:hAnsi="HebarU"/>
          <w:color w:val="000000"/>
          <w:szCs w:val="24"/>
          <w:lang w:val="bg-BG" w:eastAsia="bg-BG"/>
        </w:rPr>
        <w:t>Приложение № 3 към т. 3 се изменя така:</w:t>
      </w:r>
    </w:p>
    <w:p>
      <w:pPr>
        <w:pStyle w:val="Normal"/>
        <w:ind w:left="5760" w:hanging="0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Приложение № 3 </w:t>
        <w:br/>
        <w:t xml:space="preserve">към т. 3 </w:t>
      </w:r>
    </w:p>
    <w:p>
      <w:pPr>
        <w:pStyle w:val="Normal"/>
        <w:spacing w:before="0" w:after="120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color w:val="000000"/>
          <w:szCs w:val="28"/>
          <w:lang w:val="bg-BG" w:eastAsia="bg-BG"/>
        </w:rPr>
      </w:pPr>
      <w:r>
        <w:rPr>
          <w:rFonts w:cs="HebarU" w:ascii="HebarU" w:hAnsi="HebarU"/>
          <w:b/>
          <w:bCs/>
          <w:caps/>
          <w:szCs w:val="28"/>
          <w:lang w:val="bg-BG" w:eastAsia="bg-BG"/>
        </w:rPr>
        <w:t>СТАНДАРТИ ЗА ИЗДРЪЖКА, ЧИСЛЕНОСТ и отдалеченост от ОСНОВНИТЕ СЪСТАВНИ ЧАСТИ НА ЕСС НА ДОБРОВОЛНИТЕ ФОРМИРОВАНИЯ ЗА ПРЕДОТВРАТЯВАНЕ ИЛИ ОВЛАДЯВАНЕ НА БЕДСТВИЯ, ПОЖАРИ И ИЗВЪНРЕДНИ СИТУАЦИИ И ЗА ОТСТРАНЯВАНЕ НА ПОСЛЕДИЦИТЕ ОТ ТЯХ КАТО ДЕЛЕГИРАНА ОТ ДЪРЖАВАТА ДЕЙНОСТ ВЪВ ФУНКЦИЯ „оТБРАНА И СИГУРНОСТ“</w:t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>
          <w:rFonts w:ascii="HebarU" w:hAnsi="HebarU" w:cs="HebarU"/>
          <w:b/>
          <w:b/>
          <w:bCs/>
          <w: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Стандарт за издръжка</w:t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5982"/>
        <w:gridCol w:w="1996"/>
        <w:gridCol w:w="1418"/>
      </w:tblGrid>
      <w:tr>
        <w:trPr>
          <w:trHeight w:val="7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ндарт (в лв.)</w:t>
            </w:r>
          </w:p>
        </w:tc>
      </w:tr>
      <w:tr>
        <w:trPr>
          <w:trHeight w:val="7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обучение (ежегодно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оволе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застраховка срещу злополука (еднократно за  годината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оволе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Style w:val="FontStyle12"/>
                <w:rFonts w:cs="HebarU" w:ascii="HebarU" w:hAnsi="HebarU"/>
                <w:color w:val="000000"/>
                <w:sz w:val="24"/>
                <w:szCs w:val="24"/>
                <w:lang w:val="bg-BG" w:eastAsia="bg-BG"/>
              </w:rPr>
              <w:t>За застраховка срещу злополука за лица, навършили 16 и ненавършили 18 години (еднократно за срок две години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Style w:val="FontStyle12"/>
                <w:rFonts w:cs="HebarU" w:ascii="HebarU" w:hAnsi="HebarU"/>
                <w:color w:val="000000"/>
                <w:sz w:val="24"/>
                <w:szCs w:val="24"/>
                <w:lang w:val="bg-BG" w:eastAsia="bg-BG"/>
              </w:rPr>
              <w:t xml:space="preserve">Лице, навършило 16 и ненавършило </w:t>
              <w:br/>
              <w:t>18 годи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екипировка на доброволец, в т.ч. облекло и ботуши (срок на ползване 60 месеца); колан и каска (срок на ползване 120 месеца); ръкавици (срок на ползване 36 месеца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оволе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00</w:t>
            </w:r>
          </w:p>
        </w:tc>
      </w:tr>
    </w:tbl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  <w:r>
        <w:br w:type="page"/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Стандарт за численост</w:t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244"/>
        <w:gridCol w:w="1701"/>
        <w:gridCol w:w="1417"/>
      </w:tblGrid>
      <w:tr>
        <w:trPr>
          <w:tblHeader w:val="true"/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по ре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Категории общ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Мя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Бро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ина с население до 10 000 душ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о 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бщина с население между 10 001 и </w:t>
              <w:br/>
              <w:t>20 000 душ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   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о 1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бщина с население между 20 001 и </w:t>
              <w:br/>
              <w:t>35 000 душ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   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о 2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бщина с население между 35 001 и </w:t>
              <w:br/>
              <w:t>50 000 душ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   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о 3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бщина с население между 50 001 и </w:t>
              <w:br/>
              <w:t>75 000 душ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   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о 4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бщина с население между 75 001 и </w:t>
              <w:br/>
              <w:t>100 000 душ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   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о 4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бщина с население между 100 001 и </w:t>
              <w:br/>
              <w:t>200 000 душ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   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о 6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бщина с население между 200 001 и </w:t>
              <w:br/>
              <w:t>400 000 душ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   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о 110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толична общ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   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о 166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андарт за отдалече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30"/>
        <w:gridCol w:w="2430"/>
        <w:gridCol w:w="2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lineRule="exact" w:line="3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aps/>
                <w:color w:val="000000"/>
                <w:lang w:val="bg-BG"/>
              </w:rPr>
              <w:t>о</w:t>
            </w: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бщ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 xml:space="preserve">За отдалеченост от основните съставни части на ЕСС до </w:t>
              <w:br/>
              <w:t>15 к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 xml:space="preserve">За отдалеченост от основните съставни части на ЕСС от </w:t>
              <w:br/>
              <w:t>16 до 25 км включител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 xml:space="preserve">За отдалеченост от основните съставни части на ЕСС над </w:t>
              <w:br/>
              <w:t>25 к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lineRule="exact" w:line="320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Увеличаване броя на доброволците спрямо стандарта за числе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lineRule="exact" w:line="3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lineRule="exact" w:line="3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lineRule="exact" w:line="3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lang w:val="bg-BG"/>
        </w:rPr>
        <w:t>*Забележка. Под „</w:t>
      </w:r>
      <w:r>
        <w:rPr>
          <w:rFonts w:cs="HebarU" w:ascii="HebarU" w:hAnsi="HebarU"/>
          <w:bCs/>
          <w:color w:val="000000"/>
          <w:lang w:val="bg-BG"/>
        </w:rPr>
        <w:t>отдалеченост от основните съставни части на ЕСС” се разбира отдалечеността на населеното място, в което е позиционирано доброволното формирование или група, от обслужващата я районна или участъкова служба за „Пожарна безопасност и защита на населението”.“</w:t>
      </w:r>
    </w:p>
    <w:p>
      <w:pPr>
        <w:pStyle w:val="Normal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</w:r>
    </w:p>
    <w:p>
      <w:pPr>
        <w:pStyle w:val="Normal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5. </w:t>
      </w:r>
      <w:r>
        <w:rPr>
          <w:rFonts w:cs="HebarU" w:ascii="HebarU" w:hAnsi="HebarU"/>
          <w:color w:val="000000"/>
          <w:szCs w:val="24"/>
          <w:lang w:val="bg-BG" w:eastAsia="bg-BG"/>
        </w:rPr>
        <w:t>Приложение № 4 към т. 4 се изменя така:</w:t>
      </w:r>
    </w:p>
    <w:p>
      <w:pPr>
        <w:pStyle w:val="Normal"/>
        <w:ind w:left="5760" w:hanging="0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Приложение № 4</w:t>
      </w:r>
    </w:p>
    <w:p>
      <w:pPr>
        <w:pStyle w:val="Normal"/>
        <w:ind w:left="5760" w:hanging="0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към т. 4 </w:t>
      </w:r>
    </w:p>
    <w:p>
      <w:pPr>
        <w:pStyle w:val="Normal"/>
        <w:jc w:val="center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ind w:left="397" w:hanging="0"/>
        <w:jc w:val="center"/>
        <w:rPr>
          <w:rFonts w:ascii="HebarU" w:hAnsi="HebarU" w:cs="HebarU"/>
          <w:b/>
          <w:b/>
          <w:bCs/>
          <w:caps/>
          <w:color w:val="000000"/>
          <w:szCs w:val="28"/>
          <w:lang w:val="bg-BG" w:eastAsia="bg-BG"/>
        </w:rPr>
      </w:pPr>
      <w:r>
        <w:rPr>
          <w:rFonts w:cs="HebarU" w:ascii="HebarU" w:hAnsi="HebarU"/>
          <w:b/>
          <w:bCs/>
          <w:caps/>
          <w:color w:val="000000"/>
          <w:szCs w:val="28"/>
          <w:lang w:val="bg-BG" w:eastAsia="bg-BG"/>
        </w:rPr>
        <w:t>СТАНДАРТИ ЗА ФИНАНСИРАНЕ НА ДЕЛЕГИРАНИТЕ ОТ ДЪРЖАВАТА ДЕЙНОСТИ С НАТУРАЛНИ И СТОЙНОСТНИ ПОКАЗАТЕЛИ ЗА ФУНКЦИИТЕ „ОБЩИ ДЪРЖАВНИ СЛУЖБИ”, „Отбрана и сигурност”, „ОБРАЗОВАНИЕ”, „ЗДРАВЕОПАЗВАНЕ”, „СОЦИАЛНО ОСИГУРЯВАНЕ, ПОДПОМАГАНЕ И ГРИЖИ”, „ПОЧИВНО ДЕЛО, КУЛТУРА, РЕЛИГИОЗНИ ДЕЙНОСТИ” И „ИКОНОМИЧЕСКИ ДЕЙНОСТИ И УСЛУГИ”</w:t>
      </w:r>
    </w:p>
    <w:p>
      <w:pPr>
        <w:pStyle w:val="Normal"/>
        <w:rPr>
          <w:rFonts w:ascii="HebarU" w:hAnsi="HebarU" w:cs="HebarU"/>
          <w:b/>
          <w:b/>
          <w:bCs/>
          <w:caps/>
          <w:color w:val="000000"/>
          <w:szCs w:val="28"/>
          <w:lang w:val="bg-BG" w:eastAsia="bg-BG"/>
        </w:rPr>
      </w:pPr>
      <w:r>
        <w:rPr>
          <w:rFonts w:cs="HebarU" w:ascii="HebarU" w:hAnsi="HebarU"/>
          <w:b/>
          <w:bCs/>
          <w:caps/>
          <w:color w:val="000000"/>
          <w:szCs w:val="28"/>
          <w:lang w:val="bg-BG" w:eastAsia="bg-BG"/>
        </w:rPr>
      </w:r>
    </w:p>
    <w:tbl>
      <w:tblPr>
        <w:tblW w:w="829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559"/>
        <w:gridCol w:w="1630"/>
      </w:tblGrid>
      <w:tr>
        <w:trPr>
          <w:tblHeader w:val="true"/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lang w:val="bg-BG" w:eastAsia="bg-BG"/>
              </w:rPr>
              <w:t>Натурален</w:t>
              <w:br/>
              <w:t>показате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Стандарт </w:t>
              <w:br/>
              <w:t>(в лв.)</w:t>
            </w:r>
          </w:p>
        </w:tc>
      </w:tr>
      <w:tr>
        <w:trPr>
          <w:trHeight w:val="360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I. Функция „Общи държавни служби”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метове на общи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метове на райо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метове на км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0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метски наместн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856.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аселение по постоянен адр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 438 3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II. Функция „Отбрана и сигурнос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. Полиция, вътрешен ред и сигур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стни комисии за борба срещу противообществените прояви на малолетните и непълнолетните, центрове за превенция и консултативни кабинети към тях, обществени възпитат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 9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4 7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тски педагогически стаи и районни полицейски инспектор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ски съвети по наркотичните вещества и превантивни информационни центров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08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стни комисии за борба с трафика на х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8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. Защита на населението, управление и дейности при стихийни бедствия и ава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нонощни оперативни дежур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4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69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зпълнители по поддръжка и по охрана на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унктове за у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 18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Офиси за военен отчет и дейности по плана за защита при бедств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4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4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III. Функция „Образовани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. Детски гра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 xml:space="preserve">Целодневна детска градина и обединено детско заведение за деца от 3- до </w:t>
              <w:br/>
              <w:t>4-годишна възраст включител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55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</w:t>
            </w:r>
            <w:r>
              <w:rPr>
                <w:rFonts w:cs="HebarU" w:ascii="HebarU" w:hAnsi="HebarU"/>
                <w:lang w:val="bg-BG"/>
              </w:rPr>
              <w:t>157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Целодневна детска градина и обединено детско заведение за деца от 3- до </w:t>
              <w:br/>
              <w:t>4-годишна възраст включително, в населено място с до 1500 жители</w:t>
            </w:r>
            <w:r>
              <w:rPr>
                <w:rFonts w:cs="HebarU" w:ascii="HebarU" w:hAnsi="HebarU"/>
                <w:vertAlign w:val="superscript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1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слена група към целодневна детска градина и обединено детско за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12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 xml:space="preserve">Подготвителна целодневна група в детска градина, в обединено детско заведение и в училищ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 65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2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 xml:space="preserve">Подготвителна полудневна група  в детска градина, в обединено детско заведение или в училищ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58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пециална детска градина за деца с умствена изостаналост, нарушено зрение, езиково-говорни нарушения и увреден слу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4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.Общообразователни уч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1-ва 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80 09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1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2-ра 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 8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3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3-а 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 08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76</w:t>
            </w:r>
          </w:p>
        </w:tc>
      </w:tr>
      <w:tr>
        <w:trPr>
          <w:trHeight w:val="5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4-а 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7 96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5-а 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1 65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8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6-а 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 34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1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7-а 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7 05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2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Паралелка с профил „Изкуства” - музика, изобразително изкуство, хореография и християнско изку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78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8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3. Училища за изкуство и 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Училище за музикални и сценични изку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Училище за изящни и приложни изку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Училище по 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8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4. Спортно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3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 xml:space="preserve">5. Професионални училища, професионални гимназии и паралелки за професионална квалификация в  средно общообразователно училище (СОУ) и в гимназ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невна форма на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2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лско, горско, рибно стопанство и ветеринарна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 94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3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 95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1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Услуги за личнос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49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43</w:t>
            </w:r>
          </w:p>
        </w:tc>
      </w:tr>
      <w:tr>
        <w:trPr>
          <w:trHeight w:val="7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опанско управление и администрация и социалн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 79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84</w:t>
            </w:r>
          </w:p>
        </w:tc>
      </w:tr>
      <w:tr>
        <w:trPr>
          <w:trHeight w:val="7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зобразителни изкуства, дизайн, художествени зана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23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559"/>
        <w:gridCol w:w="1630"/>
      </w:tblGrid>
      <w:tr>
        <w:trPr>
          <w:tblHeader w:val="true"/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lang w:val="bg-BG" w:eastAsia="bg-BG"/>
              </w:rPr>
              <w:t>Натурален</w:t>
              <w:br/>
              <w:t>показате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Стандарт 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6. Специални уч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Училище за ученици с умствена изостанало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4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Училище-интернат за ученици с умствена изостанало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7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лнично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здравително училище  І-VІІІ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2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Оздравителна гимназ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5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ъзпитателно училище - интернат и социално-педагогически интер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 w:eastAsia="bg-BG"/>
              </w:rPr>
              <w:t>10 57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Училище - интернат за ученици с нарушено з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74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Училище - интернат за ученици с увреден 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3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ентър за ресурсно подпома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1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Училища към местата за лишаване от своб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8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 xml:space="preserve">7. Други форми на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вечерна форма на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85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задочна форма на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индивидуална форма на обучение </w:t>
            </w:r>
            <w:r>
              <w:rPr>
                <w:rFonts w:cs="HebarU" w:ascii="HebarU" w:hAnsi="HebarU"/>
                <w:vertAlign w:val="superscript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3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амостоятелна форма на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47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8. Обслужващи зв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еж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93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5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Обсерватории, както следва</w:t>
            </w:r>
            <w:r>
              <w:rPr>
                <w:rFonts w:cs="HebarU" w:ascii="HebarU" w:hAnsi="HebarU"/>
                <w:bCs/>
                <w:vertAlign w:val="superscript"/>
                <w:lang w:val="bg-BG" w:eastAsia="bg-BG"/>
              </w:rPr>
              <w:t>3</w:t>
            </w:r>
            <w:r>
              <w:rPr>
                <w:rFonts w:cs="HebarU" w:ascii="HebarU" w:hAnsi="HebarU"/>
                <w:lang w:val="bg-BG" w:eastAsia="bg-BG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І група общини с до 30 000 ученици в дневна форма на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0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ІІ група в общини  с над 30 000 ученици в дневна форма на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0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9. Допълващ стандарт за деца и ученици на ресурсно подпомагане, интегрирани в училища и детски градини</w:t>
            </w:r>
            <w:r>
              <w:rPr>
                <w:rFonts w:cs="HebarU" w:ascii="HebarU" w:hAnsi="HebarU"/>
                <w:b/>
                <w:bCs/>
                <w:vertAlign w:val="superscript"/>
                <w:lang w:val="bg-BG"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26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57200</wp:posOffset>
                      </wp:positionV>
                      <wp:extent cx="9525" cy="9525"/>
                      <wp:effectExtent l="3810" t="3810" r="3810" b="3810"/>
                      <wp:wrapNone/>
                      <wp:docPr id="1" name="Straight Connector 5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6pt" to="4.45pt,36.7pt" ID="Straight Connector 51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57200</wp:posOffset>
                      </wp:positionV>
                      <wp:extent cx="9525" cy="9525"/>
                      <wp:effectExtent l="3810" t="3810" r="3810" b="3810"/>
                      <wp:wrapNone/>
                      <wp:docPr id="2" name="Straight Connector 5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6pt" to="4.45pt,36.7pt" ID="Straight Connector 52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57200</wp:posOffset>
                      </wp:positionV>
                      <wp:extent cx="9525" cy="9525"/>
                      <wp:effectExtent l="3810" t="3810" r="3810" b="3810"/>
                      <wp:wrapNone/>
                      <wp:docPr id="3" name="Straight Connector 5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6pt" to="4.45pt,36.7pt" ID="Straight Connector 52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57200</wp:posOffset>
                      </wp:positionV>
                      <wp:extent cx="9525" cy="9525"/>
                      <wp:effectExtent l="3810" t="3810" r="3810" b="3810"/>
                      <wp:wrapNone/>
                      <wp:docPr id="4" name="Straight Connector 5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6pt" to="4.45pt,36.7pt" ID="Straight Connector 52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barU" w:ascii="HebarU" w:hAnsi="HebarU"/>
                <w:b/>
                <w:bCs/>
                <w:lang w:val="bg-BG" w:eastAsia="bg-BG"/>
              </w:rPr>
              <w:t>10. Допълващ стандарт за подпомагане храненето на децата от подготвителните групи и учениците от I-IV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 7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1. Допълващ стандарт за материална база</w:t>
            </w:r>
            <w:r>
              <w:rPr>
                <w:rFonts w:cs="HebarU" w:ascii="HebarU" w:hAnsi="HebarU"/>
                <w:b/>
                <w:bCs/>
                <w:vertAlign w:val="superscript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599 13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2. Допълващ стандарт за ученик в комбинирана форма на обучение.</w:t>
            </w:r>
            <w:r>
              <w:rPr>
                <w:rFonts w:cs="HebarU" w:ascii="HebarU" w:hAnsi="HebarU"/>
                <w:b/>
                <w:bCs/>
                <w:vertAlign w:val="superscript"/>
                <w:lang w:val="bg-BG" w:eastAsia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 xml:space="preserve">13. Целодневна организация на учебния ден за обхванатите ученици от І, ІІ, ІІІ,  ІV и V клас (без уче-ниците от средищните училищ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 48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</w:t>
            </w:r>
          </w:p>
        </w:tc>
      </w:tr>
      <w:tr>
        <w:trPr>
          <w:trHeight w:val="5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4. Средства за извънкласни дейности</w:t>
            </w:r>
            <w:r>
              <w:rPr>
                <w:rFonts w:cs="HebarU" w:ascii="HebarU" w:hAnsi="HebarU"/>
                <w:b/>
                <w:bCs/>
                <w:vertAlign w:val="superscript"/>
                <w:lang w:val="bg-BG" w:eastAsia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9 1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5. Защитени уч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0"/>
            </w:tblGrid>
            <w:tr>
              <w:trPr>
                <w:trHeight w:val="241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lang w:val="bg-BG" w:eastAsia="bg-BG"/>
                    </w:rPr>
                    <w:t>16. Стипендии, в т. ч.: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8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ученик от гимназиален етап на обучение в общообразователно училище и в професионално училище, направление „Стопанско управление и администрация и социални услуги” и „Услуги за личностт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 00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ученик в професионално училище (без направление „Стопанско управление и администрация и социални услуги” и „Услуги за личността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86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7</w:t>
            </w:r>
          </w:p>
        </w:tc>
      </w:tr>
      <w:tr>
        <w:trPr>
          <w:trHeight w:val="36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IV. Функция „Здравеопазване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Медицинско обслужване в здравен кабинет 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1. Община с до 40 деца включително, в общински и в държавни целодневни детски градини и в обединени детски за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5</w:t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2. Община с над 40 деца в общински и в държавни целодневни детски градини и в обединени детски за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7 8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</w:t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3. Община с до 270 ученици включително, в дневна форма на обучение в общински и в държавни учил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0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</w:t>
            </w:r>
          </w:p>
        </w:tc>
      </w:tr>
      <w:tr>
        <w:trPr>
          <w:trHeight w:val="7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4. Община с над 270 ученици в дневна форма на обучение в общински и в държавни учил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5 0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</w:t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 Целодневна подготвителна група в учил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</w:t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 Полудневна подготвителна група в детска градина и в учил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 6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</w:t>
            </w:r>
          </w:p>
        </w:tc>
      </w:tr>
      <w:tr>
        <w:trPr>
          <w:trHeight w:val="7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7. Яслена група към целодневна детска градина и в обединено детско за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 1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086</w:t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8. Детска яс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 7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720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9. Детска кух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 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10. Здравни медиато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18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V. Функция „Социално осигуряване, подпомагане и грижи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3 22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. Специализирани институции за предоставяне на социални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4 18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възрастни  хора с умствена изостанал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1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30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омове за възрастни хора с психични разстро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0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54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омове  за възрастни хора с физически уврежд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3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3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559"/>
        <w:gridCol w:w="1630"/>
      </w:tblGrid>
      <w:tr>
        <w:trPr>
          <w:tblHeader w:val="true"/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lang w:val="bg-BG" w:eastAsia="bg-BG"/>
              </w:rPr>
              <w:t>Натурален</w:t>
              <w:br/>
              <w:t>показате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Стандарт 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 за възрастни хора със сетивни нару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43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 за възрастни хора с демен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38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 xml:space="preserve">Домове за стари хо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5 5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6 32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 за деца с физически уврежд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19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омове за деца с умствена изостаналос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19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19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деца, лишени от родителска грижа, от 3- до 7-годишна възраст включител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203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деца, лишени от родителска грижа, от І до ХІІ клас включително, или до завършване на средно образование, но не повече от 20-годишна въ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6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20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 xml:space="preserve">2. Социални услуги, предоставяни в общност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9 03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невен център за деца и/или възрастни хора с увреж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9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08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невен център за деца с увреждания - седмична гри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26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невен център за възрастни хора с увреждания - седмична гри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26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невен център за стари х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3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60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Център за социална рехабилитация и интеграц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7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59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ентър за временно настаняв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50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Център за обществена подкреп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4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86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циален учебно-професионален центъ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01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щитено жилище за лица с умствена изостанал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22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щитено жилище за лица с психични раз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35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щитено жилище за лица с физически увреж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01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вено „Майка и бебе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26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ию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50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ентър за работа с деца на улиц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9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Кризисен центъ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25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ентър за настаняване от семеен тип за деца/младежи без увреж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19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63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ентър за настаняване от семеен тип за деца/младежи  с увреж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04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Център за настаняване от семеен тип за възрастни с психични разстройства или демен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04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ентър за настаняване от семеен тип за възрастни с физически увреж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63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ентър за настаняване от семеен тип за възрастни хора с умствена изостанал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88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Център за настаняване от семеен тип за стари  хо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40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аблюдавано жил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01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реходно жилищ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00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b/>
                <w:lang w:val="bg-BG" w:eastAsia="bg-BG"/>
              </w:rPr>
              <w:t>3. Месечни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 5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 xml:space="preserve">Месечна помощ на ученик в дом за деца, лишени от родителски грижи, от I до </w:t>
              <w:br/>
              <w:t>XII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6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Месечна помощ на ученик в кризисен центъ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сечна помощ на ученик в център за настаняване от семеен тип за деца и младежи  без увреж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0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сечна помощ на ученик в център за настаняване от семеен тип за деца и младежи с увреж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Месечна помощ на ученик в преходно жилищ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сечна помощ на ученик в домове  за деца с физически увреж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Месечна помощ на ученик в домове за деца с умствена изостанало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VI. Функция „Почивно дело, култура, религиозни дейност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lang w:val="bg-BG" w:eastAsia="bg-BG"/>
              </w:rPr>
              <w:t>субсидира-ни б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. Общински културни институти с регионален хар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 9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Музеи и художествени галерии с регионален характер с до 15 броя субсидирана числен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41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 w:eastAsia="bg-BG"/>
              </w:rPr>
              <w:t>Музеи и художествени галерии с регионален характер с над 15 броя субсидирана числен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 2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4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иблиотеки с регионален характе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 1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51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пълващ стандарт за закрити площи за музеи и художествени галерии с регионален характер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ой завед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 за площ до 1000 кв.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23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 за площ от 1001 - 2000 кв.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46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 за площ от 2001 - 3000 кв.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 69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 за площ от 3001 - 4000 кв.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 92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 за площ от 4001 - 8000 кв.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</w:t>
            </w:r>
            <w:r>
              <w:rPr>
                <w:rFonts w:cs="HebarU" w:ascii="HebarU" w:hAnsi="HebarU"/>
                <w:lang w:val="bg-BG" w:eastAsia="bg-BG"/>
              </w:rPr>
              <w:t>36 15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 за площ от 8001 - 12 000 кв.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 38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 за площ над 12 001 кв.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 610</w:t>
            </w:r>
          </w:p>
        </w:tc>
      </w:tr>
      <w:tr>
        <w:trPr>
          <w:trHeight w:val="5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. Читалищ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7 42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94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VII. Функция „Икономически дейности и услуг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ой курсове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Фериботен комплекс „Белослав”</w:t>
            </w:r>
            <w:r>
              <w:rPr>
                <w:rFonts w:cs="HebarU" w:ascii="HebarU" w:hAnsi="HebarU"/>
                <w:bCs/>
                <w:vertAlign w:val="superscript"/>
                <w:lang w:val="bg-BG" w:eastAsia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 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</w:t>
            </w:r>
          </w:p>
        </w:tc>
      </w:tr>
    </w:tbl>
    <w:p>
      <w:pPr>
        <w:pStyle w:val="Normal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Забележки:</w:t>
      </w:r>
    </w:p>
    <w:p>
      <w:pPr>
        <w:pStyle w:val="Normal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tbl>
      <w:tblPr>
        <w:tblW w:w="9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4"/>
      </w:tblGrid>
      <w:tr>
        <w:trPr>
          <w:trHeight w:val="930" w:hRule="atLeast"/>
        </w:trPr>
        <w:tc>
          <w:tcPr>
            <w:tcW w:w="904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spacing w:before="120" w:after="0"/>
              <w:ind w:left="0" w:firstLine="1134"/>
              <w:jc w:val="both"/>
              <w:rPr/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Стандартът се прилага само за целодневните детски градини и обединените детски заведения в населени места с до 1500 жители съгласно данните на Националния статистически институт за броя на населението към 1 февруари 2011 г., които са самостоятелни юридически лица, съществували са като такива преди 30 септември 2008 г. и са такива по Списък-образец за учебната 2014-2015 г.</w:t>
            </w:r>
          </w:p>
        </w:tc>
      </w:tr>
      <w:tr>
        <w:trPr>
          <w:trHeight w:val="582" w:hRule="atLeast"/>
        </w:trPr>
        <w:tc>
          <w:tcPr>
            <w:tcW w:w="904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spacing w:before="120" w:after="0"/>
              <w:ind w:left="0" w:firstLine="1134"/>
              <w:jc w:val="both"/>
              <w:rPr/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 xml:space="preserve">Стандартът за индивидуална форма на обучение се прилага за ученици в задължителна училищна възраст, които не могат да се обучават в дневна форма съгласно издаден от компетентните органи медицински документ. </w:t>
            </w:r>
          </w:p>
        </w:tc>
      </w:tr>
      <w:tr>
        <w:trPr>
          <w:trHeight w:val="915" w:hRule="atLeast"/>
        </w:trPr>
        <w:tc>
          <w:tcPr>
            <w:tcW w:w="904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0" w:firstLine="1134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При определянето на стандартите за обсерватории се отчитат всички ученици в дневна форма на обучение на територията на общината.</w:t>
            </w:r>
          </w:p>
        </w:tc>
      </w:tr>
      <w:tr>
        <w:trPr>
          <w:trHeight w:val="878" w:hRule="atLeast"/>
        </w:trPr>
        <w:tc>
          <w:tcPr>
            <w:tcW w:w="904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0" w:firstLine="1134"/>
              <w:jc w:val="both"/>
              <w:rPr/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Допълващият стандарт за деца и ученици на ресурсно подпомагане, интегрирани в училища и детски градини, се предоставя на детските градини и училищата, в които интегрирано се възпитават и обучават децата и учениците. Не по-малко от 40 на сто от размера на допълващия стандарт се разходва за създаване на подкрепяща среда, свързана с подпомагане обучението на децата и учениците на ресурсно подпомаган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0" w:firstLine="1134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Допълващият стандарт за материална база се разпределя от първостепенните разпоредители с бюджет на базата на броя на учениците в дневна форма на обучени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0" w:firstLine="1134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Допълващият стандарт за ученик в комбинирана форма на обучение се предоставя над стандарта за ученик в дневна форма на обучение  в съответния вид училище и се разходва за възнаграждения на учителите, провеждащи индивидуалното обучени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0" w:firstLine="1134"/>
              <w:jc w:val="both"/>
              <w:rPr/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Средствата за извънкласни дейности в размер 14 лв. на ученик в дневна форма на обучение се предоставят на първостепенните разпоредители с бюджет и не се включват в средствата по стандарт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0" w:firstLine="1134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В стандарта са разчетени средства за доков ремонт на фериботен комплекс „Белослав” в размер 150 хил. лв.”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HebarU" w:hAnsi="HebarU" w:cs="HebarU"/>
                <w:b/>
                <w:b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HebarU" w:ascii="HebarU" w:hAnsi="HebarU"/>
                <w:b/>
                <w:color w:val="000000"/>
                <w:lang w:val="bg-BG" w:eastAsia="bg-BG"/>
              </w:rPr>
              <w:t>6.</w:t>
            </w:r>
            <w:r>
              <w:rPr>
                <w:rFonts w:cs="HebarU" w:ascii="HebarU" w:hAnsi="HebarU"/>
                <w:color w:val="000000"/>
                <w:lang w:val="bg-BG" w:eastAsia="bg-BG"/>
              </w:rPr>
              <w:t xml:space="preserve"> Създава се приложение № 5а към т. 6:</w:t>
            </w:r>
          </w:p>
          <w:p>
            <w:pPr>
              <w:pStyle w:val="Normal"/>
              <w:ind w:firstLine="6379"/>
              <w:jc w:val="both"/>
              <w:rPr/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lang w:val="bg-BG" w:eastAsia="bg-BG"/>
              </w:rPr>
              <w:t>Приложение № 5а</w:t>
            </w:r>
          </w:p>
          <w:p>
            <w:pPr>
              <w:pStyle w:val="Normal"/>
              <w:ind w:firstLine="6379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към т. 6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/>
                <w:b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lang w:val="bg-BG" w:eastAsia="bg-BG"/>
              </w:rPr>
              <w:t>СТАНДАРТИ ЗА ФИНАНСИРАНЕ НА ДЪРЖАВНИТЕ ДЕТСКИ ГРАДИНИ, УЧИЛИЩА И ОБСЛУЖВАЩИ ЗВЕНА С НАТУРАЛНИ И СТОЙНОСТНИ ПОКАЗАТЕЛИ ЗА ФУНКЦИЯ „ОБРАЗОВАНИЕ“, ФИНАНСИРАНИ ОТ БЮДЖЕТИТЕ НА МИНИСТЕРСТВ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lang w:val="bg-BG" w:eastAsia="bg-BG"/>
              </w:rPr>
            </w:r>
          </w:p>
          <w:tbl>
            <w:tblPr>
              <w:tblW w:w="8505" w:type="dxa"/>
              <w:jc w:val="left"/>
              <w:tblInd w:w="4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8"/>
              <w:gridCol w:w="1559"/>
              <w:gridCol w:w="1418"/>
            </w:tblGrid>
            <w:tr>
              <w:trPr>
                <w:trHeight w:val="63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Натурален</w:t>
                    <w:br/>
                    <w:t>показате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Стандарт (в лв.)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Функция „Образование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МИНИСТЕРСТВО НА ОБРАЗОВАНИЕТО И НАУКА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1. Детски градин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Подготвителна полудневна група  в детска градина, обединено детско заведение или училищ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8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9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2.</w:t>
                  </w: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en-US" w:eastAsia="bg-BG"/>
                    </w:rPr>
                    <w:t xml:space="preserve"> </w:t>
                  </w: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Общообразователни училищ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</w:t>
                  </w:r>
                  <w:r>
                    <w:rPr>
                      <w:rFonts w:cs="HebarU" w:ascii="HebarU" w:hAnsi="HebarU"/>
                      <w:color w:val="000000"/>
                      <w:lang w:val="en-US" w:eastAsia="bg-BG"/>
                    </w:rPr>
                    <w:t>-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ва груп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 9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3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3-а груп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3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6-а груп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5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7-а груп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3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6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Паралелка с профил „Изкуства” - музика, изобразително изкуство, хореография и християнско изку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8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3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3. Професионални училища, професионални гимназии и паралелки за професионална квалификация в  средно общообразователно училище (СОУ) и в гимнази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Дневна форма на обуч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Тран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7 6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2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05" w:type="dxa"/>
              <w:jc w:val="left"/>
              <w:tblInd w:w="4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8"/>
              <w:gridCol w:w="1559"/>
              <w:gridCol w:w="1418"/>
            </w:tblGrid>
            <w:tr>
              <w:trPr>
                <w:trHeight w:val="63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Натурален</w:t>
                    <w:br/>
                    <w:t>показате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Стандарт 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Селско, горско и рибно стопанство и ветеринарна медици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8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1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37 5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7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Услуги за личност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2 7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5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Стопанско управление и администрация и социални услуг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4 5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3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Изобразителни изкуства, дизайн, художествени заная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 5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3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4. Специални училищ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Училище за ученици с умствена изостаналост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 93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40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Училище-интернат за ученици с умствена изостаналост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9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73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Болнично училищ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7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Оздравително училище І-VІІІ кла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38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Възпитателно училище - интернат и социално-педагогически интерн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6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05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Училище - интернат за ученици с нарушено зр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3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87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Училище - интернат за ученици с увреден слу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45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84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Център за ресурсно подпомаган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1 87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9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Училища към местата за лишаване  от своб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 87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7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5. Други форми на обуче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в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ечерна форма на обуче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3 4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з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адочна форма на обуче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5 78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8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и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ндивидуална форма на обучение</w:t>
                  </w:r>
                  <w:r>
                    <w:rPr>
                      <w:rFonts w:cs="HebarU" w:ascii="HebarU" w:hAnsi="HebarU"/>
                      <w:color w:val="000000"/>
                      <w:vertAlign w:val="superscript"/>
                      <w:lang w:val="bg-BG" w:eastAsia="bg-BG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26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с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амостоятелна форма на обуче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4 6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3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6. Обслужващи зве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 77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45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Натурален</w:t>
                    <w:br/>
                    <w:t>показате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Стандарт 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7. Допълващ стандарт за деца и ученици на ресурсно подпомагане, интегрирани в училища и детски градини</w:t>
                  </w:r>
                  <w:r>
                    <w:rPr>
                      <w:rFonts w:cs="HebarU" w:ascii="HebarU" w:hAnsi="HebarU"/>
                      <w:b/>
                      <w:bCs/>
                      <w:color w:val="000000"/>
                      <w:vertAlign w:val="superscript"/>
                      <w:lang w:val="bg-BG" w:eastAsia="bg-BG"/>
                    </w:rPr>
                    <w:t>2</w:t>
                  </w: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3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5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6" name="Straight Connector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7" name="Straight Connector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8" name="Straight Connector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8. Допълващ стандарт за подпомагане храненето на децата от подготвителните групи и учениците от I до IV кла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2 3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9. Допълващ стандарт за материална база</w:t>
                  </w:r>
                  <w:r>
                    <w:rPr>
                      <w:rFonts w:cs="HebarU" w:ascii="HebarU" w:hAnsi="HebarU"/>
                      <w:b/>
                      <w:bCs/>
                      <w:color w:val="000000"/>
                      <w:vertAlign w:val="superscript"/>
                      <w:lang w:val="bg-BG" w:eastAsia="bg-BG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Cs/>
                      <w:color w:val="000000"/>
                      <w:lang w:val="bg-BG" w:eastAsia="bg-BG"/>
                    </w:rPr>
                    <w:t>85 14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Cs/>
                      <w:color w:val="000000"/>
                      <w:lang w:val="bg-BG" w:eastAsia="bg-BG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10. Целодневна организация на учебния ден за обхванатите ученици от І, ІІ, ІІІ,  ІV и V клас (без учениците от средищните училища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52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11. Средства за извънкласни дей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85 14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4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12. Защитени училищ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5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5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HebarU" w:hAnsi="HebarU" w:cs="HebarU"/>
                            <w:b/>
                            <w:b/>
                            <w:bCs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bCs/>
                            <w:color w:val="000000"/>
                            <w:lang w:val="bg-BG" w:eastAsia="bg-BG"/>
                          </w:rPr>
                          <w:t>13. Стипендии, в т.ч.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68 17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з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а ученик от гимназиален етап на обучение в общообразователно училище и в професионално училище, направление „Стопанско управление и администрация и социални услуги” и „Услуги за личността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5 7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з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а ученик в професионално училище (без направление „Стопанско управление и администрация и социални услуги” и „Услуги за личността”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42 4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97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844" w:hRule="atLeast"/>
        </w:trPr>
        <w:tc>
          <w:tcPr>
            <w:tcW w:w="9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  <w:tbl>
            <w:tblPr>
              <w:tblW w:w="8500" w:type="dxa"/>
              <w:jc w:val="left"/>
              <w:tblInd w:w="4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8"/>
              <w:gridCol w:w="1559"/>
              <w:gridCol w:w="1413"/>
            </w:tblGrid>
            <w:tr>
              <w:trPr>
                <w:trHeight w:val="494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МИНИСТЕРСТВО НА ЗЕМЕДЕЛИЕТО И ХРАНИТ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1. Професионални училища, професионални гимназии и паралелки за професионална квалификация в средно общообразователно училище (СОУ) и в гимнази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Дневна форма на обуч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tbl>
            <w:tblPr>
              <w:tblW w:w="8505" w:type="dxa"/>
              <w:jc w:val="left"/>
              <w:tblInd w:w="4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8"/>
              <w:gridCol w:w="1559"/>
              <w:gridCol w:w="1418"/>
            </w:tblGrid>
            <w:tr>
              <w:trPr>
                <w:trHeight w:val="63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Натурален</w:t>
                    <w:br/>
                    <w:t>показате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Стандарт 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Тран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8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2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Селско, горско и рибно стопанство и ветеринарна медици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7 7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1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 9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7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Услуги за личност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 67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5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Стопанско управление и администрация и социални услуг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 7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3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Изобразителни изкуства, дизайн, художествени заная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3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2. Специални училищ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Училище за ученици с умствена изостаналост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9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40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3. Други форми на обуче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в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ечерна форма на обуче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9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з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адочна форма на обуче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3 59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8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и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ндивидуална форма на обуче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26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с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амостоятелна форма на обуче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 9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3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4. Обслужващи зве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 9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4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5. Допълващ стандарт за деца и ученици на ресурсно подпомагане, интегрирани в училища и детски градин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3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6. Допълващ стандарт за материална баз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Cs/>
                      <w:color w:val="000000"/>
                      <w:lang w:val="bg-BG" w:eastAsia="bg-BG"/>
                    </w:rPr>
                    <w:t>14 7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Cs/>
                      <w:color w:val="000000"/>
                      <w:lang w:val="bg-BG" w:eastAsia="bg-BG"/>
                    </w:rPr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Натурален</w:t>
                    <w:br/>
                    <w:t>показате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Стандарт (в лв.)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7. Средства за извънкласни дей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4 7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5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5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HebarU" w:hAnsi="HebarU" w:cs="HebarU"/>
                            <w:b/>
                            <w:b/>
                            <w:bCs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bCs/>
                            <w:color w:val="000000"/>
                            <w:lang w:val="bg-BG" w:eastAsia="bg-BG"/>
                          </w:rPr>
                          <w:t>8. Стипендии, в т. ч.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3 9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з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а ученик от гимназиален етап на обучение в общообразователно училище и в професионално училище, направление „Стопанско управление и администрация и социални услуги” и „Услуги за личността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3 26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з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а ученик в професионално училище </w:t>
                    <w:br/>
                    <w:t>(без направление „</w:t>
                  </w: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с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топанско управление и администрация и социални услуги” и </w:t>
                    <w:br/>
                    <w:t>„услуги за личността”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0 6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97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/>
                <w:b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lang w:val="bg-BG" w:eastAsia="bg-BG"/>
              </w:rPr>
            </w:r>
          </w:p>
        </w:tc>
      </w:tr>
      <w:tr>
        <w:trPr>
          <w:trHeight w:val="844" w:hRule="atLeast"/>
        </w:trPr>
        <w:tc>
          <w:tcPr>
            <w:tcW w:w="9044" w:type="dxa"/>
            <w:tcBorders/>
            <w:vAlign w:val="bottom"/>
          </w:tcPr>
          <w:tbl>
            <w:tblPr>
              <w:tblW w:w="8505" w:type="dxa"/>
              <w:jc w:val="left"/>
              <w:tblInd w:w="4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8"/>
              <w:gridCol w:w="1559"/>
              <w:gridCol w:w="1418"/>
            </w:tblGrid>
            <w:tr>
              <w:trPr>
                <w:trHeight w:val="494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right="72" w:hanging="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МИНИСТЕРСТВО НА КУЛТУРА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right="72" w:hanging="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1. Детски градин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Целодневна детска градина и обединено детско заведение за деца от 3- до 4-годишна възраст включител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color w:val="000000"/>
                      <w:lang w:val="bg-BG"/>
                    </w:rPr>
                    <w:t xml:space="preserve">           </w:t>
                  </w: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5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Подготвителна целодневна група в детска градина, обединено детско заведение и в училищ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8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right="72" w:hanging="0"/>
                    <w:rPr/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Подготвителна полудневна група в детска градина, обединено детско заведение или училищ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9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2. Училища за изкуство и кул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Училище за музикални и сценични изку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4 0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33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Училище за изящни и приложни изку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 3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50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Училище по кул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 2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23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3. Други форми на обуче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/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и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ндивидуална форма на обуче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26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/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с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амостоятелна форма на обуче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3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4. Обслужващи зве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4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45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tbl>
            <w:tblPr>
              <w:tblW w:w="8505" w:type="dxa"/>
              <w:jc w:val="left"/>
              <w:tblInd w:w="4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8"/>
              <w:gridCol w:w="1559"/>
              <w:gridCol w:w="1418"/>
            </w:tblGrid>
            <w:tr>
              <w:trPr>
                <w:trHeight w:val="63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Натурален</w:t>
                    <w:br/>
                    <w:t>показате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Стандарт 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5. Допълващ стандарт за деца и ученици на ресурсно подпомагане, интегрирани в училища и детски градин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3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9" name="Straight Connector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10" name="Straight Connector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11" name="Straight Connector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12" name="Straight Connector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6. Допълващ стандарт за подпомагане храненето на децата от подготвителните групи и учениците от I до IV кла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 4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7. Допълващ стандарт за материална баз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Cs/>
                      <w:color w:val="000000"/>
                      <w:lang w:val="bg-BG" w:eastAsia="bg-BG"/>
                    </w:rPr>
                    <w:t>7 7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Cs/>
                      <w:color w:val="000000"/>
                      <w:lang w:val="bg-BG" w:eastAsia="bg-BG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8. Целодневна организация на учебния ден за обхванатите ученици от І, ІІ, ІІІ,  ІV и V клас (без учениците от средищните училища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 0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52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right="72" w:hanging="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9. Средства за извънкласни дейност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7 7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5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5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ind w:right="72" w:hanging="0"/>
                          <w:rPr>
                            <w:rFonts w:ascii="HebarU" w:hAnsi="HebarU" w:cs="HebarU"/>
                            <w:b/>
                            <w:b/>
                            <w:bCs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bCs/>
                            <w:color w:val="000000"/>
                            <w:lang w:val="bg-BG" w:eastAsia="bg-BG"/>
                          </w:rPr>
                          <w:t>10. Стипендии, в т. ч.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3 9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з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а ученик от гимназиален етап на обучение в общообразователно училище и в професионално училище, направление „Стопанско управление и администрация и социални услуги” и „Услуги за личността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57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right="72" w:hanging="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з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а ученик в професионално училище (без направление „Стопанско управление и администрация и социални услуги” и „Услуги за личността”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3 37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97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/>
                <w:b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lang w:val="bg-BG" w:eastAsia="bg-BG"/>
              </w:rPr>
            </w:r>
          </w:p>
        </w:tc>
      </w:tr>
      <w:tr>
        <w:trPr>
          <w:trHeight w:val="844" w:hRule="atLeast"/>
        </w:trPr>
        <w:tc>
          <w:tcPr>
            <w:tcW w:w="9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tbl>
            <w:tblPr>
              <w:tblW w:w="8505" w:type="dxa"/>
              <w:jc w:val="left"/>
              <w:tblInd w:w="4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4"/>
              <w:gridCol w:w="1595"/>
              <w:gridCol w:w="1406"/>
            </w:tblGrid>
            <w:tr>
              <w:trPr>
                <w:trHeight w:val="497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МИНИСТЕРСТВО НА МЛАДЕЖТА И СПОРТ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1. Спортно училище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2 82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233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2. Други форми на обучение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самостоятелна форма на обучение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3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32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3. Обслужващи звен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59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45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tbl>
            <w:tblPr>
              <w:tblW w:w="8505" w:type="dxa"/>
              <w:jc w:val="left"/>
              <w:tblInd w:w="4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4"/>
              <w:gridCol w:w="24"/>
              <w:gridCol w:w="1559"/>
              <w:gridCol w:w="12"/>
              <w:gridCol w:w="1406"/>
            </w:tblGrid>
            <w:tr>
              <w:trPr>
                <w:trHeight w:val="630" w:hRule="atLeast"/>
              </w:trPr>
              <w:tc>
                <w:tcPr>
                  <w:tcW w:w="5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Натурален</w:t>
                    <w:br/>
                    <w:t>показател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Стандарт (в лв.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 xml:space="preserve">4. Допълващ стандарт за деца и ученици на ресурсно подпомагане, интегрирани в училища и детски градини 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31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5. Допълващ стандарт за материална база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Cs/>
                      <w:color w:val="000000"/>
                      <w:lang w:val="bg-BG" w:eastAsia="bg-BG"/>
                    </w:rPr>
                    <w:t>2 82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Cs/>
                      <w:color w:val="000000"/>
                      <w:lang w:val="bg-BG" w:eastAsia="bg-BG"/>
                    </w:rPr>
                    <w:t>25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6. Средства за извънкласни дейности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2 82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52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9"/>
                  </w:tblGrid>
                  <w:tr>
                    <w:trPr>
                      <w:trHeight w:val="243" w:hRule="atLeast"/>
                    </w:trPr>
                    <w:tc>
                      <w:tcPr>
                        <w:tcW w:w="52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HebarU" w:hAnsi="HebarU" w:cs="HebarU"/>
                            <w:b/>
                            <w:b/>
                            <w:bCs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HebarU" w:ascii="HebarU" w:hAnsi="HebarU"/>
                            <w:b/>
                            <w:bCs/>
                            <w:color w:val="000000"/>
                            <w:lang w:val="bg-BG" w:eastAsia="bg-BG"/>
                          </w:rPr>
                          <w:t>7. Стипендии, в т.ч.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 26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aps/>
                      <w:color w:val="000000"/>
                      <w:lang w:val="bg-BG" w:eastAsia="bg-BG"/>
                    </w:rPr>
                    <w:t>з</w:t>
                  </w: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а ученик от гимназиален етап на </w:t>
                    <w:br/>
                    <w:t>обучение в общообразователно училище и в професионално училище, направление „Стопанско управление и администрация и социални услуги” и „Услуги за личността”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1 26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05" w:type="dxa"/>
              <w:jc w:val="left"/>
              <w:tblInd w:w="4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4"/>
              <w:gridCol w:w="1595"/>
              <w:gridCol w:w="1406"/>
            </w:tblGrid>
            <w:tr>
              <w:trPr>
                <w:trHeight w:val="497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  <w:t>МИНИСТЕРСТВО НА ОТБРАНАТ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  <w:t>Детски градини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Целодневна детска градина и обединено детско заведение за деца от 3- до 4-годишна възраст включително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7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57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>Яслена група към целодневна детска градина и обединено детско заведение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4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12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color w:val="00000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 w:eastAsia="bg-BG"/>
                    </w:rPr>
                    <w:t xml:space="preserve">Подготвителна целодневна група в детска градина, обединено детско заведение и в училище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3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color w:val="000000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lang w:val="bg-BG"/>
                    </w:rPr>
                    <w:t>1822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jc w:val="both"/>
              <w:rPr>
                <w:rFonts w:ascii="HebarU" w:hAnsi="HebarU" w:cs="HebarU"/>
                <w:b/>
                <w:b/>
                <w:color w:val="000000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10"/>
                <w:szCs w:val="10"/>
                <w:lang w:val="bg-BG" w:eastAsia="bg-BG"/>
              </w:rPr>
            </w:r>
          </w:p>
          <w:p>
            <w:pPr>
              <w:pStyle w:val="Normal"/>
              <w:spacing w:lineRule="auto" w:line="360"/>
              <w:ind w:left="720" w:firstLine="414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lang w:val="bg-BG" w:eastAsia="bg-BG"/>
              </w:rPr>
              <w:t>Забележ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1134"/>
              <w:jc w:val="both"/>
              <w:rPr/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Стандартът за индивидуална форма на обучение се прилага за ученици в задължителна училищна възраст, които не могат да се обучават в дневна форма съгласно издаден от компетентните органи медицински докумен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120" w:after="0"/>
              <w:ind w:left="0" w:firstLine="1134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Допълващият стандарт за деца и ученици на ресурсно подпомагане, интегрирани в училища и детски градини, се предоставя на детските градини и училищата, в които интегрирано се възпитават и обучават децата и учениците. Не по-малко от 40 на сто от размера на допълващия стандарт се разходва за създаване на подкрепяща среда, свързана с подпомагане на обучението на децата и учениците на ресурсно подпомага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120" w:after="0"/>
              <w:ind w:left="0" w:firstLine="1134"/>
              <w:jc w:val="both"/>
              <w:rPr>
                <w:rFonts w:ascii="HebarU" w:hAnsi="HebarU" w:cs="HebarU"/>
                <w:b/>
                <w:b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Допълващият стандарт за материална база се разпределя от първостепенните разпоредители с бюджет на базата на броя на учениците в дневна форма на обуч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120" w:after="0"/>
              <w:ind w:left="0" w:firstLine="1134"/>
              <w:jc w:val="both"/>
              <w:rPr>
                <w:rFonts w:ascii="HebarU" w:hAnsi="HebarU" w:cs="HebarU"/>
                <w:b/>
                <w:b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Средствата за извънкласни дейности в размер 14 лв. на ученик в дневна форма на обучение се предоставят на първостепенните разпоредители с бюджет и не се включват в средствата по стандарта.”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/>
                <w:b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/>
                <w:b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utura Bk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EcBody4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-360" w:hanging="1152"/>
      <w:outlineLvl w:val="5"/>
    </w:pPr>
    <w:rPr>
      <w:rFonts w:ascii="Times New Roman CYR" w:hAnsi="Times New Roman CYR" w:eastAsia="Calibri" w:cs="Times New Roman CYR"/>
      <w:i/>
      <w:sz w:val="22"/>
      <w:lang w:val="en-US"/>
    </w:rPr>
  </w:style>
  <w:style w:type="paragraph" w:styleId="Heading7">
    <w:name w:val="Heading 7"/>
    <w:basedOn w:val="Normal"/>
    <w:next w:val="EcBody4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 CYR" w:hAnsi="Times New Roman CYR" w:eastAsia="Calibri" w:cs="Times New Roman CYR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 CYR" w:hAnsi="Times New Roman CYR" w:eastAsia="Calibri" w:cs="Times New Roman CYR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CharChar21">
    <w:name w:val=" Char Char21"/>
    <w:qFormat/>
    <w:rPr>
      <w:rFonts w:ascii="Arial" w:hAnsi="Arial" w:cs="Arial"/>
      <w:b/>
      <w:sz w:val="24"/>
      <w:lang w:val="en-US" w:bidi="ar-SA"/>
    </w:rPr>
  </w:style>
  <w:style w:type="character" w:styleId="CharChar20">
    <w:name w:val=" Char Char20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19">
    <w:name w:val=" Char Char19"/>
    <w:qFormat/>
    <w:rPr>
      <w:b/>
      <w:sz w:val="28"/>
      <w:lang w:val="bg-BG" w:bidi="ar-SA"/>
    </w:rPr>
  </w:style>
  <w:style w:type="character" w:styleId="CharChar18">
    <w:name w:val=" Char Char18"/>
    <w:qFormat/>
    <w:rPr>
      <w:b/>
      <w:sz w:val="28"/>
      <w:lang w:val="bg-BG" w:bidi="ar-SA"/>
    </w:rPr>
  </w:style>
  <w:style w:type="character" w:styleId="CharChar17">
    <w:name w:val=" Char Char17"/>
    <w:qFormat/>
    <w:rPr>
      <w:b/>
      <w:bCs/>
      <w:sz w:val="26"/>
      <w:szCs w:val="24"/>
      <w:lang w:val="bg-BG" w:eastAsia="en-US" w:bidi="ar-SA"/>
    </w:rPr>
  </w:style>
  <w:style w:type="character" w:styleId="CharChar16">
    <w:name w:val=" Char Char16"/>
    <w:qFormat/>
    <w:rPr>
      <w:rFonts w:ascii="Times New Roman CYR" w:hAnsi="Times New Roman CYR" w:eastAsia="Calibri" w:cs="Times New Roman CYR"/>
      <w:i/>
      <w:sz w:val="22"/>
      <w:lang w:val="en-US" w:bidi="ar-SA"/>
    </w:rPr>
  </w:style>
  <w:style w:type="character" w:styleId="CharChar15">
    <w:name w:val=" Char Char15"/>
    <w:qFormat/>
    <w:rPr>
      <w:rFonts w:ascii="Times New Roman CYR" w:hAnsi="Times New Roman CYR" w:eastAsia="Calibri" w:cs="Times New Roman CYR"/>
      <w:lang w:val="en-US" w:bidi="ar-SA"/>
    </w:rPr>
  </w:style>
  <w:style w:type="character" w:styleId="CharChar14">
    <w:name w:val=" Char Char14"/>
    <w:qFormat/>
    <w:rPr>
      <w:rFonts w:ascii="Times New Roman CYR" w:hAnsi="Times New Roman CYR" w:eastAsia="Calibri" w:cs="Times New Roman CYR"/>
      <w:i/>
      <w:lang w:val="en-US" w:bidi="ar-SA"/>
    </w:rPr>
  </w:style>
  <w:style w:type="character" w:styleId="CharChar13">
    <w:name w:val=" Char Char13"/>
    <w:qFormat/>
    <w:rPr>
      <w:sz w:val="28"/>
      <w:lang w:val="bg-BG" w:bidi="ar-SA"/>
    </w:rPr>
  </w:style>
  <w:style w:type="character" w:styleId="CharChar12">
    <w:name w:val=" Char Char12"/>
    <w:qFormat/>
    <w:rPr>
      <w:rFonts w:ascii="Hebar;Courier New" w:hAnsi="Hebar;Courier New" w:cs="Hebar;Courier New"/>
      <w:lang w:val="en-GB" w:bidi="ar-SA"/>
    </w:rPr>
  </w:style>
  <w:style w:type="character" w:styleId="CharChar11">
    <w:name w:val=" Char Char11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0">
    <w:name w:val=" Char Char10"/>
    <w:qFormat/>
    <w:rPr>
      <w:rFonts w:ascii="Arial" w:hAnsi="Arial" w:cs="Arial"/>
      <w:sz w:val="24"/>
      <w:lang w:val="en-US" w:bidi="ar-SA"/>
    </w:rPr>
  </w:style>
  <w:style w:type="character" w:styleId="CharChar9">
    <w:name w:val=" Char Char9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CharChar8">
    <w:name w:val=" Char Char8"/>
    <w:qFormat/>
    <w:rPr>
      <w:rFonts w:ascii="Arial" w:hAnsi="Arial" w:cs="Arial"/>
      <w:lang w:val="bg-BG" w:bidi="ar-SA"/>
    </w:rPr>
  </w:style>
  <w:style w:type="character" w:styleId="CharChar7">
    <w:name w:val=" Char Char7"/>
    <w:qFormat/>
    <w:rPr>
      <w:rFonts w:ascii="HebarU" w:hAnsi="HebarU" w:cs="HebarU"/>
      <w:sz w:val="24"/>
      <w:lang w:val="bg-BG" w:bidi="ar-SA"/>
    </w:rPr>
  </w:style>
  <w:style w:type="character" w:styleId="CharChar6">
    <w:name w:val=" Char Char6"/>
    <w:qFormat/>
    <w:rPr>
      <w:spacing w:val="40"/>
      <w:sz w:val="24"/>
      <w:lang w:val="bg-BG" w:bidi="ar-SA"/>
    </w:rPr>
  </w:style>
  <w:style w:type="character" w:styleId="CharChar4">
    <w:name w:val=" Char Char4"/>
    <w:qFormat/>
    <w:rPr>
      <w:i/>
      <w:sz w:val="28"/>
      <w:lang w:val="bg-BG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2">
    <w:name w:val=" Char Char2"/>
    <w:qFormat/>
    <w:rPr>
      <w:rFonts w:ascii="Times New Roman CYR" w:hAnsi="Times New Roman CYR" w:eastAsia="Calibri" w:cs="Times New Roman CYR"/>
      <w:lang w:val="bg-BG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1">
    <w:name w:val=" Char Char1"/>
    <w:qFormat/>
    <w:rPr>
      <w:rFonts w:ascii="Times New Roman CYR" w:hAnsi="Times New Roman CYR" w:eastAsia="Calibri" w:cs="Times New Roman CYR"/>
      <w:b/>
      <w:bCs/>
      <w:lang w:val="bg-BG" w:bidi="ar-SA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ody4">
    <w:name w:val="ecBody 4"/>
    <w:basedOn w:val="Normal"/>
    <w:qFormat/>
    <w:pPr>
      <w:spacing w:before="0" w:after="120"/>
      <w:ind w:left="241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5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1">
    <w:name w:val=" Char Char5"/>
    <w:basedOn w:val="Normal"/>
    <w:qFormat/>
    <w:pPr>
      <w:spacing w:before="0" w:after="120"/>
    </w:pPr>
    <w:rPr>
      <w:rFonts w:ascii="Futura Bk;Arial" w:hAnsi="Futura Bk;Arial" w:cs="Futura Bk;Arial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EcBody1">
    <w:name w:val="ecBody 1"/>
    <w:basedOn w:val="Normal"/>
    <w:qFormat/>
    <w:pPr>
      <w:spacing w:before="0" w:after="120"/>
      <w:ind w:left="426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ody2">
    <w:name w:val="ecBody 2"/>
    <w:basedOn w:val="Normal"/>
    <w:qFormat/>
    <w:pPr>
      <w:spacing w:before="0" w:after="120"/>
      <w:ind w:left="99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ody3">
    <w:name w:val="ecBody 3"/>
    <w:basedOn w:val="Normal"/>
    <w:qFormat/>
    <w:pPr>
      <w:spacing w:before="0" w:after="120"/>
      <w:ind w:left="156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1">
    <w:name w:val="ecBullet 1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0" w:after="120"/>
      <w:ind w:left="851" w:hanging="425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2">
    <w:name w:val="ecBullet 2"/>
    <w:basedOn w:val="Normal"/>
    <w:qFormat/>
    <w:pPr>
      <w:numPr>
        <w:ilvl w:val="0"/>
        <w:numId w:val="3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3">
    <w:name w:val="ecBullet 3"/>
    <w:basedOn w:val="Normal"/>
    <w:qFormat/>
    <w:pPr>
      <w:numPr>
        <w:ilvl w:val="0"/>
        <w:numId w:val="7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4">
    <w:name w:val="ecBullet 4"/>
    <w:basedOn w:val="Normal"/>
    <w:qFormat/>
    <w:pPr>
      <w:numPr>
        <w:ilvl w:val="0"/>
        <w:numId w:val="4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1">
    <w:name w:val="ecList 1"/>
    <w:basedOn w:val="Normal"/>
    <w:qFormat/>
    <w:pPr>
      <w:numPr>
        <w:ilvl w:val="0"/>
        <w:numId w:val="12"/>
      </w:numPr>
      <w:tabs>
        <w:tab w:val="clear" w:pos="720"/>
        <w:tab w:val="left" w:pos="852" w:leader="none"/>
      </w:tabs>
      <w:spacing w:before="0" w:after="120"/>
      <w:ind w:left="786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2">
    <w:name w:val="ecList 2"/>
    <w:basedOn w:val="Normal"/>
    <w:qFormat/>
    <w:pPr>
      <w:numPr>
        <w:ilvl w:val="0"/>
        <w:numId w:val="8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3">
    <w:name w:val="ecList 3"/>
    <w:basedOn w:val="Normal"/>
    <w:qFormat/>
    <w:pPr>
      <w:numPr>
        <w:ilvl w:val="0"/>
        <w:numId w:val="10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4">
    <w:name w:val="ecList 4"/>
    <w:basedOn w:val="Normal"/>
    <w:qFormat/>
    <w:pPr>
      <w:numPr>
        <w:ilvl w:val="0"/>
        <w:numId w:val="9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eastAsia="Calibri" w:cs="Times New Roman CYR"/>
      <w:spacing w:val="-4"/>
      <w:sz w:val="18"/>
      <w:lang w:val="bg-BG" w:eastAsia="en-US"/>
    </w:rPr>
  </w:style>
  <w:style w:type="paragraph" w:styleId="Footnote">
    <w:name w:val="Footnote Text"/>
    <w:basedOn w:val="Normal"/>
    <w:pPr>
      <w:spacing w:before="0" w:after="120"/>
    </w:pPr>
    <w:rPr>
      <w:rFonts w:ascii="Times New Roman CYR" w:hAnsi="Times New Roman CYR" w:eastAsia="Calibri" w:cs="Times New Roman CYR"/>
      <w:sz w:val="20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Times New Roman CYR" w:hAnsi="Times New Roman CYR" w:eastAsia="Calibri" w:cs="Times New Roman CYR"/>
      <w:b/>
      <w:bCs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34:00Z</dcterms:created>
  <dc:creator>Бойка Владова</dc:creator>
  <dc:description/>
  <cp:keywords/>
  <dc:language>en-US</dc:language>
  <cp:lastModifiedBy>dbman</cp:lastModifiedBy>
  <cp:lastPrinted>2014-12-03T19:33:00Z</cp:lastPrinted>
  <dcterms:modified xsi:type="dcterms:W3CDTF">2014-12-04T11:04:00Z</dcterms:modified>
  <cp:revision>3</cp:revision>
  <dc:subject/>
  <dc:title>Р Е П У Б Л И К А   Б Ъ Л Г А Р И Я</dc:title>
</cp:coreProperties>
</file>