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 дек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становяване на средства по сметки и депозити на бюджетни организации по чл. 99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99, ал. 1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Наличните към 30 ноември 2014 г. средства по сметки и депозити на бюджетните организации в „Корпоративна търговска банка” АД (с отнет лиценз) се възстановяват на бюджетните организации за сметка на средства на централния бюджет в Българската народна банка по реда на чл. 99, ал. 2-5 от Закона за държавния бюджет на Република България за 2014 г., ка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) подлежат на възстановяване средства по сметки и депозити на бюджетните организации, за които се прилага изискването за обезпечаване съгласно чл. 152, ал. 1 от Закона за публичните финанс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б) възстановяването се извършва в левове, включително и за средствата по сметките и депозитите в чуждестранна валута, като в тези случаи подлежащата на възстановяване сума се изчислява по обменния курс на Българската народна банка за съответната валута към 30 ноември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Възстановяването на средствата на бюджетните организации по т. 1 от централния бюджет да се извърши в срок до 1 февруари 2015 г. чрез директно превеждане на средствата по сметка на първостепенния разпоредител с бюджет и/или залагането на лимит в системата за електронни бюджетни разплащ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Средствата по т. 1 се възстановяват от централния бюджет чрез бюджетите на съответните първостепенни разпоредители с бюджет еднократно или на траншове в зависимост от необходимостта от осигуряване на тези средства за извършване на плащания от бюджетните организа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Министърът на финансите да извърши прихващане на подлежащите на възстановяване суми по т. 1 с отпуснатите от централния бюджет временни безлихвени заеми.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>  Възстановяването на средствата на съдебната власт и на социалноосигурителните фондове се извършва и отчита като операция в частта на финансирането чрез превеждане на средства от централния бюджет по банковите бюджетни сметки на съответните разпоредители с бюджет и залагането на лимит в системата за електронни бюджетни разплащ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Възстановяването на средствата на бюджетните организации се извършва при съобразяване с управлението на средствата и мерките по залагането на лимитите за плащания съгласно чл. 132, ал. 4  и чл. 154, ал. 22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При необходимост от плащания от бюджетите на разпоредителите с бюджет по държавния бюджет, социалноосигурителните фондове и бюджетите на бюджетните организации по чл. 13, ал. 3 и 4 от Закона за публичните финанси за сметка на техни бюджетни средства по т. 1  лимитът в системата за електронни бюджетни разплащания се определя, актуализира и коригира по общия ред на чл. 132, ал. 2-4 от Закона за публичните финанси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6:00Z</dcterms:created>
  <dc:creator>Cvety</dc:creator>
  <dc:description/>
  <cp:keywords/>
  <dc:language>en-US</dc:language>
  <cp:lastModifiedBy>dbman</cp:lastModifiedBy>
  <cp:lastPrinted>2014-12-03T19:35:00Z</cp:lastPrinted>
  <dcterms:modified xsi:type="dcterms:W3CDTF">2014-12-04T11:05:00Z</dcterms:modified>
  <cp:revision>3</cp:revision>
  <dc:subject/>
  <dc:title>Р Е П У Б Л И К А   Б Ъ Л Г А Р И Я</dc:title>
</cp:coreProperties>
</file>