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възлагане на министъра на транспорта, информационните технологии и съобщенията да сключи договор за учредяване на ограничено вещно право на строеж и сервитут за изграждане на подземно кабелно трасе в полза на държавата за нуждите на Национална компания „Железопътна инфраструктура“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iCs/>
          <w:szCs w:val="24"/>
          <w:lang w:val="bg-BG"/>
        </w:rPr>
        <w:t>чл. 43, ал. 1 и чл. 43а от Закона за държавната собственост и чл. 64, ал. 2, т. 2 от Закона за енергетиката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ъзлага на министъра на транспорта, информационните технологии и съобщенията да сключи договор за </w:t>
      </w:r>
      <w:r>
        <w:rPr>
          <w:rFonts w:cs="HebarU" w:ascii="HebarU" w:hAnsi="HebarU"/>
          <w:iCs/>
          <w:szCs w:val="24"/>
          <w:lang w:val="bg-BG"/>
        </w:rPr>
        <w:t xml:space="preserve">учредяване на ограничено вещно право на строеж и сервитут за изграждане на подземно кабелно трасе, представляващ право на прокарване на подземен електропровод по смисъла на чл. 64, ал. 2, т. 2 от Закона за енергетиката, на територията на тягова подстанция - Казанлък, в полза </w:t>
      </w:r>
      <w:r>
        <w:rPr>
          <w:rFonts w:cs="HebarU" w:ascii="HebarU" w:hAnsi="HebarU"/>
          <w:szCs w:val="24"/>
          <w:lang w:val="bg-BG"/>
        </w:rPr>
        <w:t xml:space="preserve">на държавата за нуждите </w:t>
      </w:r>
      <w:r>
        <w:rPr>
          <w:rFonts w:cs="HebarU" w:ascii="HebarU" w:hAnsi="HebarU"/>
          <w:iCs/>
          <w:szCs w:val="24"/>
          <w:lang w:val="bg-BG"/>
        </w:rPr>
        <w:t>на Национална компания „Железопътна инфраструктура“ върху 52,12 кв. м, представляващи част от УПИ I 4905, с площ 9 410 кв. м, намиращ се кв. 391, при граници на имота: ул. „Петьо Ганин“, УПИ VIII 4908, УПИ VII 4907, УПИ VI 4906, ул. „Чаталджа“, съгласно Договор за доброволна делба от 11 март 2008 г., вписан в Агенцията по вписванията под № 1446 от 11 март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граниченото вещно право по т. 1 да се учреди в полза на държавата на цена, представляваща пазарната стойност на вещното право на строеж и сервитута за изграждане на подземното кабелно трасе, определена от независим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5:00Z</dcterms:created>
  <dc:creator>Бойка Владова</dc:creator>
  <dc:description/>
  <cp:keywords/>
  <dc:language>en-US</dc:language>
  <cp:lastModifiedBy>dbman</cp:lastModifiedBy>
  <cp:lastPrinted>2014-12-04T12:25:00Z</cp:lastPrinted>
  <dcterms:modified xsi:type="dcterms:W3CDTF">2014-12-04T11:06:00Z</dcterms:modified>
  <cp:revision>4</cp:revision>
  <dc:subject/>
  <dc:title>Р Е П У Б Л И К А   Б Ъ Л Г А Р И Я</dc:title>
</cp:coreProperties>
</file>