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под наем на  имоти – частна държавна собственост, за административните нужди на централното ръководство на Политическа партия „Алтернатива за българско възраждане”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 чл. 20, ал. 1 от Закона за държавната собственост и чл. 31 от Закона за политическите партии във връзка с чл. 15 и  20 от Правилника за прилагане на Закона за държавната собственост, приет с Постановление Nо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 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олитическа партия „Алтернатива за българско възраждане” (АБВ) за задоволяване на административните му нужди  имоти – частна държавна собственост, намиращи се в област София, гр. София, Столична община, район „Оборище“, ул „Врабча“ № 23, представляващи реални части от административна и делова сграда с идентификатор 68134.405.71.5 по кадастралната карта и кадастралните регистри, одобрени със Заповед </w:t>
        <w:br/>
        <w:t xml:space="preserve">№ РД-18-45 на изпълнителния директор на Агенцията по геодезия, картография и кадастър от 9 юли 2010 г., със застроена площ 554 кв. м, включващи първия етаж (партер) и третия (втори надпартерен) етаж, подробно описани в Акт за частна държавна собственост № 08505 от </w:t>
        <w:br/>
        <w:t xml:space="preserve">24 април 2014 г. и Акт за частна държавна собственост № 07930 от </w:t>
        <w:br/>
        <w:t>20 април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ите по т. 1 да се сключи с областния управител на област София  или с упълномощено от него длъжностно лице от областната администр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9:00Z</dcterms:created>
  <dc:creator>Бойка Владова</dc:creator>
  <dc:description/>
  <cp:keywords/>
  <dc:language>en-US</dc:language>
  <cp:lastModifiedBy>dbman</cp:lastModifiedBy>
  <cp:lastPrinted>2014-12-04T12:30:00Z</cp:lastPrinted>
  <dcterms:modified xsi:type="dcterms:W3CDTF">2014-12-04T11:07:00Z</dcterms:modified>
  <cp:revision>4</cp:revision>
  <dc:subject/>
  <dc:title>Р Е П У Б Л И К А   Б Ъ Л Г А Р И Я</dc:title>
</cp:coreProperties>
</file>