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Проект на Решение за одобряване и подписване на Споразумението за участие на Република Хърватия в Европейското икономическо пространство, както и на трите, свързани с него споразум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поразумението за участие на Република Хърватия в Европейското икономическо пространство, както и трите, свързани с него споразумения, а именно: Допълнителния протокол към Споразумението между Кралство Норвегия и Европейския съюз за финансов механизъм на Норвегия за периода 2009-2014 г. вследствие на участието на Република Хърватия в Европейското икономическо пространство, Допълнителния протокол към Споразумението между Европейската икономическа общност и Исландия вследствие на присъединяването на Република Хърватия към Европейския съюз и Допълнителния протокол към Споразумението между Европейската икономическа общност и Кралство Норвегия вследствие на присъединяването на Република Хърватия към Европейския съюз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а подпише споразумението по т. 1 и заключителния акт към него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ава съгласие за временно прилагане на споразумението по т. 1 от датата, следваща датата, на която е приключила последната размяна на писма за временно прилагане между Европейския съюз и Исландия, Лихтенщайн и Норвегия - 12 април 2014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8:00Z</dcterms:created>
  <dc:creator>GX150</dc:creator>
  <dc:description/>
  <cp:keywords/>
  <dc:language>en-US</dc:language>
  <cp:lastModifiedBy>m.nincheva</cp:lastModifiedBy>
  <cp:lastPrinted>2014-12-03T15:43:00Z</cp:lastPrinted>
  <dcterms:modified xsi:type="dcterms:W3CDTF">2014-12-04T09:08:00Z</dcterms:modified>
  <cp:revision>2</cp:revision>
  <dc:subject/>
  <dc:title>Р Е П У Б Л И К А   Б Ъ Л Г А Р И Я</dc:title>
</cp:coreProperties>
</file>