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дек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яна на органа, който да упражнява правата на собственост на държавата в капитала на търговските дружества от системата на преобразуваното Министерство на икономиката и енергетикат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бр. 15 от 2007 г., бр. 103 от 2008 г., бр. 39 и 93 от 2009 г., бр. 22, 29 и 72 от 2010 г., бр. 68 от 2011 г. и бр. 49 от 2013 г.), и Решение на Народното събрание от 7 ноември 2014 г. за приемане на структура на Министерския съвет на Република България (ДВ, бр. 93 от 2014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упражнява правата на собственост на държавата върху акции и дялове от капитала на търговските дружества от системата на преобразуваното Министерство на икономиката и енергетиката съгласно списък –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упражнява правата на собственост на държавата върху акции и дялове от капитала на търговските дружества от системата на преобразуваното Министерство на икономиката и енергетиката съгласно списък – приложение №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уризма упражнява правата на собственост на държавата върху акции и дялове от капитала на търговските дружества от системата на преобразуваното Министерство на икономиката и енергетиката съгласно списък – приложение №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0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70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1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Списък по т. 1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4"/>
          <w:lang w:val="bg-BG"/>
        </w:rPr>
      </w:pPr>
      <w:r>
        <w:rPr>
          <w:rFonts w:cs="Verdana" w:ascii="Verdana" w:hAnsi="Verdana"/>
          <w:b/>
          <w:caps/>
          <w:sz w:val="20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tbl>
      <w:tblPr>
        <w:tblW w:w="8315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08"/>
        <w:gridCol w:w="2402"/>
      </w:tblGrid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Им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едалище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ЪЛГАРСКА АГЕНЦИЯ ЗА ЕКСПОРТНО ЗАСТРАХОВАНЕ ЕАД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ОРА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Чирпан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ЛАБОРАТОРИЯ БЪЛГАРСКА РОЗА Е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 БИ БУЛГАРИКУМ Е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ЕКТРОНЕКСПОРТ Е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О АНТРАЦИТ Е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Димитровград </w:t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О МЕДЕТ Е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гр. Панагюрище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ОИНЖЕНЕРИНГ - РМ Е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НСТИТУТ ПО МАРКЕТИНГ ЕАД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3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ФОРМИНЖЕНЕРИНГ Е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НТЕКС Е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НСОЛИД КОМЕРС ЕАД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ТИЩЕ СТАРА ЗАГОРА Е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 Стара Загора </w:t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ТИ  Е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азанлък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ИНСТИТУТ ЗА ИЗСЛЕДВАНЕ НА ВИНОТО И СПИРТНИТЕ НАПИТКИ Е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КОМПАНИЯ ИНДУСТРИАЛНИ ЗОНИ Е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КОНСОЛИДАЦИОННА КОМПАНИЯ Е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ВЧА КУПЕЛ Е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Д - ЗЕЛЕНЧУК  Е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Габрово</w:t>
            </w:r>
          </w:p>
        </w:tc>
      </w:tr>
      <w:tr>
        <w:trPr>
          <w:trHeight w:val="3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РТИФИКАЦИЯ Е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УЧЕБНО-КОНСУЛТАНТСКИ КОМПЛЕКС Е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ерковица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ЛГАРПЛОДЕКСПОРТ 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ЗОВСКИ МАШИНОСТРОИТЕЛНИ ЗАВОДИ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пот </w:t>
            </w:r>
          </w:p>
        </w:tc>
      </w:tr>
      <w:tr>
        <w:trPr>
          <w:trHeight w:val="3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 ТЕХ ПАРК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ЕЖДУНАРОДЕН ПАНАИР ПЛОВДИВ АД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ловдив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СП  АВТОЕЛЕКТРО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ловдив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ЕНТШ АД (НОВОХИМ-ЕА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ЛАТЕКС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Варна</w:t>
            </w:r>
          </w:p>
        </w:tc>
      </w:tr>
      <w:tr>
        <w:trPr>
          <w:trHeight w:val="4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ЛКАНА-ЧЕРВЕН БРЯГ АД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МЛЕКОЦЕНТРАЛА-ЧЕРВЕН БРЯГ А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Червен бряг </w:t>
            </w:r>
          </w:p>
        </w:tc>
      </w:tr>
      <w:tr>
        <w:trPr>
          <w:trHeight w:val="3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ЕРДИКА - КУЛА -  А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ула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ЛУМИНИЕВА ДОГРАМА - А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резник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СИЛХАРТ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илистра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ОГОВСКИ БУК - АД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юстендил</w:t>
            </w:r>
          </w:p>
        </w:tc>
      </w:tr>
      <w:tr>
        <w:trPr>
          <w:trHeight w:val="3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УЛТУРИНВЕСТ - ООД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ИМЕКС АД (ИНКОМС-ТЕЛЕКОМ ХОЛДИНГ А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ФАТЕКС-99 АД (КУРИЛО-А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Нови Искър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ТЛАЗ-В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Враца 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КАНФИШ ПРИНТ - ООД  (ПОНТИКАПРИНТ – ОО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Бургас 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ДИН-МЕБЕЛ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Видин 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ЛГАРПЛОД-СОФИЙСКИ РЕГИОН - 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Пирдоп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ЛКОНС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ървомай</w:t>
            </w:r>
          </w:p>
        </w:tc>
      </w:tr>
      <w:tr>
        <w:trPr>
          <w:trHeight w:val="5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КИ ЗАХАРНИ ЗАВОДИ - АД/СВОБОДА КРИСТАЛ - 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Велико Търново  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НПРОМ - РАЗГРАД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Русе 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ЯНА-91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Велинград </w:t>
            </w:r>
          </w:p>
        </w:tc>
      </w:tr>
      <w:tr>
        <w:trPr>
          <w:trHeight w:val="3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БРИПЛАТ- 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Тетевен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ОКОМ-ДЕВНЯ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Девня 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ЕКТРОННА ТЕХНИКА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Бобошево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ТЕКС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Габрово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КУСТВО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Трявна 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РУМЕНТИ И ИЗДЕЛИЯ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ЦМ АД/ИЦМ - РЗ – АД (ИНСТИТУТ ПО ЦВЕТНА МЕТАЛУРГИ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Пазарджик </w:t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МЕНИЦА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ловдив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НВЕЙР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ливен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ЕНЕЦ-ХХИ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Костенец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ЕМОНИНИ АД (МЕКОМ А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илистра 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СТАЛ ХИМИЯ АД (КРИСТАЛ – А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Велинград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ПНИШКА КОМУНА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. Крупник </w:t>
            </w:r>
          </w:p>
        </w:tc>
      </w:tr>
      <w:tr>
        <w:trPr>
          <w:trHeight w:val="3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НАТЕКС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Варна</w:t>
            </w:r>
          </w:p>
        </w:tc>
      </w:tr>
      <w:tr>
        <w:trPr>
          <w:trHeight w:val="3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ПЛАНИНА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ещера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КСАМ БЪЛГАРИЯ АД (ЕКСПАЛ БЪЛГАРИЯ А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Габрово </w:t>
            </w:r>
          </w:p>
        </w:tc>
      </w:tr>
      <w:tr>
        <w:trPr>
          <w:trHeight w:val="4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ШИНИНТЕЛЕКТ - 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БЕЛ РУСТИК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 София </w:t>
            </w:r>
          </w:p>
        </w:tc>
      </w:tr>
      <w:tr>
        <w:trPr>
          <w:trHeight w:val="4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ЕКОМ-К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юстендил</w:t>
            </w:r>
          </w:p>
        </w:tc>
      </w:tr>
      <w:tr>
        <w:trPr>
          <w:trHeight w:val="2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ОКОМБИНАТ - КАРЛОВО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арлово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ТАЛНИ ИЗДЕЛИЯ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ургас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ТОТЕХНИКА - I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РАЗ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А ИНДУСТРИАЛНА КОМПАНИЯ – АД (ВИНПРОМ ХАСКОВО – ОО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РИЧКА ПРАСКОВА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Петрич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ловдив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РИН КОМЕРС - 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Благоевград </w:t>
            </w:r>
          </w:p>
        </w:tc>
      </w:tr>
      <w:tr>
        <w:trPr>
          <w:trHeight w:val="4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РИНСКИ БОР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андански </w:t>
            </w:r>
          </w:p>
        </w:tc>
      </w:tr>
      <w:tr>
        <w:trPr>
          <w:trHeight w:val="3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АСТИМО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амоков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ДПРОДУКТ - 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Габрово </w:t>
            </w:r>
          </w:p>
        </w:tc>
      </w:tr>
      <w:tr>
        <w:trPr>
          <w:trHeight w:val="3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ХАРТ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Пазарджик 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МПРОЕКТ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офия </w:t>
            </w:r>
          </w:p>
        </w:tc>
      </w:tr>
      <w:tr>
        <w:trPr>
          <w:trHeight w:val="3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ИЛАПЛАСТ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амоков</w:t>
            </w:r>
          </w:p>
        </w:tc>
      </w:tr>
      <w:tr>
        <w:trPr>
          <w:trHeight w:val="3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ОДОПА-ПАЗАРДЖИК АД (М &amp; М-90 А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азарджик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НТЕЯ - 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молян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НЕКОМПЛЕКС ДУНАВ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Ловеч </w:t>
            </w:r>
          </w:p>
        </w:tc>
      </w:tr>
      <w:tr>
        <w:trPr>
          <w:trHeight w:val="3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ДРА - 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Трявна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СТЕМИНЖЕНЕРИНГ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Девня 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НИЦА-1968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ливница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УМАТЕКС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лагоевград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С -  АД (СЛАБОТОКОВИ СЪЕДИНИТЕЛ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Девин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НИТЕКС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Мездра</w:t>
            </w:r>
          </w:p>
        </w:tc>
      </w:tr>
      <w:tr>
        <w:trPr>
          <w:trHeight w:val="3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ХНОРЕСУРС - О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Горна Оряховица</w:t>
            </w:r>
          </w:p>
        </w:tc>
      </w:tr>
      <w:tr>
        <w:trPr>
          <w:trHeight w:val="3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ХНОТЕКС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Пазарджик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Л - 2000 -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Пловдив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ЕВЕА - КИМ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Мадан 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НОМОРСКО ЗЛАТО -  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Поморие 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ГРИАНИ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Радомир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HebarU" w:hAnsi="HebarU"/>
                <w:szCs w:val="24"/>
                <w:lang w:val="bg-BG"/>
              </w:rPr>
              <w:t>МИНИ ПЕРНИК Е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гр. Перник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МИРА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. Бенковски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ЖУР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Ямбол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ТА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. Загора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ХОД 92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Садина, Попово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УБСО-РУДОЗЕМ Е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Рудозем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О-ЕЛ Е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Плевен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ВОД ЗА ДЪРВООБР. МАШИНИ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Доспат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КОНОМИКА ДФ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ЕРАМИК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Дебелец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РОЗАИНЖЕНЕРИНГ Е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ТЛЕНСКИ КРАЙ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Котел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ДА - М 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ДЖАРОВО Е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Маджарово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К ЕООД (МЕТАЛОКЕРАМИКА)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АГЮРСКИ МИНИ Е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. Елшица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ЕМКОМЕРС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РЦЕЛАН Е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Радомир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ИЦ КУЛТУРА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ИЗАЦИЯ-ПРИНТ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ПАНСКИ ТЪРГОВСКИ КОМПЛЕКС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ДИМПЕКС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Хасково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ИЛИЯ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Кюстендил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РИСТО Г. ДАНОВ ЕОО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ловдив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ЛЪК ИСКЪР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Джурово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ОКОМБИНАТ-ПЛЕВЕН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Плевен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ЖКО МАШИНОСТРОЕНЕ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Русе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ОДОПА - EЛХОВО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Елхово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МКО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Ботевград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РИСТИМПЕКС - ТОРГОКОМПЛЕКТ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ИСЕРА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Хасково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ЖУРА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Сливен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НЗ-ТМ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Д. Оряховица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ТАМИНА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тамболийски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МСС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арлово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СКИ ПЛОД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юстендил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ТАЛИК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Видин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ГНИТ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Гурково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УРА-ДМ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Търговище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БЕДА ТВ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Твърдица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РДИКА-ЧИРПАН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Чирпан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ЪНЧЕВИ ЛЪЧИ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НИТЕХ 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Троян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ЛТЕКС АД /л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азанлък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ГРОБИОХИМ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тара Загора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КАНКАР ХОЛДИНГ Е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ТУЦИ КОМЕРС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ТА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Червен бряг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ЛГАРГЕОМИН Е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КИ МЕДНИ МИНИ Е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ургас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Д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Водица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УБСО - ГМП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Мадан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УБСО - РМЗ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Мадан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АМАНТ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Разград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НАВИЯ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Русе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ЕКТРОМЕТАЛ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ИСЕЙНА Е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ра Елисейна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ПРОМ-ЕМТ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ММ-ТЕХНОТРОНИКА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КУСТВО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Исперих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РИОР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Елена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МАКА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Горна Оряховица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МЕТ Е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ерник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ЕМИКОВЦИ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МСКА ЗАХАР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Лом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ШПРОЕКТИНЖЕНЕРИНГ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тара Загора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ИКЕТ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Етрополе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РИНО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ОКОМБИНАТ СОФИЯ 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Варна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ЗИЯ КЗ 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олски Тръмбеш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Р 8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Монтана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ФЕЙ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ърджали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СТА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Русе 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ИОИЗОТОП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ОМИР-МЕТАЛ ИНЖЕНЕРИНГ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Радомир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ОДОПА- В. ТЪРНОВО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Велико Търново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ЛОН-ИСКЪР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ЪБЪР ТЕХНОЛОДЖИ ГРУП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 ФИЛМ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ливен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КОЛА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ещера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УМА-С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андански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ХНОТРЕЙД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Варна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ЕМА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Трявна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ЕБЪР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имеоновград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ЕМУС 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Троян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ВДАР Е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отевград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ПРОВЕЦ ЕА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Чипровци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КО ЕООД /н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юстендил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426" w:top="85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ind w:left="576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pacing w:val="62"/>
          <w:szCs w:val="24"/>
          <w:lang w:val="bg-BG"/>
        </w:rPr>
        <w:t xml:space="preserve">Списък </w:t>
      </w:r>
      <w:r>
        <w:rPr>
          <w:rFonts w:cs="HebarU" w:ascii="HebarU" w:hAnsi="HebarU"/>
          <w:b/>
          <w:caps/>
          <w:szCs w:val="24"/>
          <w:lang w:val="bg-BG"/>
        </w:rPr>
        <w:t>по т. 2</w:t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0"/>
          <w:szCs w:val="24"/>
          <w:lang w:val="bg-BG"/>
        </w:rPr>
      </w:pPr>
      <w:r>
        <w:rPr>
          <w:rFonts w:cs="HebarU" w:ascii="HebarU" w:hAnsi="HebarU"/>
          <w:b/>
          <w:caps/>
          <w:sz w:val="20"/>
          <w:szCs w:val="24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60"/>
        <w:gridCol w:w="2835"/>
      </w:tblGrid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едалище</w:t>
            </w:r>
          </w:p>
        </w:tc>
      </w:tr>
      <w:tr>
        <w:trPr>
          <w:trHeight w:val="2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Calibri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ЪЛГАРСКИ ЕНЕРГИЕН ХОЛДИНГ Е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5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П „РАДИОАКТИВНИ ОТПАДЪЦИ” (некапиталово друж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3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ПРОЕКТ Е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НЕРГОСТРОЙ - 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А ЛЕВ 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. Кръстец</w:t>
            </w:r>
          </w:p>
        </w:tc>
      </w:tr>
      <w:tr>
        <w:trPr>
          <w:trHeight w:val="2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ПЛОФИКАЦИЯ - ПЕРНИК 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ерник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КАН ЕООД (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Церово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ЕДМЕД ЕООД (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ухово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А ЕООД (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Трън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А ЗДРАВЕЦ ЕАД (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Димитровград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 МАРИШКИ БАСЕЙН ЕООД (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Димитровград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ДКИ МЕТАЛИ ЕООД (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ухово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НА БАЗА ЕООД (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ливен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ПЛОФИКАЦИЯ ИСКРЕЦ ЕАД (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Искрец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ОШ - БД ЕООД (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обов Дол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МИНА ПИРИН” ЕАД (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имитли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МИНА БОБОВ ДОЛ” ЕАД (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обов Дол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Calibri"/>
                <w:color w:val="000000"/>
                <w:szCs w:val="24"/>
                <w:lang w:val="bg-BG"/>
              </w:rPr>
            </w:pPr>
            <w:r>
              <w:rPr>
                <w:rFonts w:cs="Calibri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ПОДЗЕМНО СТРОИТЕЛСТВО” ЕООД (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ухово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ЪЛГАРСКА НЕФТЕНА КОМПАНИЯ Е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левен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УКОЙЛ НЕФТОХИМ БУРГАС - АД (НЕФТОХИМ – 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ургас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РОЛ - 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НЕРГИЯ - 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елене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426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3</w:t>
      </w:r>
    </w:p>
    <w:p>
      <w:pPr>
        <w:pStyle w:val="Normal"/>
        <w:ind w:left="64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3</w:t>
      </w:r>
    </w:p>
    <w:p>
      <w:pPr>
        <w:pStyle w:val="Normal"/>
        <w:ind w:left="64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Списък по т. 3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9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  <w:p>
            <w:pPr>
              <w:pStyle w:val="Normal"/>
              <w:ind w:right="-49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Им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едалищ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МТ ОРБИТА А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ЛЪНЧЕВ БРЯГ А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Несебъ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АЛИАКРА ХОТЕЛС А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авар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ИНИТЕ КАМЪНИ ТУРИСТ АД (ТАУЪР ИНВЕСТ АД), (ВИСТА ГРУП ИНТЕРНЕШЪНЪ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РАНСТУРИСТ А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фия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426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04:00Z</dcterms:created>
  <dc:creator>Бойка Владова</dc:creator>
  <dc:description/>
  <cp:keywords/>
  <dc:language>en-US</dc:language>
  <cp:lastModifiedBy>dbman</cp:lastModifiedBy>
  <cp:lastPrinted>2014-12-04T19:04:00Z</cp:lastPrinted>
  <dcterms:modified xsi:type="dcterms:W3CDTF">2014-12-05T09:18:00Z</dcterms:modified>
  <cp:revision>5</cp:revision>
  <dc:subject/>
  <dc:title>Р Е П У Б Л И К А   Б Ъ Л Г А Р И Я</dc:title>
</cp:coreProperties>
</file>