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13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9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иемане на </w:t>
      </w:r>
      <w:r>
        <w:rPr>
          <w:rFonts w:cs="HebarU" w:ascii="HebarU" w:hAnsi="HebarU"/>
          <w:b/>
          <w:smallCaps/>
          <w:lang w:val="bg-BG"/>
        </w:rPr>
        <w:t>Наредба за изискванията за етикетирането и представянето на хран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62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изискванията за етикетирането и представянето на хра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hanging="0"/>
        <w:jc w:val="center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6, т. 1 от Закона за нормативните актов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ЗА ИЗИСКВАНИЯТА ЗА ЕТИКЕТИРАНЕТО И ПРЕДСТАВЯНЕТО НА ХРАНИТЕ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</w:t>
      </w:r>
    </w:p>
    <w:p>
      <w:pPr>
        <w:pStyle w:val="Heading2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бщи положения</w:t>
      </w:r>
    </w:p>
    <w:p>
      <w:pPr>
        <w:pStyle w:val="Normal"/>
        <w:ind w:firstLine="720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С наредбата се определят изискванията за етикетирането и представянето на храните с цел защита на потребителите срещу невярна и подвеждаща информац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аредбата се прилага з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храните, които се продават на крайния потребител;</w:t>
      </w:r>
    </w:p>
    <w:p>
      <w:pPr>
        <w:pStyle w:val="BodyTextIndent3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храните, предназначени за снабдяване на заведения за обществено хранен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Наредбата не се отнася до изискванията за етикетиране на храните, подлежащи на последваща обработка, виното, спиртните напитки, както и до изискванията за представяне на информация за съдържанието на енергия и  хранителни веществ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дел II</w:t>
      </w:r>
    </w:p>
    <w:p>
      <w:pPr>
        <w:pStyle w:val="TextBodyIndent"/>
        <w:ind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бщи изисквания при етикетиране и представяне на храните</w:t>
      </w:r>
    </w:p>
    <w:p>
      <w:pPr>
        <w:pStyle w:val="TextBodyInden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Етикетирането на храните се извършва по начин, който:    </w:t>
      </w:r>
    </w:p>
    <w:p>
      <w:pPr>
        <w:pStyle w:val="Normal"/>
        <w:ind w:left="56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заблуждава потребителя по отношение на: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характеристики на храната, определени от нейното естество, произход, идентичност, свойства, състав, количество, минимална трайност, начин на производство, преработка и употреба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въздействия и свойства на храната, които тя не притежава;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свойства на храната да предпазва, лекува или да излекува от заболявания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е внушава на потребителя, че храната притежава специална характеристика, когато всички други подобни храни притежават същата характеристика. 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>. При представяне на храните се спазват изискванията по чл. 4  спрямо формата, външния вид, опаковката или материала, използван за опаковка, по отношение на начина на подреждане спрямо останалите стоки и обстановката, в която са изложени хранит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ри етикетирането на храните се обявяват следните данни, написани на български език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исък на съставките на храната;</w:t>
      </w:r>
    </w:p>
    <w:p>
      <w:pPr>
        <w:pStyle w:val="BodyText2"/>
        <w:ind w:firstLine="567"/>
        <w:rPr>
          <w:rFonts w:ascii="HebarU" w:hAnsi="HebarU" w:cs="HebarU"/>
        </w:rPr>
      </w:pPr>
      <w:r>
        <w:rPr>
          <w:rFonts w:cs="HebarU" w:ascii="HebarU" w:hAnsi="HebarU"/>
        </w:rPr>
        <w:t>3. количеството на определени съставки или категории съставки в случаите по чл. 23;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бозначение, че храната или определена нейна съставка е произведена от генетично модифицирана соя или генетично модифицирана царевица, както е указано в чл. 24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рок на минимална трайност, а при бързоразвалящите се храни - срок на трайност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ециални условия за съхранение на храна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етно тегло на храните, които са опаковани предварително;</w:t>
      </w:r>
    </w:p>
    <w:p>
      <w:pPr>
        <w:pStyle w:val="BodyTextIndent3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8. име/фирма, седалище и адрес на управление на производителя или на лицето, което опакова храната или което продава храна, опакована на място преди продажба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оизход на храната или наименование на региона, където е произведена, когато липсата на тези данни би могла да доведе до заблуда на потребителя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при храни от внос се посочва държавата производител, а когато в друга държава храната е претърпяла  преработка, която води до промяна в естеството й, върху етикета като страна на произход се обявява страната, в която е извършена преработката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казание за употреба, в случай че потребителят не би могъл да ползва храната без него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аркировка за обозначаване на партидата, към която принадлежи храна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нформация за ценат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анните  по чл. 6 трябва да са написани по ясен и разбираем за потребителя начин, да са разположени на място, лесно за виждане, да не се изтриват при манипулиране, употреба и съхранение на храната. Те не трябва да са покрити или разделени с друг текст или картинно изображение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Данните по чл. 6, т. 1, 5 и 7 трябва да са разположени на едно зрително пол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искването по ал. 2 не се прилага при стъклени бутилки за повторна употреба, при които някои от данните са трайно маркиран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опуска се при стъклени бутилки за повторна употреба, на които не се поставя етикет, а са трайно маркирани, както и при опаковки с площ по-малка от 10 кв. см, на етикета да се обявят само данните по чл. 6, т. 1, 5 и 7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  <w:lang w:val="bg-BG"/>
        </w:rPr>
        <w:t xml:space="preserve"> Не се изисква обозначение по чл. 6, т. 4, когато храната или определената нейна съставка не съдържа белтък или дезоксирибонуклеинова киселина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ДНК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като продукт на генетичната модификац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сяка опакована храна, предназначена за продажба на краен потребител, се етикетира чрез нанасянето на данните по чл. 6 директно върху опаковката или под формата на етикет, пръстен или капак, поставени върху не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тикетите се поставят по начин, който не позволява отделянето им от опаковка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Етикетиране на храните не е задължително, когато те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 предлагат на потребителя след премерване, претегляне, разливане и др.;</w:t>
      </w:r>
    </w:p>
    <w:p>
      <w:pPr>
        <w:pStyle w:val="BodyTextInden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не са предварително пакетирани в потребителска опаковка;</w:t>
      </w:r>
    </w:p>
    <w:p>
      <w:pPr>
        <w:pStyle w:val="BodyTextInden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са предназначени за снабдяване на заведенията за обществено хранене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лучаите по ал. 1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документите, които придружават храната до мястото на продажбата й, се посочват данните по чл. 6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ърху транспортната опаковка се маркират данните по чл. 6, т. 1, 5, 8 </w:t>
        <w:br/>
        <w:t>и 12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 мястото на предлагането на храната се обявяват данните по чл. 6, </w:t>
        <w:br/>
        <w:t xml:space="preserve">т. 1 и 8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Освен данните по чл. 6 при етикетирането на храните се обявяват и данните съгласно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>1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При етикетирането на храните се допуска обявяване на допълнителна информация чрез текст, картинно или графично изобразяване, ако тя не е в противоречие с данните по чл. 6 и  10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Heading2"/>
        <w:ind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пецифични изисквания при етикетирането на храните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ind w:firstLine="567"/>
        <w:rPr/>
      </w:pPr>
      <w:r>
        <w:rPr>
          <w:rFonts w:cs="HebarU" w:ascii="HebarU" w:hAnsi="HebarU"/>
          <w:b/>
          <w:sz w:val="24"/>
        </w:rPr>
        <w:t>Чл. 12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(1)</w:t>
      </w:r>
      <w:r>
        <w:rPr>
          <w:rFonts w:cs="HebarU" w:ascii="HebarU" w:hAnsi="HebarU"/>
          <w:sz w:val="24"/>
        </w:rPr>
        <w:t xml:space="preserve"> Наименование на храна, за която съществува определение в нормативен акт, може да се използва при етикетирането, ако храната отговаря на посочените в нормативния акт изисквания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именованието на храна от внос е това наименование, под което тя се произвежда и продава в държавата производител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й че наименованието на храната не дава възможност на потребителя да определи нейния вид и да я отличи от други подобни храни, то трябва задължително да бъде съпроводено с описание на храната. </w:t>
      </w:r>
    </w:p>
    <w:p>
      <w:pPr>
        <w:pStyle w:val="BodyTextIndent2"/>
        <w:ind w:firstLine="567"/>
        <w:rPr/>
      </w:pPr>
      <w:r>
        <w:rPr>
          <w:rFonts w:cs="HebarU" w:ascii="HebarU" w:hAnsi="HebarU"/>
          <w:b/>
          <w:sz w:val="24"/>
        </w:rPr>
        <w:t>Чл. 13.</w:t>
      </w:r>
      <w:r>
        <w:rPr>
          <w:rFonts w:cs="HebarU" w:ascii="HebarU" w:hAnsi="HebarU"/>
          <w:sz w:val="24"/>
        </w:rPr>
        <w:t xml:space="preserve"> Името на производителя или търговска марка върху етикета могат да съпровождат наименованието на храната, но не и да го заменят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Наименованието на храната съдържа или се допълва с данни за физическото състояние на храната или особената обработка, на която е била подложена, когато липсата на такива данни би довела до заблуда на потребител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Всяка храна, която е била облъчена с йонизиращо лъчение, в близост до наименованието си трябва да носи означението “облъчено” или “обработено с йонизиращо лъчение”.</w:t>
      </w:r>
    </w:p>
    <w:p>
      <w:pPr>
        <w:pStyle w:val="BodyTextIndent2"/>
        <w:ind w:firstLine="567"/>
        <w:rPr/>
      </w:pPr>
      <w:r>
        <w:rPr>
          <w:rFonts w:cs="HebarU" w:ascii="HebarU" w:hAnsi="HebarU"/>
          <w:b/>
          <w:sz w:val="24"/>
        </w:rPr>
        <w:t>Чл. 16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 xml:space="preserve">(1) </w:t>
      </w:r>
      <w:r>
        <w:rPr>
          <w:rFonts w:cs="HebarU" w:ascii="HebarU" w:hAnsi="HebarU"/>
          <w:sz w:val="24"/>
        </w:rPr>
        <w:t>Списъкът на съставките на храната трябва да започва с термина “състав” или друг еднозначен термин или израз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ките се изброяват в низходящ ред съобразно тяхното количество, използвано към момента на производството на храна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ъставките в сгъстен или изсушен вид, които се използват при производството на храната след довеждане до началното им състояние, се изброяват в последователност според относителния дял на своята маса или обем преди сгъстяването или изсушаването им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ставките на концентрираните и изсушените храни, които се консумират след добавяне на вода, се изброяват в последователност  съобразно относителния дял на масата или обема на съставките във възстановената храна. В тези случаи списъкът на съставките започва с израза “съставки на възстановения продукт” или “съставки на готовия за консумация продукт”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зискването по ал. 2 не е задължително при храни, които са смес от приблизително еднакви количества от плодове, зеленчуци или подправки, при условие че списъкът на съставките включва израза “в променливо съотношение”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Не се изисква изброяване на съставките на храната при:</w:t>
      </w:r>
    </w:p>
    <w:p>
      <w:pPr>
        <w:pStyle w:val="BodyTextInden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сни плодове и зеленчуци, които не са белени, рязани или обработени по друг начин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азирана, бутилирана питейна вода;</w:t>
      </w:r>
    </w:p>
    <w:p>
      <w:pPr>
        <w:pStyle w:val="BodyTextInden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цет, получен на базата на ферментация от една изходна суровина, без добавени допълнителни съставк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ирене; кашкавал; масло; кисело мляко и сметана, получени чрез млечнокисела ферментация, когато при производството им са използвани само съставките: мляко, ензими, култури от микроорганизми и готварска сол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храни, съдържащи само една съставка, в случай че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именованието, под което се продава храната, е идентично с наименованието на съставка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именованието, под което се продава храната, дава възможност за ясна идентификация на естеството на съставка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Не са съставки на хранат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мпонентите на дадена съставка, които временно са отстранени по време на производството, а след това са добавени отново към храната, но без да се превишава първоначалното им съдържани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бавките, които не са използвани с определена технологична цел при производството на храната, но се съдържат в нея като съставна част на една или повече от съставките й;</w:t>
      </w:r>
    </w:p>
    <w:p>
      <w:pPr>
        <w:pStyle w:val="BodyTextInden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еществата, които се използват като спомагателни вещества при технологията на приготвянето на храната и не присъстват в крайния продукт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еществата, използвани само като разтворители на добавки и аромат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Водата се включва в списъка на съставките, когато нейното количество е над 5 на сто от теглото на храната. Количеството на водата се определя като разлика между общото тегло на храната и теглото на останалите съставки.</w:t>
      </w:r>
    </w:p>
    <w:p>
      <w:pPr>
        <w:pStyle w:val="BodyTextIndent3"/>
        <w:ind w:firstLine="567"/>
        <w:rPr/>
      </w:pPr>
      <w:r>
        <w:rPr>
          <w:rFonts w:cs="HebarU" w:ascii="HebarU" w:hAnsi="HebarU"/>
          <w:sz w:val="24"/>
        </w:rPr>
        <w:t xml:space="preserve">(2) </w:t>
      </w:r>
      <w:r>
        <w:rPr>
          <w:rFonts w:cs="HebarU" w:ascii="HebarU" w:hAnsi="HebarU"/>
          <w:b w:val="false"/>
          <w:sz w:val="24"/>
        </w:rPr>
        <w:t>Водата не се включва в списъка на съставките на храната, когато се използва:</w:t>
      </w:r>
    </w:p>
    <w:p>
      <w:pPr>
        <w:pStyle w:val="BodyTextIndent3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само за довеждане на съставки в концентриран или изсушен вид до началното им състояние;</w:t>
      </w:r>
    </w:p>
    <w:p>
      <w:pPr>
        <w:pStyle w:val="BodyTextIndent3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като течна среда, която не се консумир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0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ъставките на храната се обявяват със своите  наименования.</w:t>
      </w:r>
    </w:p>
    <w:p>
      <w:pPr>
        <w:pStyle w:val="BodyTextIndent2"/>
        <w:ind w:firstLine="567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ъставките на храната, които спадат към някоя от категориите по приложение N 2, се обявяват само с наименованието на съответната категор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тавки на храната, спадащи към някои от категориите по прилож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>3, се обявяват в следната последователност: наименование на категорията, наименование на съставката или нейния Е-номер. Ако съставката спада към повече от една категория, тя носи наименованието на тази категория, която съответства на основното й предназначение в съответната хран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Ароматните вещества се обявяват в списъка на съставките с термина “аромат(и)” или с наименованието на веществото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рминът “натурален” или друг еднозначен термин се добавя само към наименованието на съставка, която представлява натурално ароматично съединение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ерминът “натурален” може да не се добавя, ако самото наименование на ароматното вещество съдържа информация, че то е от животински или растителен произход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Когато определена съставка на храната съдържа няколко компонента, тя се обявява със специфичното си наименование, а ако нейното количеството в храната е над 25 на сто, се обявяват и нейните компоненти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личеството на съставките на храната се обявява задължително върху етикета, когато:</w:t>
      </w:r>
    </w:p>
    <w:p>
      <w:pPr>
        <w:pStyle w:val="BodyTextInden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наименованието на определена съставка се съдържа в наименованието на хранат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е подчертава  наличието на дадена съставка в храната чрез текст, картинно или графично изображение върху етикета;</w:t>
      </w:r>
    </w:p>
    <w:p>
      <w:pPr>
        <w:pStyle w:val="BodyTextIndent3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3. наличието им е съществено за характеризиране на храната и отличаването й от други подобни по наименование или външен вид хран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личеството на съставката се обявява в проценти непосредствено до наименованието й. Обявява се количеството на съставката към момента на производството на храната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Обозначението, че храната или определена нейна съставка са произведени от генетично модифицирана соя или генетично модифицирана царевица се извършва по следния начин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гато съставката е произведена от генетично модифицирана соя или генетично модифицирана царевица, изразите “произведена от генетично модифицирана соя” или “произведена от генетично модифицирана царевица” се изписват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кавички - непосредствено след определената съставка в списъка на съставките по чл. 6, т. 2, ил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забележка към списъка на съставките, като до определената съставка в списъка се поставя знакът “*”; със същия знак започва и забележката към списъка на съставките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гато съставката е соя или царевица, обозначението, че са генетично модифицирани, се изписва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(генетично модифицирана)” - непосредствено след думата “соя” или “царевица” в списъка на съставките по чл. 6, т. 2, ил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умите “генетично модифицирана” се поставят в забележка по начина, указан в т. 1, буква “б”.</w:t>
      </w:r>
    </w:p>
    <w:p>
      <w:pPr>
        <w:pStyle w:val="BodyTextIndent2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 храните, съдържащи само една съставка, изразите “произведена от генетично модифицирана соя” или “произведена от генетично модифицирана царевица” се изписват ясно при етикетирането на хранат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съставките се обявяват с наименованието на съответната категория съгласно чл. 20, ал. 2, след категорията се изписва изразът “съдържа … (наименование на съставката), произведена от генетично модифицирана соя/генетично модифицирана царевица”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Количеството на предварително опакованите храни се обявява чрез нетното им тегл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тното тегло се обозначава на латиница по системата “СИ” и се определя в единици з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ем (литър, сантилитър или милилитър) - при течните хран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аса (килограм или грам) - при останалите хран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маса или обем - при полутвърди или вискозни храни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храна в твърдо състояние се предлага в течна среда, на етикета се обявява и отцеденото нетно тегло на храна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гато няколко единични опаковки са поставени в групови или транспортни опаковки, върху последните се обявяват данните по чл. 6, </w:t>
        <w:br/>
        <w:t>т. 1, 5, 6, 8 и 12, както и нетното тегло и броят на единичните опаковки.</w:t>
      </w:r>
    </w:p>
    <w:p>
      <w:pPr>
        <w:pStyle w:val="BodyTextIndent2"/>
        <w:ind w:firstLine="567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Броят на единичните опаковки и нетното им тегло може да не се посочва, в случай че груповата опаковка позволява те да бъдат установени отвън, както и в случай че единичните опаковки се продават поотделно. </w:t>
      </w:r>
    </w:p>
    <w:p>
      <w:pPr>
        <w:pStyle w:val="BodyTextIndent2"/>
        <w:ind w:firstLine="567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При етикетиране на групова опаковка, съставена от единични опаковки, които не се продават поотделно, се обявява нетното тегло на груповата опаковка. 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Не се изисква посочване на нетното тегло на храната, когато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емът и масата й могат да претърпят значителни загуби при съхранението й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храната се претегля в присъствието на купувач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когато нетното й тегло е под 5 г или 5 мл, с изключение на пакетираните подправки и билки. </w:t>
      </w:r>
    </w:p>
    <w:p>
      <w:pPr>
        <w:pStyle w:val="BodyTextIndent3"/>
        <w:ind w:firstLine="567"/>
        <w:rPr/>
      </w:pPr>
      <w:r>
        <w:rPr>
          <w:rFonts w:cs="HebarU" w:ascii="HebarU" w:hAnsi="HebarU"/>
          <w:sz w:val="24"/>
        </w:rPr>
        <w:t>Чл. 28.</w:t>
      </w:r>
      <w:r>
        <w:rPr>
          <w:rFonts w:cs="HebarU" w:ascii="HebarU" w:hAnsi="HebarU"/>
          <w:b w:val="false"/>
          <w:sz w:val="24"/>
        </w:rPr>
        <w:t xml:space="preserve"> </w:t>
      </w:r>
      <w:r>
        <w:rPr>
          <w:rFonts w:cs="HebarU" w:ascii="HebarU" w:hAnsi="HebarU"/>
          <w:sz w:val="24"/>
        </w:rPr>
        <w:t>(1)</w:t>
      </w:r>
      <w:r>
        <w:rPr>
          <w:rFonts w:cs="HebarU" w:ascii="HebarU" w:hAnsi="HebarU"/>
          <w:b w:val="false"/>
          <w:sz w:val="24"/>
        </w:rPr>
        <w:t xml:space="preserve"> Срокът на минимална трайност на храната се обявява с думите  “най-добър  до” или “най-добър до края на”, следвани от указване на срока или мястото върху опаковката, където той е посочен, и условията на съхранение на храна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ът на минимална трайност трябва да съдърж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тата и месеца - за храни с трайност не повече от 3 месец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есеца и годината - за храни с трайност повече от 3 месеца, но не повече от 18 месеца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одината - за храни с трайност над 18 месец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окът на трайност на бързо развалящите се храни се обявява с думите "използвай преди”, следвани от указване на срока, който съдържа най-малко деня и месеца, посочени в тази последователност. </w:t>
      </w:r>
      <w:r>
        <w:rPr>
          <w:rFonts w:cs="HebarU" w:ascii="HebarU" w:hAnsi="HebarU"/>
        </w:rPr>
        <w:t xml:space="preserve">След срока на минимална трайност се описват </w:t>
      </w:r>
      <w:r>
        <w:rPr>
          <w:rFonts w:cs="HebarU" w:ascii="HebarU" w:hAnsi="HebarU"/>
          <w:lang w:val="bg-BG"/>
        </w:rPr>
        <w:t>условията за съхранение на храна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Срокът на минимална трайност и срокът на трайност се обявяват в некодиран вид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Не се изисква обявяването на срок на минимална трайност з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сни плодове и зеленчуци, които не са белени, нарязани или обработени по друг начин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езалкохолни напитки, плодови сокове, плодови нектари в опаковки с обем по-голям от 5 л, когато върху опаковката изрично е посочено, че са предназначени за обекти за обществено хранене;</w:t>
      </w:r>
    </w:p>
    <w:p>
      <w:pPr>
        <w:pStyle w:val="BodyTextInden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тестени и сладкарски изделия, които трябва да се консумират до </w:t>
        <w:br/>
        <w:t xml:space="preserve">36 часа от производството им;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цет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хар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харни изделия, произведени само от ароматизирана и оцветена захар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ъвка и подобни дъвчащи продукти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ндивидуални порции сладолед за пряка консумация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Чл. 31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пределянето и обозначаването на партидата на дадена храна се извършват от производителя или от лицето, което опакова хранат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аркировката за обозначаване на партидата на храната се предхожда от изписването на латинската буква  “L”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групови опаковки, които съдържат индивидуални порции сладолед, маркировката за означаване на партидата се поставя на груповите опаковки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е се изисква поставяне на маркировка за означаване на партидата на храната: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и растителни храни, които: 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е продават или доставят в пунктове за временно складиране, обработка и пакетиране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длежат на транспортиране до предприятия за производство на храни;  </w:t>
      </w:r>
    </w:p>
    <w:p>
      <w:pPr>
        <w:pStyle w:val="BodyTextIndent2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) подлежат на незабавна преработка в предприятието производител;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ърху опаковки, чиято най-голяма повърхност е с размери до </w:t>
        <w:br/>
        <w:t>10 кв. cм;</w:t>
      </w:r>
    </w:p>
    <w:p>
      <w:pPr>
        <w:pStyle w:val="BodyTextIndent3"/>
        <w:ind w:firstLine="567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3. когато срокът на минимална трайност е обозначен с деня и месеца, посочени в тази последователност, и е в некодиран вид. 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ДОПЪЛН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По смисъла на наредбата:</w:t>
      </w:r>
    </w:p>
    <w:p>
      <w:pPr>
        <w:pStyle w:val="BodyTextIndent3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“Етикет” е напечатан, маркиран, шаблониран, щампован, залепен или прикрепен по друг начин текст, графично или картинно обозначение върху опаковката на храна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Предварително опакована храна” е единица за предлагане на крайния потребител и на заведенията за обществено хранене, която се състои от храна и опаковка, в която храната е обвита преди предлагането й по начин, изключващ промяната на съдържанието, без отваряне или изменения в опаковка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Опаковка” е материал, който се използва за частично или пълно обвиване на храната, в резултат на което тя е във вид за предлагане на потребителя като единиц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Групова опаковка” е опаковка, която обхваща няколко единични опаковки или няколко единици неопакована храна, които се продават поединично или групово на потребителя и на заведенията за обществено хранен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“Транспортна опаковка” е опаковката, която обвива опакована или неопакована храна за предпазването й от замърсяване и увреждане при транспортирането й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Съставка” е всяко вещество, включително и добавките за храни, използвани при производството и приготвянето на храната, което присъства в крайния продукт, макар и в променена форм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Компонент” е всяко вещество, включително и добавките за храни, което влиза в състава на съставките на храната и което присъства в крайния продукт, макар и в променена форм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Спомагателно вещество” е вещество, което не се използва  самостоятелно като храна, но се използва за постигането на определени технологични цели при обработката на изходните хранителните суровини, храните и хранителните съставки, като неговите остатъчни количества или количеството на производните му в крайния хранителен продукт не крият риск за здравето на човека и нямат технологичен ефект върху продукт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Дата на опаковане” е датата, на която храната се поставя в опаковката, в която ще бъде продаде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“Срок на минимална трайност” е срокът, до който храната гарантирано запазва специфичните си характеристики и качества при подходящо съхранение, независимо че и след този период храната все още може да е с добри характеристики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“Срок на трайност” е срокът, до който може да се съхранява и консумира храната и след изтичането на който храната не трябва да се продава, тъй като може да създаде опасност за здравето на потребителя. Този срок е и срок на годност по смисъла на чл. 20, т. 2 от Закона за храните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“Е-номер” е номерът на добавките по класификацията на Европейския съюз.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Бързо разваляща се храна” е храна, която ако не се съхранява правилно, при специфични условия, може да се развали и да предизвика хранителни заболявания при лицата, които са я консумирали, поради размножаване на микроорганизми или настъпване на биохимични промени в не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“Партида” е няколко единици от храна, предназначена за продажба, произведени и опаковани при еднакви условия, които имат почти идентични производствени и опаковъчни характеристики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15. “Генетично модифицирана соя” и “генетично модифицирана царевица” са генетично изменени висши растения по смисъла на § 1, т. 2 от Допълнителната разпоредба на Правилника за разпространението на генетически изменени висши растения, създадени чрез рекомбинантна ДНК-технология на Министерството на земеделието и хранителната промишленост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ДВ, бр. 70 от 1996 г.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“СИ” е международна кохерентна система единици, приета и препоръчана от Генералната конференция по мерки и теглилк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“На едно зрително поле” е такова разположение на данните при етикетирането на храната, което дава възможност за едновременното им възприемане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влиза в сила една година след обнародването й в “Държавен вестник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Храните, които се намират в търговската мрежа към момента на влизането в сила на наредбата и не са етикетирани съгласно изискванията й, могат да се продават до изчерпването им от пазар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нтролът по изпълнението на наредбата се осъществява  от органите на държавния санитарен и държавния ветеринарносанитарен контрол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тролът за изпълнение на условията по наредбата върху храни, които се предлагат на пазара, се осъществява и от Комисията по търговия и защита на потребителите към министъра на икономиката по Закона за защита на потребителите и за правилата за търгов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702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Наредбата се приема на основание чл. 10, ал. 3 от Закона за храните.</w:t>
      </w:r>
    </w:p>
    <w:p>
      <w:pPr>
        <w:pStyle w:val="Normal"/>
        <w:ind w:left="4320" w:firstLine="720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 </w:t>
      </w:r>
    </w:p>
    <w:p>
      <w:pPr>
        <w:pStyle w:val="Normal"/>
        <w:ind w:left="4320"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0</w:t>
      </w:r>
    </w:p>
    <w:p>
      <w:pPr>
        <w:pStyle w:val="Normal"/>
        <w:ind w:left="432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rPr/>
      </w:pPr>
      <w:r>
        <w:rPr/>
        <w:t>Категории храни и задължителните данни, които се включват при тяхното етикетиране в допълнение към данните по чл. 6</w:t>
      </w:r>
    </w:p>
    <w:p>
      <w:pPr>
        <w:pStyle w:val="Normal"/>
        <w:ind w:left="43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егория на хран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дължителни данни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, съдържаща подсладител(и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 подсладител (и)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 обозначение трябва да съпровожда наименованието, под което се продава храната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Храна, съдържаща добавени захар(и) и подсладител(и)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със захар(и) и подсладител(и)”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ва обозначение трябва да съпровожда наименованието, под което се продава храната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, съдържаща аспартам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ъдържа източник на фенилаланин”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, съдържаща повече от 10 на сто добавени полиоли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исоката консумация може да предизвика разслабително действие”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и, чиято трайност е удължена поради използването на опаковъчни газове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опаковано в защитна атмосфера”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134" w:gutter="0" w:header="1021" w:top="1702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6480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 </w:t>
      </w:r>
    </w:p>
    <w:p>
      <w:pPr>
        <w:pStyle w:val="Normal"/>
        <w:ind w:left="1440" w:hanging="648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0, ал. 2</w:t>
      </w:r>
    </w:p>
    <w:p>
      <w:pPr>
        <w:pStyle w:val="Normal"/>
        <w:ind w:left="5760" w:hanging="648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hanging="648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писък на съставките, които могат да се обявяват само с наименованието на съответната категория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2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аименование на съставка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аименование на категорията</w:t>
            </w:r>
          </w:p>
        </w:tc>
      </w:tr>
      <w:tr>
        <w:trPr>
          <w:trHeight w:val="352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финирани масла, различни от маслиненото масло 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Масло”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то на категорията може да се допълни с :</w:t>
              <w:tab/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“растително” или “животинско”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обозначаване на региона на  </w:t>
            </w:r>
            <w:r>
              <w:rPr>
                <w:rFonts w:cs="HebarU" w:ascii="HebarU" w:hAnsi="HebarU"/>
              </w:rPr>
              <w:t>произход на растителните или животински</w:t>
            </w:r>
            <w:r>
              <w:rPr>
                <w:rFonts w:cs="HebarU" w:ascii="HebarU" w:hAnsi="HebarU"/>
                <w:lang w:val="bg-BG"/>
              </w:rPr>
              <w:t>те</w:t>
            </w:r>
            <w:r>
              <w:rPr>
                <w:rFonts w:cs="HebarU" w:ascii="HebarU" w:hAnsi="HebarU"/>
              </w:rPr>
              <w:t xml:space="preserve"> масла.</w:t>
            </w:r>
          </w:p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рмининът “втвърдено”</w:t>
              <w:tab/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“хидрогенирано”) задължително съпровожда наименованието на</w:t>
              <w:tab/>
              <w:t xml:space="preserve"> 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върденото масло.</w:t>
            </w:r>
          </w:p>
        </w:tc>
      </w:tr>
      <w:tr>
        <w:trPr>
          <w:trHeight w:val="32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финирани мазнин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азнин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то на категорията може да се допълни с :</w:t>
              <w:tab/>
              <w:t xml:space="preserve">                                               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“растителна” или “животинска”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означаване на региона на произход на растителните или животинските мазнини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инът “втвърдена” (“хидрогенирана”) задължително съпровожда наименованието на втвърдената мазнина</w:t>
            </w:r>
          </w:p>
        </w:tc>
      </w:tr>
      <w:tr>
        <w:trPr>
          <w:trHeight w:val="15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еси от брашна, получени от два или повече вида зърн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рашн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брояват се и видовете зърно,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ито е произведено, със своя </w:t>
              <w:tab/>
              <w:t xml:space="preserve">                                           тегловен дял в низходящ порядък.</w:t>
            </w:r>
          </w:p>
        </w:tc>
      </w:tr>
      <w:tr>
        <w:trPr>
          <w:trHeight w:val="179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стествени нишестета и модифицирани по физически или ензимен път нишестета</w:t>
            </w:r>
          </w:p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ишесте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именованието винаги се съпровожда с обозначаване на растителния произход на нишестето, когато съставката може да съдържа глутен.  </w:t>
            </w:r>
          </w:p>
        </w:tc>
      </w:tr>
      <w:tr>
        <w:trPr>
          <w:trHeight w:val="151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сички видове риба, когато са като съставки на храна, опаковката и обозначаването на която не са свързани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 определен вид риб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иба”</w:t>
            </w:r>
          </w:p>
        </w:tc>
      </w:tr>
      <w:tr>
        <w:trPr>
          <w:trHeight w:val="14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видове сирене,  когато са като съставки на храна, опаковката и обозначаването на която не са свързани с определен вид  сирен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Сирене” </w:t>
            </w:r>
          </w:p>
        </w:tc>
      </w:tr>
      <w:tr>
        <w:trPr>
          <w:trHeight w:val="85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дправки, които са в количество не повече  от 2 на сто от теглото на хранат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Подправка(и)” ил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мес от подправки”</w:t>
            </w:r>
          </w:p>
        </w:tc>
      </w:tr>
      <w:tr>
        <w:trPr>
          <w:trHeight w:val="111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лки или части от билки, които са в количество не повече от 2 на сто от теглото на храна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илка(и)” и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мес от билки”</w:t>
            </w:r>
          </w:p>
        </w:tc>
      </w:tr>
      <w:tr>
        <w:trPr>
          <w:trHeight w:val="11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сички видове материали, които се        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олзват за производството на масата за дъвчене на дъвкит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База за дъвки” </w:t>
            </w:r>
          </w:p>
        </w:tc>
      </w:tr>
      <w:tr>
        <w:trPr>
          <w:trHeight w:val="7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рашно от какъвто и да е произход, предназначено за паниране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рашно за паниране”</w:t>
            </w:r>
          </w:p>
        </w:tc>
      </w:tr>
      <w:tr>
        <w:trPr>
          <w:trHeight w:val="54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хароза от всякакъв вид продукти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ахар”</w:t>
            </w:r>
          </w:p>
        </w:tc>
      </w:tr>
      <w:tr>
        <w:trPr>
          <w:trHeight w:val="85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езводна декстроза или декстроза        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охидра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екстроза”</w:t>
            </w:r>
          </w:p>
        </w:tc>
      </w:tr>
      <w:tr>
        <w:trPr>
          <w:trHeight w:val="8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юкозен сироп и безводен глюкозен      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ро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Глюкозен сироп”</w:t>
            </w:r>
          </w:p>
        </w:tc>
      </w:tr>
      <w:tr>
        <w:trPr>
          <w:trHeight w:val="11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видове млечни белтъци (казеин, казеинати и серумни белтъци) и смеси от тя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лечен белтък”</w:t>
            </w:r>
          </w:p>
        </w:tc>
      </w:tr>
      <w:tr>
        <w:trPr>
          <w:trHeight w:val="90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каово масло като извлек или в          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сован или рафиниран ви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акаово масло”</w:t>
            </w:r>
          </w:p>
        </w:tc>
      </w:tr>
      <w:tr>
        <w:trPr>
          <w:trHeight w:val="86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харосани плодове, ненадвишаващи            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на сто от теглото на храна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ахаросани плодове”</w:t>
            </w:r>
          </w:p>
        </w:tc>
      </w:tr>
      <w:tr>
        <w:trPr>
          <w:trHeight w:val="11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меси от зеленчуци, ненадвишаващи </w:t>
              <w:br/>
              <w:t>10  на сто от теглото на храна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еленчуци”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134" w:gutter="0" w:header="1021" w:top="1702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hanging="0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 </w:t>
      </w:r>
    </w:p>
    <w:p>
      <w:pPr>
        <w:pStyle w:val="Normal"/>
        <w:ind w:left="504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0, ал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именование на категориите, с които трябва да се обозначат съставки на храната, спадащи към тях 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ветите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сервант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иоксидант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улгатор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гъстите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елиращ агент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билизатор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вкусите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селин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улатор на киселиностт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ислепващ агент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ифицирано нишест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сладите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бухвате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типените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зиращ агент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мулгаторна со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гент за обработка на брашна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гозадържащ агент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ните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твърдител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аковъчен газ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то "модифицирано нишесте" трябва да е съпроводено с обозначение на неговия специфичен растителен произход, когато тази съставка може да съдържа глутен.</w:t>
      </w:r>
    </w:p>
    <w:sectPr>
      <w:headerReference w:type="default" r:id="rId10"/>
      <w:headerReference w:type="first" r:id="rId11"/>
      <w:type w:val="nextPage"/>
      <w:pgSz w:w="11906" w:h="16838"/>
      <w:pgMar w:left="1797" w:right="1134" w:gutter="0" w:header="1021" w:top="1702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okU" w:hAnsi="TimokU" w:cs="TimokU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okU" w:hAnsi="TimokU" w:cs="TimokU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0"/>
      <w:ind w:firstLine="1134"/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okU" w:hAnsi="TimokU" w:cs="TimokU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okU" w:hAnsi="TimokU" w:cs="TimokU"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okU" w:hAnsi="TimokU" w:cs="TimokU"/>
      <w:b/>
      <w:sz w:val="28"/>
      <w:lang w:val="bg-BG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0:02:00Z</dcterms:created>
  <dc:creator>Бойка Владова</dc:creator>
  <dc:description/>
  <dc:language>en-US</dc:language>
  <cp:lastModifiedBy>composer</cp:lastModifiedBy>
  <cp:lastPrinted>2000-07-13T08:25:00Z</cp:lastPrinted>
  <dcterms:modified xsi:type="dcterms:W3CDTF">2004-02-02T08:14:00Z</dcterms:modified>
  <cp:revision>4</cp:revision>
  <dc:subject/>
  <dc:title>Р Е П У Б Л И К А   Б Ъ Л Г А Р И Я</dc:title>
</cp:coreProperties>
</file>