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474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роект на Оперативна програма </w:t>
        <w:br/>
        <w:t>„Добро управление“ 2014-2020 г.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139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Оперативна програма „Добро управление“ 2014-2020 г. съгласно приложението като основа за провеждане на официални преговори с Европейската комисия за одобряване на програ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ръководителя на тематичната работна група за разработване на Оперативна програма „Добро управление“ 2014-2020 г. да представи проекта на програмата по т. 1 пред Европейската коми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злага на ръководителя на тематичната работна група за разработване на Оперативна програма „Добро управление“ 2014-2020 г. да проведе преговорите за окончателното одобряване от Европейската комисия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2:00Z</dcterms:created>
  <dc:creator>Бойка Владова</dc:creator>
  <dc:description/>
  <cp:keywords/>
  <dc:language>en-US</dc:language>
  <cp:lastModifiedBy>dbman</cp:lastModifiedBy>
  <cp:lastPrinted>2014-12-08T12:02:00Z</cp:lastPrinted>
  <dcterms:modified xsi:type="dcterms:W3CDTF">2014-12-08T12:45:00Z</dcterms:modified>
  <cp:revision>4</cp:revision>
  <dc:subject/>
  <dc:title>Р Е П У Б Л И К А   Б Ъ Л Г А Р И Я</dc:title>
</cp:coreProperties>
</file>