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92 на Министерския съвет от 2009 г. за създаване на Съвет за </w:t>
      </w:r>
      <w:bookmarkStart w:id="0" w:name="to_paragraph_id22165924"/>
      <w:bookmarkStart w:id="1" w:name="to_paragraph_id11521139"/>
      <w:bookmarkEnd w:id="0"/>
      <w:bookmarkEnd w:id="1"/>
      <w:r>
        <w:rPr>
          <w:rFonts w:cs="HebarU" w:ascii="HebarU" w:hAnsi="HebarU"/>
          <w:b/>
          <w:smallCaps/>
          <w:szCs w:val="24"/>
          <w:lang w:val="bg-BG"/>
        </w:rPr>
        <w:t>административната реформа (обн., ДВ, бр. 64 от 2009 г.; изм. и доп., бр. 97 от 2009 г., бр. 25, 77 и 80 от 2011 г., бр. 30, 62 и 69 от 2013 г. и  бр. 16 и 6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, ал. 2 се създават нови т. 8 и 9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разработва политиката и координира осъществяването на инициативата за отворени данни в обществения сектор, както и на други дейности за прозрачно управление в Република България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лага дейности и осъществява мониторинг на изпълнението на поетите от  Република България ангажименти по Глобалната инициатива „Партньорство за открито управление”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2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. (1) Съветът се състои от председател, секретар и членове.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едател на съвета е заместник министър-председателят по коалиционна политика и държавна администраци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Секретар на съвета е определен от заместник министър-председателя по коалиционна политика и държавна администрация член на политическия му кабинет. Секретарят участва в заседанията на съвета с право на глас.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(4) Членове на съвета са: заместник министър-председателят по европейските фондове и икономическата политика, заместник министър-председателят по координация на европейските политики и институционалните въпроси и заместник министър-председателят по демографската и социалната политика и министър на труда и социалната политика, министрите: на финансите, на вътрешните работи, на регионалното развитие и благоустройството, на отбраната, на външните работи, на правосъдието, на образованието и науката, на здравеопазването, на културата, на околната среда и водите, на земеделието и храните, на транспорта, информационните технологии и съобщенията, на икономиката, на енергетиката, на туризма и на младежта и спорта, главният секретар на Министерския съвет, изпълнителният директор на Института по публична администрация, двама областни управители, определени от председателя на съвета, и изпълнителният директор на Националното сдружение на общините в Република Българи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и отсъствие членовете на съвета по ал. 4 се представляват от резервен член. Заместник министър-председателите определят за резервен член член на политическия им кабинет. Министрите и областните управители определят за резервен член заместник-министър, съответно заместник областен управител, а останалите членове на съвета – длъжностни лица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оименният състав на съвета, включително резервните членове, се определя със заповед на заместник министър-председателя по коалиционна политика и държавна администрация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ъздава се нов чл. 2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а.  (1) За подпомагане работата на съвета при изпълнение на функциите му към него се създават постоянни работни групи по оптимизация на администрацията, за прозрачност на управлението и за развитие на човешките ресурси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труктурата, дейността, организацията на работата и поименният състав на работните групи по ал. 1 се определят с решение на съвета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  <w:tab w:val="left" w:pos="2694" w:leader="none"/>
        </w:tabs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, 77 и 80 от 2011 г., бр. 101 от 2012 г., бр. 30, 62 и 69 от 2013 г. и бр. 16 и 67 от 2014 г.), се правят следните изменения и допъл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чл. 3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ъветът се състои от председател, секретар и членове. Председател на съвета е заместник министър-председателят по коалиционна политика и държавна администрация. Секретар на съвета е определен от заместник министър-председателя по коалиционна политика и държавна администрация член на политическия му кабинет. Членове на съвета са: заместник министър-председателят по европейските фондове и икономическата политика, заместник министър-председателят по координация на европейските политики и институционалните въпроси и заместник министър-председателят по демографската и социалната политика и министър на труда и социалната политика, министрите: на финансите, на вътрешните работи, на регионалното развитие и благоустройството, на отбраната, на външните работи, на правосъдието, на образованието и науката, на здравеопазването, на културата, на околната среда и водите, на земеделието и храните, на транспорта, информационните технологии и съобщенията, на икономиката, на енергетиката, на туризма и на младежта и спорта, главният секретар на Министерския съвет, изпълнителният директор на Института по публична администрация, двама областни управители, определени от председателя на съвета, и изпълнителният директор на Националното сдружение на общините в Република България.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нова ал. 2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ри отсъствие членовете на съвета по ал. 1 се представляват от резервен член. Заместник министър-председателите определят за резервен член член на политическия им кабинет. Министрите и областните управители определят за резервен член заместник-министър, съответно заместник областен управител, а останалите членове на съвета – длъжностни лица.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сегашната ал. 2 става ал. 3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чл. 4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Поименният състав на съвета, включително резервните членове, се определя със заповед на заместник министър-председателя по коалиционна политика и държавна администрация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в ал. 2, изречение второ думите „изрично упълномощени за това длъжностни лица“ се заменят с „резервните членове“. 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5 се създава ал. 3: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Секретарят на съвета: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нтролира подготовката и провеждането на заседанията на съвета и участва в тях;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ординира и контрол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координира изпълнението на решенията на съвета;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ява и други функции, възложени му от председателя на съвета.“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се чл. 5а: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а.  (1) За подпомагане работата на съвета при изпълнение на функциите му към него функционират постоянни работни групи по оптимизация на администрацията, за прозрачност на управлението и за развитие на човешките ресурси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2) Структурата, дейността, организацията на работата и поименният състав на работните групи по ал. 1 се определят с решение на съвета.“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чл. 6 ал. 1 се отменя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Член 7 се отменя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Член 8 се изменя така: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.  Дневният ред и материалите за заседанията се изпращат на членовете не по-късно от 3 работни дни преди датата на заседанието по електронен път.“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чл. 9 думите „чл. 8, ал. 1“ се заменят с „чл. 8“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чл. 10, ал. 1 думите „редовните заседания“ се заменят със „заседанията“ и думите „3 работни дни“ се заменят с „един работен ден“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В чл. 11: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ал. 1 думите „3 работни дни“ се заменят с „един работен ден“;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чл. 14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в ал. 1 след думата „секретариат“ се поставя точка и текстът докрая се заличава;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Секретариатът на съвета:</w:t>
      </w:r>
    </w:p>
    <w:p>
      <w:pPr>
        <w:pStyle w:val="NormalWeb"/>
        <w:tabs>
          <w:tab w:val="clear" w:pos="720"/>
          <w:tab w:val="left" w:pos="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организира и координира подготовката и провеждането на заседанията на съвета;</w:t>
      </w:r>
    </w:p>
    <w:p>
      <w:pPr>
        <w:pStyle w:val="NormalWeb"/>
        <w:tabs>
          <w:tab w:val="clear" w:pos="720"/>
          <w:tab w:val="left" w:pos="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осигурява чрез съответните органи на изпълнителната власт и на местното самоуправление, както и чрез други организации информация и материали, необходими за анализа и подготовката на въпросите, които подлежат на разглеждане от съвета;</w:t>
      </w:r>
    </w:p>
    <w:p>
      <w:pPr>
        <w:pStyle w:val="NormalWeb"/>
        <w:tabs>
          <w:tab w:val="clear" w:pos="720"/>
          <w:tab w:val="left" w:pos="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изготвя анализи, експертизи, становища по въпроси от компетентността на съвета;</w:t>
      </w:r>
    </w:p>
    <w:p>
      <w:pPr>
        <w:pStyle w:val="NormalWeb"/>
        <w:tabs>
          <w:tab w:val="clear" w:pos="720"/>
          <w:tab w:val="left" w:pos="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изготвя протоколите от заседанията на съвета и съхранява документация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подготвя годишния доклад за дейността на съвета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В чл. 15: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след думата „присъстват“ се добавя „членовете на работните групи по чл. 5а, както и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ал. 2 думите „3 работни дни“ се заменят с „един работен ден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В чл. 16, ал. 2 думата „Секретарят“ се заменя със „Секретариатът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В чл. 18, ал. 1 думата „редовно“ се залича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Wingdings" w:hAnsi="Wingdings" w:eastAsia="Times New Roman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ymbol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Symbol"/>
      <w:sz w:val="26"/>
    </w:rPr>
  </w:style>
  <w:style w:type="character" w:styleId="WW8Num50z1">
    <w:name w:val="WW8Num50z1"/>
    <w:qFormat/>
    <w:rPr>
      <w:rFonts w:ascii="Wingdings" w:hAnsi="Wingdings" w:eastAsia="Times New Roman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Arial" w:hAnsi="Arial" w:cs="Arial"/>
      <w:b/>
      <w:sz w:val="24"/>
      <w:lang w:val="en-US" w:bidi="ar-SA"/>
    </w:rPr>
  </w:style>
  <w:style w:type="character" w:styleId="CharChar18">
    <w:name w:val=" Char Char18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7">
    <w:name w:val=" Char Char17"/>
    <w:qFormat/>
    <w:rPr>
      <w:b/>
      <w:sz w:val="28"/>
      <w:lang w:val="bg-BG" w:bidi="ar-SA"/>
    </w:rPr>
  </w:style>
  <w:style w:type="character" w:styleId="CharChar16">
    <w:name w:val=" Char Char16"/>
    <w:qFormat/>
    <w:rPr>
      <w:b/>
      <w:sz w:val="28"/>
      <w:lang w:val="bg-BG" w:bidi="ar-SA"/>
    </w:rPr>
  </w:style>
  <w:style w:type="character" w:styleId="CharChar15">
    <w:name w:val=" Char Char15"/>
    <w:qFormat/>
    <w:rPr>
      <w:rFonts w:ascii="A4p" w:hAnsi="A4p" w:cs="A4p"/>
      <w:b/>
      <w:sz w:val="24"/>
      <w:lang w:val="bg-BG" w:bidi="ar-SA"/>
    </w:rPr>
  </w:style>
  <w:style w:type="character" w:styleId="CharChar14">
    <w:name w:val=" Char Char14"/>
    <w:qFormat/>
    <w:rPr>
      <w:sz w:val="28"/>
      <w:lang w:val="bg-BG" w:bidi="ar-SA"/>
    </w:rPr>
  </w:style>
  <w:style w:type="character" w:styleId="CharChar13">
    <w:name w:val=" Char Char13"/>
    <w:qFormat/>
    <w:rPr>
      <w:rFonts w:ascii="Hebar;Arial Narrow" w:hAnsi="Hebar;Arial Narrow" w:cs="Hebar;Arial Narrow"/>
      <w:lang w:val="en-GB" w:bidi="ar-SA"/>
    </w:rPr>
  </w:style>
  <w:style w:type="character" w:styleId="CharChar12">
    <w:name w:val=" Char Char12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1">
    <w:name w:val=" Char Char11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character" w:styleId="CharChar9">
    <w:name w:val=" Char Char9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8">
    <w:name w:val=" Char Char8"/>
    <w:qFormat/>
    <w:rPr>
      <w:rFonts w:ascii="Arial" w:hAnsi="Arial" w:cs="Arial"/>
      <w:lang w:val="bg-BG" w:bidi="ar-SA"/>
    </w:rPr>
  </w:style>
  <w:style w:type="character" w:styleId="CharChar7">
    <w:name w:val=" Char Char7"/>
    <w:qFormat/>
    <w:rPr>
      <w:rFonts w:ascii="HebarU" w:hAnsi="HebarU" w:cs="HebarU"/>
      <w:sz w:val="24"/>
      <w:lang w:val="bg-BG" w:bidi="ar-SA"/>
    </w:rPr>
  </w:style>
  <w:style w:type="character" w:styleId="CharChar6">
    <w:name w:val=" Char Char6"/>
    <w:qFormat/>
    <w:rPr>
      <w:spacing w:val="40"/>
      <w:sz w:val="24"/>
      <w:lang w:val="bg-BG" w:bidi="ar-SA"/>
    </w:rPr>
  </w:style>
  <w:style w:type="character" w:styleId="CharChar5">
    <w:name w:val=" Char Char5"/>
    <w:qFormat/>
    <w:rPr>
      <w:rFonts w:ascii="HebarU" w:hAnsi="HebarU" w:cs="HebarU"/>
      <w:b/>
      <w:sz w:val="24"/>
      <w:lang w:val="bg-BG" w:bidi="ar-SA"/>
    </w:rPr>
  </w:style>
  <w:style w:type="character" w:styleId="CharChar4">
    <w:name w:val=" Char Char4"/>
    <w:qFormat/>
    <w:rPr>
      <w:i/>
      <w:sz w:val="28"/>
      <w:lang w:val="bg-BG" w:bidi="ar-SA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3">
    <w:name w:val=" Char Char3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Courier New" w:hAnsi="Courier New" w:cs="Courier New"/>
      <w:lang w:val="en-GB" w:bidi="ar-SA"/>
    </w:rPr>
  </w:style>
  <w:style w:type="character" w:styleId="CharChar">
    <w:name w:val=" Char Char"/>
    <w:qFormat/>
    <w:rPr>
      <w:rFonts w:ascii="Tahoma" w:hAnsi="Tahoma" w:cs="Tahoma"/>
      <w:lang w:val="en-GB" w:bidi="ar-SA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0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5:00Z</dcterms:created>
  <dc:creator>neli</dc:creator>
  <dc:description/>
  <cp:keywords/>
  <dc:language>en-US</dc:language>
  <cp:lastModifiedBy>m.nincheva</cp:lastModifiedBy>
  <cp:lastPrinted>2014-12-03T13:21:00Z</cp:lastPrinted>
  <dcterms:modified xsi:type="dcterms:W3CDTF">2014-12-03T13:55:00Z</dcterms:modified>
  <cp:revision>2</cp:revision>
  <dc:subject/>
  <dc:title>Р Е П У Б Л И К А   Б Ъ Л Г А Р И Я</dc:title>
</cp:coreProperties>
</file>