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деке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проекта на Закон за </w:t>
      </w:r>
      <w:r>
        <w:rPr>
          <w:rFonts w:eastAsia="SimSun;宋体" w:cs="HebarU" w:ascii="HebarU" w:hAnsi="HebarU"/>
          <w:kern w:val="2"/>
          <w:szCs w:val="24"/>
          <w:lang w:val="bg-BG" w:eastAsia="hi-IN" w:bidi="hi-IN"/>
        </w:rPr>
        <w:t>изменение и допълнение на Наказателния кодекс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правосъдието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за изменение и допълнение на Наказателния кодекс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(Обн., ДВ, бр. 26 от 1968 г.; попр., бр. 29 от 1968 г.; изм. и доп., бр. 92 от 1969 г., бр. 26 и 27 от 1973 г., бр. 89 от 1974 г., бр. 95 от 1975 г., бр. 3 от 1977 г., бр. 54 от 1978 г., бр. 89 от 1979 г., бр. 28 от 1982 г.; попр., бр. 31 от 1982 г.; изм. и доп., </w:t>
        <w:br/>
        <w:t xml:space="preserve">бр. 44 от 1984 г., бр. 41 и 79 от 1985 г.; попр., бр. 80 от 1985 г.; изм. и доп., бр. 89 от 1986 г.; попр., бр. 90 от 1986 г.; изм. и доп., бр. 37, 91 и 99 от 1989 г., бр. 10, 31 и 81 от 1990 г., бр. 1 и 86 от 1991 г.; попр., бр. 90 от 1991 г.; изм. и доп., бр. 105 от 1991 г., бр. 54 от 1992 г., бр. 10 от 1993 г., бр. 50 от 1995 г.; Решение № 19 на Конституционния съд от 1995 г. - бр. 97 от 1995 г.; изм. и доп., бр. 102 от 1995 г., бр. 107 от 1996 г., бр. 62 и 85 от 1997 г.; Решение № 19 на Конституционния съд от 1997 г. - бр. 120 от 1997 г.; изм. и доп., бр. 83, 85, 132, 133 и 153 от 1998 г., </w:t>
        <w:br/>
        <w:t>бр. 7, 51 и 81 от 1999 г., бр. 21 и 51 от 2000 г.; Решение № 14 на Конституционния съд от 2000 г. - бр. 98 от 2000 г.; изм. и доп., бр. 41 и 101 от 2001 г., бр. 45 и 92 от 2002 г., бр. 26 и 103 от 2004 г., бр. 24, 43, 76, 86 и 88 от 2005 г., бр. 59, 75 и 102 от 2006 г., бр. 38, 57, 64, 85, 89 и 94 от 2007 г, бр. 19, 67 и 102 от 2008 г., бр. 12, 23, 27, 32, 47, 80, 93 и 102 от 2009 г., бр. 26 и 32 от 2010 г., бр. 33 и 60 от 2011 г., бр. 19, 20 и 60 от 2012 г., бр. 17, 61 и 84 от 2013 г. и бр. 19 и 53 от 2014 г.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6а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Не е виновно извършено деянието, което е осъществено от непълнолетно лице, пострадало от престъпление по чл. 155, 156, 158а и чл. 188, ал. 2, или от непълнолетно лице, използвано за създаването на порнографски материал, когато е било принудено да го осъществи в пряка връзка с това му качество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93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5 се създава буква „г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г) функции на арбитър, възложени в съответствие със закона на чужда държава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2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8. „Порнографски материал" е изготвен по какъвто и да е начин, неприличен, неприемлив или несъвместим с обществения морал материал, чието съдържание изобразява реално или симулирано блудствено действие, съвкупление, полово сношение, включително содомия, мастурбация, сексуален садизъм или мазохизъм, както и похотливо показване на половите органи на лице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т се т. 29-3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9. „Порнографско представление” е представяне на живо или в реално време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ед другиго на похотливо показване на половите органи на дете или на участието на дете в реално или симулирано блудствено действие, съвкупление, полово сношение, включително содомия, мастурбация, сексуален садизъм или мазохизъм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30. „Големи размери“ са тези, при които паричната равностойност на предмета на престъплението или на причинената вреда е не по-малко от седемдесет минимални работни заплати към момента на извършване на дея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1. „Особено големи размери“ са тези, при които паричната равностойност на предмета на престъплението или на причинената вреда е не по-малко от сто и четиридесет минимални работни заплати към момента на извършване на деянието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108а 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Който пряко или косвено събира или предоставя финансови или други средства по какъвто и да е начин, като знае или предполага, че те ще бъдат използвани изцяло или частичн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за извършване на деяние по ал. 1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от организация или група, която си поставя за цел извършване на деяние по ал. 1 или 3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т лице, извършило деяние по ал. 1,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е наказва с лишаване от свобода от три до дванадесет години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14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За блудство наказанието е лишаване от свобода от две до осем години, когато е извършен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чрез употреба на сила или заплаш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чрез привеждане на пострадалия в безпомощно състоя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чрез използване на безпомощното състояние на пострадал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чрез използване на положение на зависимост или надз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 отношение на лице, ненавършило 14-годишна възраст, което се занимава с проституция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4 се създава нова т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2. ако е извършено по отношение на лице, което не разбира свойството или значението на извършеното;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15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Наказанието по ал. 1 се налага и на онзи, който извърши деянието по ал. 1 по отношение на непълнолетно лице, което се занимава с проституц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Досегашната ал. 2 става ал. 3 и в нея думите „В особено тежки случаи” се заменят с „Когато деянието по ал. 1 е извършено по отношение на лице, което не разбира свойството или значението на извършеното, или деянието представлява особено тежък случай” и се поставя запета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Cs/>
          <w:szCs w:val="24"/>
          <w:lang w:val="bg-BG"/>
        </w:rPr>
        <w:t xml:space="preserve"> чл. 151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е правят следните изменения</w:t>
      </w:r>
      <w:r>
        <w:rPr>
          <w:rFonts w:cs="HebarU" w:ascii="HebarU" w:hAnsi="HebarU"/>
          <w:szCs w:val="24"/>
          <w:lang w:val="bg-BG"/>
        </w:rPr>
        <w:t xml:space="preserve"> и допълнения</w:t>
      </w:r>
      <w:r>
        <w:rPr>
          <w:rFonts w:cs="HebarU" w:ascii="HebarU" w:hAnsi="HebarU"/>
          <w:bCs/>
          <w:szCs w:val="24"/>
          <w:lang w:val="bg-BG"/>
        </w:rPr>
        <w:t xml:space="preserve">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Когато деянието по ал. 1 е извършен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чрез използване на положение на зависимост или надз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 отношение на лице, ненавършило 14-годишна възраст, което се занимава с проститу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т две или повече лица,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казанието е лишаване от свобода от две до осем годин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ите ал. 2 и 3 стават съответно ал. 3 и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Cs/>
          <w:szCs w:val="24"/>
          <w:lang w:val="bg-BG"/>
        </w:rPr>
        <w:t xml:space="preserve"> чл. 152, ал. 2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Създава</w:t>
      </w:r>
      <w:r>
        <w:rPr>
          <w:rFonts w:cs="HebarU" w:ascii="HebarU" w:hAnsi="HebarU"/>
          <w:szCs w:val="24"/>
          <w:lang w:val="bg-BG"/>
        </w:rPr>
        <w:t xml:space="preserve"> се нова т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ако изнасилената не е навършила 18-годишна възраст и се занимава с проституция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ите т. 2 и 3 стават съответно т. 3 и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154а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 и в нея думите „като даде или обещае облага” и запетаите пред и след тях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Когато деянието по ал. 1 е извършено повторно или от две или повече лица, наказанието е лишаване от свобода от една до пет годин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Член 155а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55а. (1) Който чрез информационна или съобщителна технология или по друг начин предоставя или събира информация за лице, ненавършило 18-годишна възраст, за да се установи контакт с него за извършване на блудствено действие, съвкупление, полово сношение, проституция, за създаване на порнографски материал или за участие в порнографско представление, се наказва с лишаване от свобода от една до шест години и с глоба от пет хиляди до десет хиляди ле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Наказанието по ал. 1 се налага и на онзи, който чрез информационна или съобщителна технология или по друг начин установи контакт с лице, ненавършило 14-годишна възраст, с цел извършване на блудствено действие, съвкупление, полово сношение, за създаване на порнографски материал или за участие в порнографско представление.”</w:t>
      </w:r>
      <w:r>
        <w:rPr>
          <w:rFonts w:cs="HebarU" w:ascii="HebarU" w:hAnsi="HebarU"/>
          <w:i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В чл. 155б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 и в нея думите „лишаване от свобода до три години или с пробация” се заменят с „лишаване от свобода до пет годин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Когато деянието по ал. 1 е извършен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чрез употреба на сила или заплаш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чрез използване на положение на зависимост или надз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т две или повече лица, сговорили се предварителн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вторно,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казанието е лишаване от свобода от две до десет годин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Създава с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155в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55в. Който чрез употреба на сила или заплашване, или чрез използване на положение на зависимост или надзор склонява непълнолетно лице да участва в действително, виртуално или симулирано блудствено действие, съвкупление, полово сношение, включително содомия, мастурбация, сексуален садизъм или мазохизъм, както и за похотливо показване на човешки полови органи, се наказва с лишаване от свобода до пет годин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 xml:space="preserve">Член </w:t>
      </w:r>
      <w:r>
        <w:rPr>
          <w:rFonts w:cs="HebarU" w:ascii="HebarU" w:hAnsi="HebarU"/>
          <w:bCs/>
          <w:szCs w:val="24"/>
          <w:lang w:val="bg-BG"/>
        </w:rPr>
        <w:t>15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57. (1) Който извърши полово сношение или действия на полово удовлетворение с лице от същия пол, като употреби за това сила или заплашване или използва положение на зависимост или надзор, както и с лице, лишено от възможност за самоотбрана, се наказва с лишаване от свобода от две до осем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Когато деянието по ал. 1 е извършено по отношение на непълнолетно лице, което се занимава с проституция, наказанието е лишаване от свобода от три до десет години.</w:t>
      </w:r>
      <w:bookmarkStart w:id="0" w:name="_GoBack"/>
      <w:bookmarkEnd w:id="0"/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Когато деянието по ал. 1 е извършено по отношение на лице, ненавършило 14-годишна възраст, наказанието е лишаване от свобода от три до дванадесет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Който извърши полово сношение или действия на полово удовлетворение с лице от същия пол, ненавършило 14-годишна възраст, се наказва с лишаване от свобода от две до шест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Когато деянието по ал. 4 е извършено по отношение на лице, ненавършило 14-годишна възраст, което се занимава с проституция, наказанието е от две до осем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Който извърши полово сношение или действия на полово удовлетворение с лице от същия пол, навършило 14-годишна възраст, което не разбира свойството или значението на извършеното, се наказва с лишаване от свобода от две до шест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7) Когато деянието по ал. 1-6 представлява особено тежък случай, наказанието е лишаване от свобода от пет до двадесет години</w:t>
      </w:r>
      <w:r>
        <w:rPr>
          <w:rFonts w:cs="HebarU" w:ascii="HebarU" w:hAnsi="HebarU"/>
          <w:i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>Член 158а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58а. (1) Който по какъвто и да е начин набира, подпомага или използва лице, ненавършило 18-годишна възраст, или група от такива лица да участва в порнографско представление,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наказва с лишаване от свобода до шест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йто принуждава лице, ненавършило 18-годишна възраст, или група от такива лица да участва в порнографско представление, се наказва с лишаване от свобода от една до шест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Когато деянието по ал. 1 или 2 е извършено по отношение на лице, ненавършило 14-годишна възраст, наказанието е лишаване от свобода от две до осем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Когато от деянието е получена имотна облага, наказанието 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случаите по ал. 1 или 2 - лишаване от свобода от две до осем години и глоба от десет хиляди до двадесет хиляди ле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случаите по ал. 3  - лишаване от свобода от три до десет години и глоба от двадесет хиляди до петдесет хиляди ле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Който наблюдава порнографско представление, в което участва лице, ненавършило 18-годишна възраст, се наказва с лишаване от свобода до три годин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>Създава с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158б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58б. За престъпление по чл. 149-157 или чл. 158а съдът може да наложи и лишаване от право по чл. 37, ал. 1, т. 6 или 7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>В чл. 15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 думата „интернет” се заменя с „информационна или съобщителна технолог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За деянието по ал. 1-3 наказанието е лишаване от свобода до шест години и глоба до осем хиляди лева, ког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създаването на порнографския материал е използвано лице, ненавършило 18-годишна възраст, или лице, което изглежда като тако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създаването на порнографския материал е използвано  лице, което не разбира свойството или значението на извършен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е извършено от две или повече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е извършено повторн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6 думите „компютърна система” се заменят с „информационна или съобщителна технология” и думите „или глоба” се заменят с „и с глоб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 се нова ал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7) Наказанието по ал. 6 се налага и на онзи, който чрез информационна или съобщителна технология съзнателно осъществи достъп до порнографски материал, за създаването на който е използвано лице, ненавършило 18-годишна възраст, или лице, което изглежда като таков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здава се ал. 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8) В случаите по ал. 1-7 съдът може да наложи и лишаване от право по чл. 37, ал. 1, т. 6 или 7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осегашната ал. 7 става ал. 9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6. </w:t>
      </w:r>
      <w:r>
        <w:rPr>
          <w:rFonts w:cs="HebarU" w:ascii="HebarU" w:hAnsi="HebarU"/>
          <w:szCs w:val="24"/>
          <w:lang w:val="bg-BG"/>
        </w:rPr>
        <w:t xml:space="preserve">Член 188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88. (1) Който склонява лице, ненавършило 18-годишна възраст, към извършване на престъпление чрез принуда или чрез използване на положение на зависимост или надзор, се наказва с лишаване от свобода до пет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Наказанието по ал. 1 се налага и на онзи, който склонява лице, ненавършило 18-годишна възраст, към проституция чрез принуда или чрез използване на положение на зависимост или надз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Когато от деянието по ал. 1 или 2 са настъпили вредни последици за физическото, душевното или моралното развитие на пострадалия, когато деянието не представлява по-тежко престъпление, наказанието е лишаване от свобода от една до шест години и обществено пориц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Когато деянието по ал. 2 е извършено по отношение на лице, ненавършило 14-годишна възраст, наказанието е лишаване от свобода от една до десет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В случаите по ал. 1-4 съдът може да наложи и лишаване от право по чл. 37, ал. 1, т. 6 или 7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чл. 251  ал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Който не изпълни задължение за деклариране на парични средства, благородни метали, скъпоценни камъни и изделия със и от тях, пренасяни през границата на страната, когато тя се явява външна граница на Европейския съюз, и стойността на предмета на престъпление е в особено големи размери, се наказва с лишаване от свобода до шест години или с глоба в размер на двойната сума на предмета на престъплението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8. </w:t>
      </w:r>
      <w:r>
        <w:rPr>
          <w:rFonts w:cs="HebarU" w:ascii="HebarU" w:hAnsi="HebarU"/>
          <w:szCs w:val="24"/>
          <w:lang w:val="bg-BG"/>
        </w:rPr>
        <w:t>Член 30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9. </w:t>
      </w:r>
      <w:r>
        <w:rPr>
          <w:rFonts w:cs="HebarU" w:ascii="HebarU" w:hAnsi="HebarU"/>
          <w:szCs w:val="24"/>
          <w:lang w:val="bg-BG"/>
        </w:rPr>
        <w:t>Създава се чл. 304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04в. Наказанията по предходните членове на тази глава се налагат и когато със съгласие на длъжностното лице, чуждото длъжностно лице или лицето, което твърди, че може да упражни влияние, дарът или облагата са предложени, обещани или дадени другиму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0. </w:t>
      </w:r>
      <w:r>
        <w:rPr>
          <w:rFonts w:cs="HebarU" w:ascii="HebarU" w:hAnsi="HebarU"/>
          <w:szCs w:val="24"/>
          <w:lang w:val="bg-BG"/>
        </w:rPr>
        <w:t>Този закон въвежда Директива 2011/92/ЕС на Европейския парламент и на Съвета от 13 декември 2011 г. относно борбата със сексуалното насилие и със сексуалната експлоатация на деца, както и с детската порнография и за замяна на Рамково решение 2004/68/ПВР на Съве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 xml:space="preserve"> Този закон влиза в сила петнадесет дни след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3-ото Народно събрание на ……………..…... 2014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ab/>
        <w:tab/>
        <w:tab/>
        <w:tab/>
        <w:tab/>
        <w:tab/>
        <w:t>(Цецка Ца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 xml:space="preserve">към проекта на </w:t>
      </w:r>
      <w:r>
        <w:rPr>
          <w:rFonts w:eastAsia="SimSun;宋体" w:cs="HebarU" w:ascii="HebarU" w:hAnsi="HebarU"/>
          <w:b/>
          <w:kern w:val="2"/>
          <w:szCs w:val="24"/>
          <w:lang w:val="bg-BG" w:eastAsia="hi-IN" w:bidi="hi-IN"/>
        </w:rPr>
        <w:t xml:space="preserve">Закон за изменение и допълнение </w:t>
        <w:br/>
        <w:t>на Наказателния кодек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suppressAutoHyphens w:val="true"/>
        <w:spacing w:before="80" w:after="0"/>
        <w:ind w:firstLine="1134"/>
        <w:jc w:val="both"/>
        <w:rPr>
          <w:rFonts w:ascii="HebarU" w:hAnsi="HebarU" w:eastAsia="SimSun;宋体" w:cs="HebarU"/>
          <w:kern w:val="2"/>
          <w:szCs w:val="24"/>
          <w:lang w:val="bg-BG" w:eastAsia="hi-IN" w:bidi="hi-IN"/>
        </w:rPr>
      </w:pPr>
      <w:r>
        <w:rPr>
          <w:rFonts w:eastAsia="SimSun;宋体" w:cs="HebarU" w:ascii="HebarU" w:hAnsi="HebarU"/>
          <w:kern w:val="2"/>
          <w:szCs w:val="24"/>
          <w:lang w:val="bg-BG" w:eastAsia="hi-IN" w:bidi="hi-IN"/>
        </w:rPr>
        <w:t>С предложения проект на Закон за изменение и допълнение на Наказателния кодекс (ЗИД на НК) се цели:</w:t>
      </w:r>
    </w:p>
    <w:p>
      <w:pPr>
        <w:pStyle w:val="Normal"/>
        <w:widowControl w:val="false"/>
        <w:suppressAutoHyphens w:val="true"/>
        <w:spacing w:before="80" w:after="0"/>
        <w:ind w:firstLine="1134"/>
        <w:jc w:val="both"/>
        <w:rPr/>
      </w:pPr>
      <w:r>
        <w:rPr>
          <w:rFonts w:eastAsia="SimSun;宋体" w:cs="HebarU" w:ascii="HebarU" w:hAnsi="HebarU"/>
          <w:kern w:val="2"/>
          <w:szCs w:val="24"/>
          <w:lang w:val="bg-BG" w:eastAsia="hi-IN" w:bidi="hi-IN"/>
        </w:rPr>
        <w:t xml:space="preserve">- Въвеждане в националното законодателство на разпоредбите на Директива 2011/92/ЕС на Европейския парламент и на Съвета от 13 декември 2011 г. относно борбата със сексуалното насилие и със сексуалната експлоатация на деца, както и с детската порнография и за замяна на Рамково решение 2004/68/ПВР на Съвета, наричана по-нататък „Директива 2011/92/ЕС” или „Директивата”. Срокът за транспониране на Директива 2011/92/ЕС, определен в чл. 27, параграф 1, е 18 декември 2013 г., като за правилното и пълно </w:t>
      </w:r>
      <w:r>
        <w:rPr>
          <w:rFonts w:eastAsia="SimSun;宋体" w:cs="HebarU" w:ascii="HebarU" w:hAnsi="HebarU"/>
          <w:kern w:val="2"/>
          <w:szCs w:val="24"/>
          <w:shd w:fill="FFFFFF" w:val="clear"/>
          <w:lang w:val="bg-BG" w:eastAsia="hi-IN" w:bidi="hi-IN"/>
        </w:rPr>
        <w:t>транспониране</w:t>
      </w:r>
      <w:r>
        <w:rPr>
          <w:rFonts w:eastAsia="SimSun;宋体" w:cs="HebarU" w:ascii="HebarU" w:hAnsi="HebarU"/>
          <w:kern w:val="2"/>
          <w:szCs w:val="24"/>
          <w:lang w:val="bg-BG" w:eastAsia="hi-IN" w:bidi="hi-IN"/>
        </w:rPr>
        <w:t xml:space="preserve"> на директивата е необходимо изменение на Наказателния кодекс (НК);</w:t>
      </w:r>
    </w:p>
    <w:p>
      <w:pPr>
        <w:pStyle w:val="Normal"/>
        <w:widowControl w:val="false"/>
        <w:suppressAutoHyphens w:val="true"/>
        <w:spacing w:before="80" w:after="0"/>
        <w:ind w:firstLine="1134"/>
        <w:jc w:val="both"/>
        <w:rPr/>
      </w:pPr>
      <w:r>
        <w:rPr>
          <w:rFonts w:eastAsia="SimSun;宋体" w:cs="HebarU" w:ascii="HebarU" w:hAnsi="HebarU"/>
          <w:kern w:val="2"/>
          <w:szCs w:val="24"/>
          <w:lang w:val="bg-BG" w:eastAsia="hi-IN" w:bidi="hi-IN"/>
        </w:rPr>
        <w:t xml:space="preserve">- Изпълнение на </w:t>
      </w:r>
      <w:r>
        <w:rPr>
          <w:rFonts w:cs="HebarU" w:ascii="HebarU" w:hAnsi="HebarU"/>
          <w:szCs w:val="24"/>
          <w:lang w:val="bg-BG" w:eastAsia="bg-BG"/>
        </w:rPr>
        <w:t>препоръка на Комитета на експертите за оценка на мерките срещу изпирането на пари и финансирането на тероризма (МОНИВАЛ) към Съвета на Европа, отправена на Република България с Оценителния доклад за страната ни в рамките на Третия кръг за оценка, за привеждане в съответствие с международните стандарти на престъплението „финансиране на тероризъм“;</w:t>
      </w:r>
    </w:p>
    <w:p>
      <w:pPr>
        <w:pStyle w:val="Normal"/>
        <w:widowControl w:val="false"/>
        <w:suppressAutoHyphens w:val="true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Привеждане на НК в съответствие със задълженията по Допълнителния протокол към Наказателната конвенция на Съвета на Европа относно корупцията и към наказване на активния подкуп и търговията с влияние и в случаите, когато облагата е предназначена за трето лице, съобразно изискванията на международните антикорупционни конвенции, ратифицирани от Република България;</w:t>
      </w:r>
    </w:p>
    <w:p>
      <w:pPr>
        <w:pStyle w:val="Normal"/>
        <w:widowControl w:val="false"/>
        <w:suppressAutoHyphens w:val="true"/>
        <w:spacing w:before="80" w:after="0"/>
        <w:ind w:firstLine="1134"/>
        <w:jc w:val="both"/>
        <w:rPr/>
      </w:pPr>
      <w:r>
        <w:rPr>
          <w:rFonts w:eastAsia="SimSun;宋体" w:cs="HebarU" w:ascii="HebarU" w:hAnsi="HebarU"/>
          <w:kern w:val="2"/>
          <w:szCs w:val="24"/>
          <w:lang w:val="bg-BG" w:eastAsia="hi-IN" w:bidi="hi-IN"/>
        </w:rPr>
        <w:t>- Следващата предлагана промяна произтича от стартирала процедура за нарушение № 2012/2085 по описа на Европейската комисия във връзка с неизпълнение от страна на Република България на чл. 63 от Договора за функционирането на Европейския съюз (ДФЕС), което е първият етап на досъдебната фаза на процедурата по чл. 258 от ДФЕС. Процедурата е свързана с чл. 251 от Наказателния кодекс, който определя наказателната отговорност при нарушение на режима на сделките, вноса, износа или други действия с валутни ценности или задълженията за тяхното деклариране и прилагането на предвидените в закона санкции, когато предметът на престъплението е в „особено големи размери“ - неопределено в  закона понятие, което е източник на правна несигурност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Въпреки разнородния характер на материята, която се урежда, посочените по-горе предложения са обединени в един законопроект, за да не се предизвиква поредица от изменителни закони за един и същ акт в близки периоди от време. Следва да се има предвид, че там, където се предлагат изменения на действащи норми от Наказателния кодекс, предложените редакции в законопроекта са към разширяване на приложното им поле. Поради това не би следвало да имат за последица прекратяване на висящи наказателни производства.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I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Първата група предложения - § 1, § 2, т. 2 и 3, § 4-16 и § 20 от законопроекта,</w:t>
      </w:r>
      <w:r>
        <w:rPr>
          <w:rFonts w:cs="HebarU" w:ascii="HebarU" w:hAnsi="HebarU"/>
          <w:szCs w:val="24"/>
          <w:lang w:val="bg-BG" w:eastAsia="bg-BG"/>
        </w:rPr>
        <w:t xml:space="preserve"> са изготвени в изпълнение на задълженията на Република България като държава - членка на Европейския съюз (ЕС), да въведе в българското законодателство изискванията на Директива 2011/92/ЕС </w:t>
      </w:r>
      <w:r>
        <w:rPr>
          <w:rFonts w:cs="HebarU" w:ascii="HebarU" w:hAnsi="HebarU"/>
          <w:i/>
          <w:szCs w:val="24"/>
          <w:lang w:val="bg-BG" w:eastAsia="bg-BG"/>
        </w:rPr>
        <w:t>(със срок за транспониране до 18 декември 2013 г.)</w:t>
      </w:r>
      <w:r>
        <w:rPr>
          <w:rFonts w:cs="HebarU" w:ascii="HebarU" w:hAnsi="HebarU"/>
          <w:szCs w:val="24"/>
          <w:lang w:val="bg-BG" w:eastAsia="bg-BG"/>
        </w:rPr>
        <w:t xml:space="preserve">. Противодействието и наказателното преследване на сексуалното насилие и на сексуалната експлоатация на деца, както и детската порнография несъмнено са част от борбата с тежката и с организираната престъпност и са приоритет на всяка наказателна политика. Във връзка с това е необходимо в националното ни законодателство да бъдат въведени и впоследствие прилагани всички релевантни международноправни и европейски стандарти, които имат за цел повишаване ефективността на превенцията и борбата със сексуалното насилие и със сексуалната експлоатация на деца, както и с детската порнография, включително разпоредбите на Директива 2011/92/ЕС.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Директива 2011/92/ЕС установява минимални правила за определянето на престъпленията и наказанията в областта на сексуалното насилие и сексуалната експлоатация на деца, детската порнография и установяването на контакт с деца за сексуални цели. С Директивата също така се въвеждат разпоредби с цел засилване на превенцията по отношение на тези престъпления и укрепване защитата на жертвите от тях. Така Директивата включва в съдържанието си разпоредби относно: дефиниции на понятията детска порнография, детска проституция и порнографско представление </w:t>
      </w:r>
      <w:r>
        <w:rPr>
          <w:rFonts w:cs="HebarU" w:ascii="HebarU" w:hAnsi="HebarU"/>
          <w:i/>
          <w:szCs w:val="24"/>
          <w:lang w:val="bg-BG" w:eastAsia="bg-BG"/>
        </w:rPr>
        <w:t>(чл. 2)</w:t>
      </w:r>
      <w:r>
        <w:rPr>
          <w:rFonts w:cs="HebarU" w:ascii="HebarU" w:hAnsi="HebarU"/>
          <w:szCs w:val="24"/>
          <w:lang w:val="bg-BG" w:eastAsia="bg-BG"/>
        </w:rPr>
        <w:t xml:space="preserve">; дефиниране на: престъпленията, свързани със сексуално насилие </w:t>
      </w:r>
      <w:r>
        <w:rPr>
          <w:rFonts w:cs="HebarU" w:ascii="HebarU" w:hAnsi="HebarU"/>
          <w:i/>
          <w:szCs w:val="24"/>
          <w:lang w:val="bg-BG" w:eastAsia="bg-BG"/>
        </w:rPr>
        <w:t>(чл. 3)</w:t>
      </w:r>
      <w:r>
        <w:rPr>
          <w:rFonts w:cs="HebarU" w:ascii="HebarU" w:hAnsi="HebarU"/>
          <w:szCs w:val="24"/>
          <w:lang w:val="bg-BG" w:eastAsia="bg-BG"/>
        </w:rPr>
        <w:t xml:space="preserve">, престъпленията, свързани със сексуална експлоатация </w:t>
      </w:r>
      <w:r>
        <w:rPr>
          <w:rFonts w:cs="HebarU" w:ascii="HebarU" w:hAnsi="HebarU"/>
          <w:i/>
          <w:szCs w:val="24"/>
          <w:lang w:val="bg-BG" w:eastAsia="bg-BG"/>
        </w:rPr>
        <w:t>(чл. 4)</w:t>
      </w:r>
      <w:r>
        <w:rPr>
          <w:rFonts w:cs="HebarU" w:ascii="HebarU" w:hAnsi="HebarU"/>
          <w:szCs w:val="24"/>
          <w:lang w:val="bg-BG" w:eastAsia="bg-BG"/>
        </w:rPr>
        <w:t xml:space="preserve">; престъпленията, свързани с детска порнография </w:t>
      </w:r>
      <w:r>
        <w:rPr>
          <w:rFonts w:cs="HebarU" w:ascii="HebarU" w:hAnsi="HebarU"/>
          <w:i/>
          <w:szCs w:val="24"/>
          <w:lang w:val="bg-BG" w:eastAsia="bg-BG"/>
        </w:rPr>
        <w:t>(чл. 5)</w:t>
      </w:r>
      <w:r>
        <w:rPr>
          <w:rFonts w:cs="HebarU" w:ascii="HebarU" w:hAnsi="HebarU"/>
          <w:szCs w:val="24"/>
          <w:lang w:val="bg-BG" w:eastAsia="bg-BG"/>
        </w:rPr>
        <w:t xml:space="preserve">; престъпленията, свързани с установяване на контакт с деца за сексуални цели </w:t>
      </w:r>
      <w:r>
        <w:rPr>
          <w:rFonts w:cs="HebarU" w:ascii="HebarU" w:hAnsi="HebarU"/>
          <w:i/>
          <w:szCs w:val="24"/>
          <w:lang w:val="bg-BG" w:eastAsia="bg-BG"/>
        </w:rPr>
        <w:t>(чл. 6)</w:t>
      </w:r>
      <w:r>
        <w:rPr>
          <w:rFonts w:cs="HebarU" w:ascii="HebarU" w:hAnsi="HebarU"/>
          <w:szCs w:val="24"/>
          <w:lang w:val="bg-BG" w:eastAsia="bg-BG"/>
        </w:rPr>
        <w:t xml:space="preserve">; необходимостта от криминализиране на опита и съучастието при извършването им </w:t>
      </w:r>
      <w:r>
        <w:rPr>
          <w:rFonts w:cs="HebarU" w:ascii="HebarU" w:hAnsi="HebarU"/>
          <w:i/>
          <w:szCs w:val="24"/>
          <w:lang w:val="bg-BG" w:eastAsia="bg-BG"/>
        </w:rPr>
        <w:t>(чл. 7)</w:t>
      </w:r>
      <w:r>
        <w:rPr>
          <w:rFonts w:cs="HebarU" w:ascii="HebarU" w:hAnsi="HebarU"/>
          <w:szCs w:val="24"/>
          <w:lang w:val="bg-BG" w:eastAsia="bg-BG"/>
        </w:rPr>
        <w:t xml:space="preserve">; сексуални действия по взаимно съгласие </w:t>
      </w:r>
      <w:r>
        <w:rPr>
          <w:rFonts w:cs="HebarU" w:ascii="HebarU" w:hAnsi="HebarU"/>
          <w:i/>
          <w:szCs w:val="24"/>
          <w:lang w:val="bg-BG" w:eastAsia="bg-BG"/>
        </w:rPr>
        <w:t>(чл. 8)</w:t>
      </w:r>
      <w:r>
        <w:rPr>
          <w:rFonts w:cs="HebarU" w:ascii="HebarU" w:hAnsi="HebarU"/>
          <w:szCs w:val="24"/>
          <w:lang w:val="bg-BG" w:eastAsia="bg-BG"/>
        </w:rPr>
        <w:t xml:space="preserve">; лишаване от право на упражняване на професия или дейност при постановена присъда </w:t>
      </w:r>
      <w:r>
        <w:rPr>
          <w:rFonts w:cs="HebarU" w:ascii="HebarU" w:hAnsi="HebarU"/>
          <w:i/>
          <w:szCs w:val="24"/>
          <w:lang w:val="bg-BG" w:eastAsia="bg-BG"/>
        </w:rPr>
        <w:t>(чл. 10)</w:t>
      </w:r>
      <w:r>
        <w:rPr>
          <w:rFonts w:cs="HebarU" w:ascii="HebarU" w:hAnsi="HebarU"/>
          <w:szCs w:val="24"/>
          <w:lang w:val="bg-BG" w:eastAsia="bg-BG"/>
        </w:rPr>
        <w:t xml:space="preserve">; мерки за конфискация и отнемане на средствата и облагите </w:t>
      </w:r>
      <w:r>
        <w:rPr>
          <w:rFonts w:cs="HebarU" w:ascii="HebarU" w:hAnsi="HebarU"/>
          <w:i/>
          <w:szCs w:val="24"/>
          <w:lang w:val="bg-BG" w:eastAsia="bg-BG"/>
        </w:rPr>
        <w:t>(чл. 11)</w:t>
      </w:r>
      <w:r>
        <w:rPr>
          <w:rFonts w:cs="HebarU" w:ascii="HebarU" w:hAnsi="HebarU"/>
          <w:szCs w:val="24"/>
          <w:lang w:val="bg-BG" w:eastAsia="bg-BG"/>
        </w:rPr>
        <w:t xml:space="preserve">; отговорност и санкции за юридическите лица </w:t>
      </w:r>
      <w:r>
        <w:rPr>
          <w:rFonts w:cs="HebarU" w:ascii="HebarU" w:hAnsi="HebarU"/>
          <w:i/>
          <w:szCs w:val="24"/>
          <w:lang w:val="bg-BG" w:eastAsia="bg-BG"/>
        </w:rPr>
        <w:t>(чл. 12 и 13)</w:t>
      </w:r>
      <w:r>
        <w:rPr>
          <w:rFonts w:cs="HebarU" w:ascii="HebarU" w:hAnsi="HebarU"/>
          <w:szCs w:val="24"/>
          <w:lang w:val="bg-BG" w:eastAsia="bg-BG"/>
        </w:rPr>
        <w:t xml:space="preserve">; отказ от наказателно преследване и неприлагане на наказание към жертвата </w:t>
      </w:r>
      <w:r>
        <w:rPr>
          <w:rFonts w:cs="HebarU" w:ascii="HebarU" w:hAnsi="HebarU"/>
          <w:i/>
          <w:szCs w:val="24"/>
          <w:lang w:val="bg-BG" w:eastAsia="bg-BG"/>
        </w:rPr>
        <w:t>(чл. 14)</w:t>
      </w:r>
      <w:r>
        <w:rPr>
          <w:rFonts w:cs="HebarU" w:ascii="HebarU" w:hAnsi="HebarU"/>
          <w:szCs w:val="24"/>
          <w:lang w:val="bg-BG" w:eastAsia="bg-BG"/>
        </w:rPr>
        <w:t xml:space="preserve">; конкретни разпоредби относно разследването, наказателното преследване и мерките за защита на децата - жертви в хода на различните етапи на наказателния процес </w:t>
      </w:r>
      <w:r>
        <w:rPr>
          <w:rFonts w:cs="HebarU" w:ascii="HebarU" w:hAnsi="HebarU"/>
          <w:i/>
          <w:szCs w:val="24"/>
          <w:lang w:val="bg-BG" w:eastAsia="bg-BG"/>
        </w:rPr>
        <w:t>(чл. 15, 16, 18 и 20)</w:t>
      </w:r>
      <w:r>
        <w:rPr>
          <w:rFonts w:cs="HebarU" w:ascii="HebarU" w:hAnsi="HebarU"/>
          <w:szCs w:val="24"/>
          <w:lang w:val="bg-BG" w:eastAsia="bg-BG"/>
        </w:rPr>
        <w:t xml:space="preserve">; необходимостта от обезщетяване на претърпените от пострадалите вреди и мерки за превенция на сексуалното насилие и на сексуалната експлоатация на деца, както и на детската порнография </w:t>
      </w:r>
      <w:r>
        <w:rPr>
          <w:rFonts w:cs="HebarU" w:ascii="HebarU" w:hAnsi="HebarU"/>
          <w:i/>
          <w:szCs w:val="24"/>
          <w:lang w:val="bg-BG" w:eastAsia="bg-BG"/>
        </w:rPr>
        <w:t>(чл. 19, 21, 22, 23, 24 и 25)</w:t>
      </w:r>
      <w:r>
        <w:rPr>
          <w:rFonts w:cs="HebarU" w:ascii="HebarU" w:hAnsi="HebarU"/>
          <w:szCs w:val="24"/>
          <w:lang w:val="bg-BG" w:eastAsia="bg-BG"/>
        </w:rPr>
        <w:t xml:space="preserve">. Членове 3, 4, 5 и 6 от Директивата установяват също и конкретни изисквания към държавите членки относно размера на наказанието „лишаване от свобода”, както и в </w:t>
        <w:br/>
        <w:t xml:space="preserve">чл. 9 се установяват квалифицирани състави на различните престъпни посегателства срещу деца.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Наказателното законодателство на Република България в частта относно борбата със сексуалното насилие и сексуалната експлоатация на деца е приведено единствено в съответствие с Конвенцията на Съвета на Европа за закрила на децата срещу сексуална експлоатация и сексуално насилие </w:t>
      </w:r>
      <w:r>
        <w:rPr>
          <w:rFonts w:cs="HebarU" w:ascii="HebarU" w:hAnsi="HebarU"/>
          <w:i/>
          <w:szCs w:val="24"/>
          <w:lang w:val="bg-BG" w:eastAsia="bg-BG"/>
        </w:rPr>
        <w:t xml:space="preserve">(ратифицирана със закон от 41-ото Народно събрание на 2 ноември </w:t>
        <w:br/>
        <w:t>2011 г. - ДВ, бр. 90 от 2011 г., издадена от Министерството на правосъдието - ДВ, бр. 33 от 2012 г., в сила за Република България от 1 април 2012 г.), наричана по-нататък „Конвенцията”</w:t>
      </w:r>
      <w:r>
        <w:rPr>
          <w:rFonts w:cs="HebarU" w:ascii="HebarU" w:hAnsi="HebarU"/>
          <w:szCs w:val="24"/>
          <w:lang w:val="bg-BG" w:eastAsia="bg-BG"/>
        </w:rPr>
        <w:t xml:space="preserve">. Затова с предложения проект на ЗИД на НК се въвеждат само онези правила, с които Директивата надгражда стандартите на Конвенцията в тази област. 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С § 1 от законопроекта се предлага изменение и допълнение на </w:t>
        <w:br/>
        <w:t xml:space="preserve">чл. 16а, като със създаването на новата ал. 2 се въвежда изискването на </w:t>
        <w:br/>
        <w:t xml:space="preserve">чл. 14 от Директивата, за да се гарантира принципът </w:t>
      </w:r>
      <w:r>
        <w:rPr>
          <w:rFonts w:cs="HebarU" w:ascii="HebarU" w:hAnsi="HebarU"/>
          <w:i/>
          <w:szCs w:val="24"/>
          <w:lang w:val="bg-BG" w:eastAsia="bg-BG"/>
        </w:rPr>
        <w:t>„да се освобождават от наказателна отговорност или да не се налагат наказания на деца - жертви на сексуално насилие и сексуална експлоатация, заради участието им в престъпните дейности, които са били принудени да извършат като пряка последица“</w:t>
      </w:r>
      <w:r>
        <w:rPr>
          <w:rFonts w:cs="HebarU" w:ascii="HebarU" w:hAnsi="HebarU"/>
          <w:szCs w:val="24"/>
          <w:lang w:val="bg-BG" w:eastAsia="bg-BG"/>
        </w:rPr>
        <w:t xml:space="preserve"> от това им качество – т.е. от подлагането им на някое от действията, посочени в член 4, параграфи 2, 3, 5 и 6 и член 5, параграф 6 от Директивата. Предвид изискването отказът от наказателно преследване или от налагане на наказания по отношение на жертвата да бъде в съответствие с основните принципи на съответната национална правна система на държавата членка, материята, която е предмет на уреждане, се предлага да бъде уредена в чл. 16а с нова ал. 2, тъй като се отнася пряко към хипотезата, при която се въвежда изключващо вината обстоятелство. Предложената редакция на чл. 16а, ал. 2 е в пълно съответствие с принципа, установен с </w:t>
        <w:br/>
        <w:t xml:space="preserve">чл. 16а от сега действащия Наказателен кодекс (НК) </w:t>
      </w:r>
      <w:r>
        <w:rPr>
          <w:rFonts w:cs="HebarU" w:ascii="HebarU" w:hAnsi="HebarU"/>
          <w:i/>
          <w:szCs w:val="24"/>
          <w:lang w:val="bg-BG" w:eastAsia="bg-BG"/>
        </w:rPr>
        <w:t>(посредством който е въведено аналогично задължение, произтичащо от чл. 8 от Директива 2011/36/ЕС за борба с трафика на хора)</w:t>
      </w:r>
      <w:r>
        <w:rPr>
          <w:rFonts w:cs="HebarU" w:ascii="HebarU" w:hAnsi="HebarU"/>
          <w:szCs w:val="24"/>
          <w:lang w:val="bg-BG" w:eastAsia="bg-BG"/>
        </w:rPr>
        <w:t>. Следва да се отбележи, че въвеждането на това изключващо вината обстоятелство няма да доведе до отпадане на наказателната отговорност за извършеното деяние от неговия посредствен извършител, който е въздействал чрез принуда по отношение на деца, пострадали от престъпления по чл. 158а, 155, 156 и чл. 188, ал. 2, или деца, използвани за направата на порнографски материали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С § 2, т. 2 и 3 се предлага изменение и допълнение на чл. 93, като се изменя т. 28 „Порнографски материал“ и се създава нова т. 29 „Порнографско представление“. Тези промени са пряко свързани с транспонирането на Директива 2011/92/ЕС. По този начин се дава легално определение на порнографски материал в пълно съответствие с чл. 2, буква „в” от Директивата, както и се въвежда определение за „порнографско представление“ съобразно чл. 2, буква „д” от същата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С § 4 се предлагат изменение и допълнение на чл. 149, ал. 2 (която придобива нова редакция), породени от необходимостта да бъде въведено изискването на чл. 4, параграф 7 от Директивата – когато блудството е извършено по отношение на лице, ненавършило 14-годишна възраст, което се занимава с проституция. На следващо място, със създаването на нова т. 2 в ал. 4 се въвежда една от хипотезите на квалифициращото обстоятелство на чл. 9, буква „а“ от Директивата, а именно случаите, когато престъплението е извършено спрямо дете в особено уязвимо положение –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което не разбира свойството или значението на извършеното.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С § 5 в чл. 150 се предлага създаването на нова ал. 2 (в съответствие с чл. 4, т. 7 от Директивата), за да се обхванат случаите, при които пострадалите са непълнолетни лица, занимаващи се с проституция. Също така се предлага нова редакция на сега действащата ал. 2, която в законопроекта става ал. 3, като текстът е съобразен с чл. 3, параграф 5 „ii” от Директивата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С § 6 в чл. 151 се предлага създаването на нова ал. 2 (т. 3), с която се въвежда като квалифициращо обстоятелството на чл. 9, буква „в“ от Директивата, когато деянието е извършено от две или повече лица. С новата ал. 2 (т. 2) се въвежда и изискването на чл. 4, параграф 7 от Директивата. Съобразно се предлага и определяне на съответния размер на наказанието на извършителите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С § 7 от законопроекта в съответствие с чл. 4, параграф 7 от Директивата се предлага допълнение на ал. 2 в чл. 152, като се създава нова т. 2, с която се допълва наказването, когато изнасилената не е навършила осемнадесет години и се намира в условията на проституция. Във връзка с изменението е предложено и досегашните т. 2 и 3 да станат съответно т. 3 и 4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С § 8 се предлага изменение и допълнение на чл. 154а, като текстът на ал. 1 се редактира в съответствие с чл. 4, параграф 7 от Директивата. Инкриминира се извършването на сексуално действие с дете </w:t>
      </w:r>
      <w:r>
        <w:rPr>
          <w:rFonts w:cs="HebarU" w:ascii="HebarU" w:hAnsi="HebarU"/>
          <w:i/>
          <w:szCs w:val="24"/>
          <w:lang w:val="bg-BG" w:eastAsia="bg-BG"/>
        </w:rPr>
        <w:t>(блудствени действия или съвкупления)</w:t>
      </w:r>
      <w:r>
        <w:rPr>
          <w:rFonts w:cs="HebarU" w:ascii="HebarU" w:hAnsi="HebarU"/>
          <w:szCs w:val="24"/>
          <w:lang w:val="bg-BG" w:eastAsia="bg-BG"/>
        </w:rPr>
        <w:t xml:space="preserve"> в условията на проституция, като отпада изискването за даване или обещаване на облага на пострадалия, каквото е и изричното изискване на Директивата. Създава се и нова ал. 2, с която се въвеждат квалифициращите обстоятелства по чл. 9, букви „в“ и „д“ от Директивата, т.е. в случаите, когато деянието е извършено повторно или престъплението е извършено от две или повече лица. Предложен е и съответният размер на наказанието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С § 9 се предлага изменение на чл. 155а в съответствие с чл. 6, параграф 1 от Директивата, като с ал. 2 се инкриминира установяването на контакт с лице, навършило 14-годишна възраст, с цел извършване на блудствено действие, съвкупление, полово сношение, за създаване на порнографски материал или за участие в порнографско представление. На следващо място се прецизира редакцията на сега действащата ал. 1 на </w:t>
        <w:br/>
        <w:t>чл. 155а, включително с оглед разграничаването й с деянието по новата ал. 2, както и предвид необходимостта от криминализиране на всички случаи на събиране или предоставяне от извършителя на информация за лице, ненавършило 18-годишна възраст, за да се установи контакт с него за извършване на блудствено действие, съвкупление, полово сношение, проституция, за създаване на порнографски материал или за участие в порнографско представление. Предложено е съответното наказание, като се предвижда минимален и максимален срок на наказанието с оглед на конкретната тежест на деянието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С § 10 се прави изменение и допълнение в чл. 155б в съответствие с чл. 3, параграфи 2 и 3 от Директивата, както и с оглед на необходимостта от въвеждане на някои от предвидените в чл. 9 от Директивата квалифициращи обстоятелства - тези по букви „а”, „б”, „в” и „д”. Досегашният текст става ал. 1, инкриминираща склоняването на дете под 14-годишна възраст да участва или да наблюдава действителни, виртуални или симулирани сексуални действия, като се предлага увеличаване на размера на наказанието и премахване на възможността за налагане на наказание „пробация“ – в съответствие с предвидените в чл. 3, параграфи 2 и 3 размери на наказанията за това престъпление. Създава се нова ал. 2, инкриминираща извършването на деянието по ал. 1 чрез употреба на сила или заплашване, или чрез използване на положение на зависимост или надзор, от две или повече лица, сговорили се предварително, или когато деянието е извършено повторно </w:t>
      </w:r>
      <w:r>
        <w:rPr>
          <w:rFonts w:cs="HebarU" w:ascii="HebarU" w:hAnsi="HebarU"/>
          <w:i/>
          <w:szCs w:val="24"/>
          <w:lang w:val="bg-BG" w:eastAsia="bg-BG"/>
        </w:rPr>
        <w:t>(предвид изискването на чл. 9, букви „а”, „б”, „в” и „д” от Директивата)</w:t>
      </w:r>
      <w:r>
        <w:rPr>
          <w:rFonts w:cs="HebarU" w:ascii="HebarU" w:hAnsi="HebarU"/>
          <w:szCs w:val="24"/>
          <w:lang w:val="bg-BG" w:eastAsia="bg-BG"/>
        </w:rPr>
        <w:t xml:space="preserve">. 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С § 11 се създава нов чл. 155в в съответствие с чл. 3, параграф 6 от Директивата, уреждащ хипотезата на склоняване на непълнолетно лице чрез употреба на сила или заплашване, или чрез използване на положение на зависимост или надзор, да участва в действително, виртуално или симулирано сексуално действие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С § 12 се изменя чл. 157, инкриминиращ престъпни сексуални действия между лица от същия пол, в съответствие с изискванията на чл. 4, параграф 7 и чл. 9, букви „в” - „е” от Директивата. 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С § 13 се изменя чл. 158а, така че да въвежда по-прецизно и пълно изискванията на чл. 4, параграфи 2 и 3 от Директивата, предвиждащ наказателна отговорност за случаите на: набиране, подпомагане или използване на лице, ненавършило 18-годишна възраст, или група от такива лица да участва в порнографско представление; принуждаване на лице, ненавършило 18-годишна възраст, или група от такива лица да участва в порнографско представление; извършването на предходните деяния по отношение на лице, ненавършило 14-годишна възраст, както и на случаите, когато от горепосочените деяния е получена имотна облага. С ал. 5 се инкриминира наблюдаването на порнографско представление, в което участва лице, ненавършило 18-годишна възраст, в съответствие с чл. 4, параграф 4 от Директивата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С § 14 се предлага създаването на нов чл. 158б съобразно изискването на чл. 10 от Директивата, предвиждащ въвеждането на правна възможност на извършителя на престъпления по чл. 149-157 или чл. 158а да се налага наказание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лишаване от право да се заема определена държавна или обществена длъжност или наказание лишаване от право да се упражнява определена професия или дейност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С § 15 се предлагат изменения и допълнения в чл. 159 в съответствие с чл. 5 и 9 от Директивата. Алинея 4 на чл. 159 се изменя с оглед на пълно съответствие с чл. 9, букви „в” и „д” от Директивата, в ал. 2 и 6 думите „интернет“ и „компютърна система“ се заменят с „информационна или съобщителна технология“, за да бъдат обхванати правилно и точно всички възможни технологии, посредством които могат да бъдат извършени предвидените в цитираните алинеи деяния. Предложено е и създаване на нова ал. 7, с която се инкриминира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съзнателното осъществяване на достъп чрез информационна или съобщителна технология до порнографски материал, за създаването на който е използвано лице, ненавършило 18-годишна възраст, или лице, което изглежда като такова. Създаването и редакцията на новата ал. 7 са в пълно съответствие с чл. 5, параграф 3 от Директивата. На следващо място, с оглед въвеждане на изискването на чл. 10 от Директивата се предлага и създаването на нова ал. 8, предвиждаща възможност за съда да наложи и лишаване от право по чл. 37, ал. 1, т. 6 или 7 от НК заедно със съответното наказание по предходните алинеи в зависимост от конкретното извършено деяние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С § 16 се предлага изменение на чл. 188 в съответствие с чл. 4, параграф 6, чл. 9 и чл. 10, параграф 1 от Директивата с цел осигуряване на нормалното нравствено възпитание и полово развитие на децата посредством невъвличането им в проституция. В допълнение </w:t>
      </w:r>
      <w:r>
        <w:rPr>
          <w:rFonts w:cs="HebarU" w:ascii="HebarU" w:hAnsi="HebarU"/>
          <w:szCs w:val="24"/>
          <w:lang w:val="en-US" w:eastAsia="bg-BG"/>
        </w:rPr>
        <w:t xml:space="preserve">- </w:t>
      </w:r>
      <w:r>
        <w:rPr>
          <w:rFonts w:cs="HebarU" w:ascii="HebarU" w:hAnsi="HebarU"/>
          <w:szCs w:val="24"/>
          <w:lang w:val="bg-BG" w:eastAsia="bg-BG"/>
        </w:rPr>
        <w:t xml:space="preserve">досегашната </w:t>
        <w:br/>
        <w:t xml:space="preserve">ал. 2 на чл. 188 става ал. 3, като последната е изменена съобразно наличието на две отделни деяния – тези по ал. 1 и по ал. 2. С новата ал. 5 се предвижда възможност за съда да наложи на извършителя и лишаване от право по чл. 37, ал. 1, т. 6 или 7 от НК.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В съответствие с изискването на Закона за нормативните актове и Указ № 833 за прилагането му в Допълнителната разпоредба се посочва, че проектът въвежда Директива 2011/92/ЕС на Европейския парламент и на Съвета от 13 декември 2011 г. относно борбата със сексуалното насилие и със сексуалната експлоатация на деца, както и с детската порнография и за замяна на Рамково решение 2004/68/ПВР на Съвета. Следва изрично да се посочи, че с § 20 от законопроекта се отговаря напълно и на изискванията на чл. 27, параграф 3 от Директивата, съгласно който, к</w:t>
      </w:r>
      <w:r>
        <w:rPr>
          <w:rFonts w:cs="HebarU" w:ascii="HebarU" w:hAnsi="HebarU"/>
          <w:i/>
          <w:szCs w:val="24"/>
          <w:lang w:val="bg-BG" w:eastAsia="bg-BG"/>
        </w:rPr>
        <w:t>огато държавите членки приемат тези разпоредби, в тях се съдържа позоваване на настоящата директива или то се извършва при официалното им публикуване. Условията и редът на позоваване се определят от държавите членки</w:t>
      </w:r>
      <w:r>
        <w:rPr>
          <w:rFonts w:cs="HebarU" w:ascii="HebarU" w:hAnsi="HebarU"/>
          <w:szCs w:val="24"/>
          <w:lang w:val="bg-BG" w:eastAsia="bg-BG"/>
        </w:rPr>
        <w:t xml:space="preserve">. 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II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Втората група изменения и допълнения по § 3 от законопроекта</w:t>
      </w:r>
      <w:r>
        <w:rPr>
          <w:rFonts w:cs="HebarU" w:ascii="HebarU" w:hAnsi="HebarU"/>
          <w:szCs w:val="24"/>
          <w:lang w:val="bg-BG" w:eastAsia="bg-BG"/>
        </w:rPr>
        <w:t xml:space="preserve"> произтичат от необходимостта от изпълнение на препоръка на Комитета на експертите за оценка на мерките срещу изпирането на пари и финансирането на тероризма (МОНИВАЛ) към Съвета на Европа,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отправена на Република България с Оценителния доклад за страната ни в рамките на Третия кръг за оценка </w:t>
      </w:r>
      <w:r>
        <w:rPr>
          <w:rFonts w:cs="HebarU" w:ascii="HebarU" w:hAnsi="HebarU"/>
          <w:i/>
          <w:szCs w:val="24"/>
          <w:lang w:val="bg-BG" w:eastAsia="bg-BG"/>
        </w:rPr>
        <w:t>(приет през 2008 г.)</w:t>
      </w:r>
      <w:r>
        <w:rPr>
          <w:rFonts w:cs="HebarU" w:ascii="HebarU" w:hAnsi="HebarU"/>
          <w:szCs w:val="24"/>
          <w:lang w:val="bg-BG" w:eastAsia="bg-BG"/>
        </w:rPr>
        <w:t xml:space="preserve">, както и отправена отново поради неизпълнението й с първия и втория Доклад за напредъка </w:t>
      </w:r>
      <w:r>
        <w:rPr>
          <w:rFonts w:cs="HebarU" w:ascii="HebarU" w:hAnsi="HebarU"/>
          <w:i/>
          <w:szCs w:val="24"/>
          <w:lang w:val="bg-BG" w:eastAsia="bg-BG"/>
        </w:rPr>
        <w:t>(приети, съответно през март 2009 г. и април 2011 г.)</w:t>
      </w:r>
      <w:r>
        <w:rPr>
          <w:rFonts w:cs="HebarU" w:ascii="HebarU" w:hAnsi="HebarU"/>
          <w:szCs w:val="24"/>
          <w:lang w:val="bg-BG" w:eastAsia="bg-BG"/>
        </w:rPr>
        <w:t xml:space="preserve">. Съгласно цитираната препоръка </w:t>
      </w:r>
      <w:r>
        <w:rPr>
          <w:rFonts w:cs="HebarU" w:ascii="HebarU" w:hAnsi="HebarU"/>
          <w:i/>
          <w:szCs w:val="24"/>
          <w:lang w:val="bg-BG" w:eastAsia="bg-BG"/>
        </w:rPr>
        <w:t>„Не е ясно дали престъплението „финансиране на тероризъм”, така както е регламентирано в българския Наказателен кодекс, обхваща също така случаите на събиране или предоставяне на средства за всякаква цел, включително законова дейност“</w:t>
      </w:r>
      <w:r>
        <w:rPr>
          <w:rFonts w:cs="HebarU" w:ascii="HebarU" w:hAnsi="HebarU"/>
          <w:szCs w:val="24"/>
          <w:lang w:val="bg-BG" w:eastAsia="bg-BG"/>
        </w:rPr>
        <w:t xml:space="preserve">. Горепосочената препоръка се основава на прилагания от Комитета Монивал задължителен стандарт за оценка, според който </w:t>
      </w:r>
      <w:r>
        <w:rPr>
          <w:rFonts w:cs="HebarU" w:ascii="HebarU" w:hAnsi="HebarU"/>
          <w:i/>
          <w:szCs w:val="24"/>
          <w:lang w:val="bg-BG" w:eastAsia="bg-BG"/>
        </w:rPr>
        <w:t>„Държавите следва да криминализират финансирането на тероризма въз основа на Конвенцията за борба срещу финансирането на тероризма и следва да криминализират не само финансирането на терористични актове, но също така и финансирането на терористични организации и  на отделни терористи, дори при липсата на връзка с конкретен терористичен акт или актове“</w:t>
      </w:r>
      <w:r>
        <w:rPr>
          <w:rFonts w:cs="HebarU" w:ascii="HebarU" w:hAnsi="HebarU"/>
          <w:szCs w:val="24"/>
          <w:lang w:val="bg-BG" w:eastAsia="bg-BG"/>
        </w:rPr>
        <w:t xml:space="preserve">. С оглед улесняване на държавите при изпълнение на горепосочените изисквания са били разработени и се прилагат и задължителни пояснителни бележки към международния стандарт за криминализиране на финансирането на тероризма, съгласно които </w:t>
      </w:r>
      <w:r>
        <w:rPr>
          <w:rFonts w:cs="HebarU" w:ascii="HebarU" w:hAnsi="HebarU"/>
          <w:i/>
          <w:szCs w:val="24"/>
          <w:lang w:val="bg-BG" w:eastAsia="bg-BG"/>
        </w:rPr>
        <w:t>„Финансирането на тероризма следва да обхваща всяко лице, което съзнателно предоставя или събира по какъвто и да е начин, пряко или косвено, средства, като предполага или знае, че те ще бъдат използвани изцяло или частично: (а) за извършване на терористично действие; (б) от терористична организация; (в) от терорист“</w:t>
      </w:r>
      <w:r>
        <w:rPr>
          <w:rFonts w:cs="HebarU" w:ascii="HebarU" w:hAnsi="HebarU"/>
          <w:szCs w:val="24"/>
          <w:lang w:val="bg-BG" w:eastAsia="bg-BG"/>
        </w:rPr>
        <w:t xml:space="preserve">. Така с предложената нова редакция на чл. 108а, ал. 2 от законопроекта не само се изпълняват релевантният международен стандарт и отправената ни препоръка, но и се предприемат необходимите законодателни действия с цел да бъде „пресечен“ потокът на всякакви средства до терористи или до терористични организации. 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III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Третата група изменения и допълнения - по § 2, т. 1 и по § 18 - 19 от законопроекта,</w:t>
      </w:r>
      <w:r>
        <w:rPr>
          <w:rFonts w:cs="HebarU" w:ascii="HebarU" w:hAnsi="HebarU"/>
          <w:szCs w:val="24"/>
          <w:lang w:val="bg-BG" w:eastAsia="bg-BG"/>
        </w:rPr>
        <w:t xml:space="preserve">  е насочена към привеждане на НК в съответствие със задълженията по Допълнителния протокол към Наказателната конвенция на Съвета на Европа относно корупцията и към наказване на активния подкуп и търговията с влияние и в случаите, когато облагата е предназначена за трето лице, съобразно изискванията на международните антикорупционни конвенции, ратифицирани от Република България </w:t>
      </w:r>
      <w:r>
        <w:rPr>
          <w:rFonts w:cs="HebarU" w:ascii="HebarU" w:hAnsi="HebarU"/>
          <w:i/>
          <w:szCs w:val="24"/>
          <w:lang w:val="bg-BG" w:eastAsia="bg-BG"/>
        </w:rPr>
        <w:t>(Наказателна конвенция относно корупцията, Конвенция за борба с подкупването на чужди длъжностни лица в международните търговски сделки и Конвенцията на ООН срещу корупцията)</w:t>
      </w:r>
      <w:r>
        <w:rPr>
          <w:rFonts w:cs="HebarU" w:ascii="HebarU" w:hAnsi="HebarU"/>
          <w:szCs w:val="24"/>
          <w:lang w:val="bg-BG" w:eastAsia="bg-BG"/>
        </w:rPr>
        <w:t xml:space="preserve">. По-конкретно с допълнението в </w:t>
        <w:br/>
        <w:t xml:space="preserve">т. 15 на чл. 93 от НК се разширява определението на „чуждо длъжностно лице” с цел то да обхване и лицата, изпълняващи функции на арбитър по закона на чужда държава, и така да направи възможно наказването на подкупа и търговията с влияние с тяхно участие. Освен това се създава разпоредба </w:t>
        <w:br/>
        <w:t xml:space="preserve">(чл. 304в – нов), която изрично предвижда, че наказанията за пасивен и активен подкуп и търговия с влияние се налагат и когато със съгласие на длъжностното лице или на лицето, което твърди, че може да упражни влияние, облагата е предложена, обещана или дадена на друго лице. С въвеждането на тази обща разпоредба отпада необходимостта от чл. 303, който изрично предвижда наказване само на пасивния подкуп, когато облагата е предназначена за трето лице, и той се отменя. Този законодателен подход вече е приложен при уредбата на подкупа в полза на трето лице в частния сектор (чл. 225в, ал. 3 от НК). С приемането на тези предложения ще бъдат изпълнени препоръките за законодателни действия, отправени от Групата държави срещу корупцията (ГРЕКО), Работната група на Организацията за икономическо сътрудничество и развитие (ОИСР) за борба с подкупването на чужди длъжностни лица и прегледа за съответствие на законодателството с разпоредбите на Конвенцията на ООН срещу корупцията. В началото на </w:t>
        <w:br/>
        <w:t>2014 г. българските власти следва да представят пред ГРЕКО и ОИСР доклад за мерките по изпълнение на тези препоръки, което налага приемането на съответните законодателни промени в кратки срокове. Изпълнението на препоръките, направени в рамките на посочените антикорупционни мониторингови механизми, се следи и от Европейската комисия по линия на Механизма за сътрудничество и оценка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IV. Последната група изменения - § 2, т. 3 </w:t>
      </w:r>
      <w:r>
        <w:rPr>
          <w:rFonts w:cs="HebarU" w:ascii="HebarU" w:hAnsi="HebarU"/>
          <w:b/>
          <w:i/>
          <w:szCs w:val="24"/>
          <w:lang w:val="bg-BG" w:eastAsia="bg-BG"/>
        </w:rPr>
        <w:t>(т. 30 и 31 от чл. 93 от НК)</w:t>
      </w:r>
      <w:r>
        <w:rPr>
          <w:rFonts w:cs="HebarU" w:ascii="HebarU" w:hAnsi="HebarU"/>
          <w:b/>
          <w:szCs w:val="24"/>
          <w:lang w:val="bg-BG" w:eastAsia="bg-BG"/>
        </w:rPr>
        <w:t xml:space="preserve"> и § 17, </w:t>
      </w:r>
      <w:r>
        <w:rPr>
          <w:rFonts w:cs="HebarU" w:ascii="HebarU" w:hAnsi="HebarU"/>
          <w:szCs w:val="24"/>
          <w:lang w:val="bg-BG" w:eastAsia="bg-BG"/>
        </w:rPr>
        <w:t xml:space="preserve">произтича от стартирала процедура за нарушение № 2012/2085 по описа на Европейската комисия във връзка с неизпълнение от страна на Република България на чл. 63 от Договора за функционирането на Европейския съюз (ДФЕС). Това е първият етап на досъдебната фаза на процедурата по чл. 258 от ДФЕС. Процедурата е свързана с чл. 251 от НК, който определя наказателната отговорност при нарушение на режима на сделките, вноса, износа или други действия с валутни ценности, или задълженията за тяхното деклариране и прилагането на предвидените в закона санкции, когато предметът на престъплението е в „особено големи размери“. Това понятие не е определено понятие в закона, което поражда правна несигурност. 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Комисията счита за неподходящи и несъразмерни по отношение на обществения интерес поддържаните от българските власти наказателни санкции и конфискацията на имущество по силата на чл. 251 от НК към всички случаи на неспазване на задължението за деклариране, включително когато това се случва и по вътрешните граници на ЕС. 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Предвидените наказателни санкции, прилагани и за нарушение на вътрешни граници между държавите - членки на Европейския съюз, се смятат за пречка и са забранени по силата на чл. 34 от ДФЕС. Това е причината да се приканят българските власти да изменят режима на тези наказателни санкции. Промяната следва да е в посока, която да позволява да се направи изводът, че при нарушаване режима на деклариране на вътрешните граници на Европейския съюз ще бъдат налагани единствено административни, но не и наказателноправни санкции в съчетание с конфискация. 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В отговор на запитване на Европейската комисия EU PILOT 3474/12 за предприетите мерки по процедурата за нарушение № 2012/2085 позицията на Република България и поетият ангажимент са за промени в Наказателния кодекс до края на 2013 г., включващи въвеждането на законова дефиниция на „особено големи размери“ в чл. 93 от НК и изменение на чл. 251 от НК, като се инкриминира недекларирането на границата на страната, когато се явява външна граница на Европейския съюз. В тази връзка в Писмо № 1961873 от </w:t>
        <w:br/>
        <w:t xml:space="preserve">11 юни 2013 г. Комисията приветства намерението на българската страна да поясни приложимите санкции и да уточни в основната част на законодателния текст концепцията за несъблюдаване на правилата при „особено големи размери“ на паричните средства. </w:t>
      </w:r>
    </w:p>
    <w:p>
      <w:pPr>
        <w:pStyle w:val="Normal"/>
        <w:widowControl w:val="false"/>
        <w:suppressAutoHyphens w:val="true"/>
        <w:spacing w:before="80" w:after="0"/>
        <w:ind w:firstLine="1134"/>
        <w:jc w:val="both"/>
        <w:rPr/>
      </w:pPr>
      <w:r>
        <w:rPr>
          <w:rFonts w:eastAsia="SimSun;宋体" w:cs="HebarU" w:ascii="HebarU" w:hAnsi="HebarU"/>
          <w:kern w:val="2"/>
          <w:szCs w:val="24"/>
          <w:lang w:val="bg-BG" w:eastAsia="hi-IN" w:bidi="hi-IN"/>
        </w:rPr>
        <w:t>Така, предвид стартиралата процедурата за нарушение № 2012/2085, с § 2, т. 3 се създават съответно нови т. 30 „Големи размери“ и т. 31 „Особено големи размери“. Както е посочено и по-горе, в Общата част на НК, в чл. 93 досега няма законово понятие за „големи размери“ и „особено големи размери“, а практиката на съда за квалификация кога предметът на престъплението е в „големи размери“ и „особено големи размери“ е утвърдена с Тълкувателно решение № 1/98 г. на Върховния касационен съд, ОСНК. Предвид препоръката на Европейската комисия да има законова дефиниция в основната част на българския наказателен закон на „особено големи размери“ се предлага в Общата част на Наказателния кодекс да бъде определено понятието „особено големи размери“ и „големи размери“. Така посредством дефинирането на тези понятия от законодателя ще бъде постигната систематичност и пълнота в наказателноправната уредбата.</w:t>
      </w:r>
    </w:p>
    <w:p>
      <w:pPr>
        <w:pStyle w:val="Normal"/>
        <w:widowControl w:val="false"/>
        <w:suppressAutoHyphens w:val="true"/>
        <w:spacing w:before="8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С § 17 се предлага изменение в чл. 251, ал. 1, като се инкриминира единствено недекларирането на границата на страната, когато тя се явява външна граница на Европейския съюз. Така в случай на неспазване на режима за деклариране на вътрешните граници на Европейския съюз ще се налага единствено административна санкция, но не и наказателноправна в съчетание с конфискация. Това ще доведе до прекратяване на процедурата за нарушение № 2012/2085 на Европейската комисия.</w:t>
      </w:r>
    </w:p>
    <w:p>
      <w:pPr>
        <w:pStyle w:val="Normal"/>
        <w:widowControl w:val="false"/>
        <w:suppressAutoHyphens w:val="true"/>
        <w:spacing w:before="8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С § 21 от Заключителната разпоредба се предлага законът да влезе в сила петнадесет дни след обнародването му в „Държавен вестник“, като предложеният срок е съобразен, от една страна, с многобройните изменения, а от друга - с необходимостта да се отговори възможно най-бързо на изискването за въвеждане в българското законодателство на Директива </w:t>
      </w:r>
      <w:r>
        <w:rPr>
          <w:rFonts w:eastAsia="SimSun;宋体" w:cs="HebarU" w:ascii="HebarU" w:hAnsi="HebarU"/>
          <w:kern w:val="2"/>
          <w:szCs w:val="24"/>
          <w:lang w:val="bg-BG" w:eastAsia="hi-IN" w:bidi="hi-IN"/>
        </w:rPr>
        <w:t>2011/92/Е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22:00Z</dcterms:created>
  <dc:creator>Cvety</dc:creator>
  <dc:description/>
  <cp:keywords/>
  <dc:language>en-US</dc:language>
  <cp:lastModifiedBy>dbman</cp:lastModifiedBy>
  <cp:lastPrinted>2014-12-09T09:22:00Z</cp:lastPrinted>
  <dcterms:modified xsi:type="dcterms:W3CDTF">2014-12-09T09:27:00Z</dcterms:modified>
  <cp:revision>4</cp:revision>
  <dc:subject/>
  <dc:title>Р Е П У Б Л И К А   Б Ъ Л Г А Р И Я</dc:title>
</cp:coreProperties>
</file>