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август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пределяне на условията и реда за назначаване на български и чуждестранни граждани в Съвместните технически секретариати и в Информационните звена по програмите за трансгранично сътрудничество, в които Република България участва, за периода </w:t>
        <w:br/>
        <w:t>2007-2013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 xml:space="preserve">При спазването на разпоредбите на Регламент (ЕО) </w:t>
        <w:br/>
        <w:t>№ 1080/2006 на Европейския парламент и на Съвета от 5 юли 2006 г. относно Европейския фонд за регионално развитие и за отмяна на Регламент (ЕО) 1783/1997 и на Регламент (ЕО) № 718/2007 на Комисията от 12 юни 2007 г. за прилагане на Регламент (ЕО) № 1085/2006 на Съвета за създаване на Инструмент за предприсъединителна помощ (ИПП) при изпълнението на програмите за трансгранично сътрудничество и на основание на меморандуми за разбирателство по програмите, в които Република България участва, се създават съвместни структури – Съвместни технически секретариати и Информационни звена, по всяка програма. За осигуряване изпълнението на функциите на съвместните структури по програмите за трансгранично сътрудничество, съфинансирани от Европейския съюз, в които Република България участва за периода 2007-2013 г., министърът на регионалното развитие и благоустройството сключва извън утвърдената численост на персонала на Министерството на регионалното развитие и благоустройството трудови договори с български и чуждестранни гражд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Подборът на служителите в съвместните структури ще се извършва при условия и по ред, определени с методика, одобрена от министъра на регионалното развитие и благоустройството или от упълномощено от него длъжностно лице, при спазване на разпоредбите за назначаване на служители по трудови правоотношения съгласно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Чуждестранни граждани се назначават в Съвместните технически секретариати и в Информационните звена на българска територия по програмите за трансгранично сътрудничество, в които Република България участва, за периода 2007-2013 г. съгласно Меморандума за разбирателство по съответната програма за трансгранично сътрудничество в съответствие с </w:t>
        <w:br/>
        <w:t>ал. 1 и при спазването на българско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Основната месечна работна заплата на лицата, назначени по реда на чл. 2, за пълно работно време се определя в съответствие с решение на съответния Съвместен комитет за наблюдение на всяка от програмите за трансгранично сътруднич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едствата за работна заплата и осигурителните вноски на служителите, назначени в съвместните структури по програмите за трансгранично сътрудничество, съфинансирани от Европейския съюз, в които Република България участва, се планират, осигуряват и отчитат по бюджета на приоритетна ос „Техническа помощ” на съответната програма за трансгранично сътруднич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За лицата, които се назначават по реда на чл. 2, се разработват разписания на длъжностите и функциите, които се приемат от съответния Съвместен комитет за наблюдение по отделните програми и се утвърждават от министъра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омени в длъжностите и функциите, в броя на лицата, наети в съвместните структури, както и в размера на възнагражденията могат да бъдат извършвани въз основа на решение на Съвместния комитет за наблюдение по съответната програма, в която Република България уча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7а от Закона за нормативните акт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чл. 22, ал. 1, т. 5, буква „г” от Устройствения правилник на Министерството на регионалното развитие и благоустройството, приет с Постановление № 68 на Министерския съвет от 2006 г. (обн., ДВ, бр. 28 от </w:t>
        <w:br/>
        <w:t>2006 г.; изм. и доп., бр. 40, 65 и 93 от 2006 г., бр. 46 и 104 от 2007 г., бр. 67, 79, 80 и 83 от 2008 г. и бр. 26 от 2009 г.), след думите „ТГС и ТНС” се поставя запетая и се добавя „които подпомагат дейността на Управляващия/Националния партниращ орган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регионалното развитие и благоустройство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53:00Z</dcterms:created>
  <dc:creator>boni</dc:creator>
  <dc:description/>
  <cp:keywords/>
  <dc:language>en-US</dc:language>
  <cp:lastModifiedBy>dbman</cp:lastModifiedBy>
  <cp:lastPrinted>2009-08-27T10:28:00Z</cp:lastPrinted>
  <dcterms:modified xsi:type="dcterms:W3CDTF">2009-08-27T11:53:00Z</dcterms:modified>
  <cp:revision>2</cp:revision>
  <dc:subject/>
  <dc:title>Р Е П У Б Л И К А   Б Ъ Л Г А Р И Я</dc:title>
</cp:coreProperties>
</file>