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етайлни правила за допустимост на разходите по Програмата за трансгранично сътрудничество между България и Сърбия, съфинансирана от Инструмента за предприсъединителна помощ, за програмния период 2007 -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а детайлни правила за допустимост на разходите по Програмата за трансгранично сътрудничество между България и Сърбия, съфинансирана от Инструмента за предприсъединителна помощ за програмния период 2007-2013 г., наричана по-нататък „Програма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и категории разходи по Програмата са тези, които попадат в обхвата за финансиране от Инструмента за предприсъединителна помощ съгласно Регламент (ЕО) № 1085/2006 на Съвета от 17 юли 2006 г. за  създаване на Инструмент за предприсъединителна помощ (ИПП) и Регламент (ЕО) № 718/2007 на Комисията от 12 юни 2007 г. за прилагане на Регламент (ЕО) № 1085/2006 на Съвета от 17 юли 200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са допустими, ако са реално платени между 1 януари 2007 г. и 31 декември от третата година след последното поето бюджетно задължение за операции или за част от операции, проведени в рамките на държавите членки, и са направени след подписване на споразумението за финансиране на операции или на част от операции, проведени в рамките на страните бенефици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пустимостта на разходите по чл. 1, ал. 2 се определя съобразно регламентите по Програмата за трансгранично сътрудничество между България и Сърбия, съфинансирана от Инструмента за предприсъединителна помощ, одобрена от Европейската комисия с Решение С (2008) 1058 от 25 март 2008 г., и в съответствие с решенията на Съвместния комитет за наблюдение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пустимостта на разходите се определя съобразно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 - 2013 г. (ДВ, бр. 27 от 2007 г.) и съгласно разпоредбите на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насоките за кандидатстване по процедура за подбор на проекти за предоставяне на безвъзмездна помощ или в указанията, одобрявани от Съвместния комитет за наблюдение, при процедури за предоставяне на безвъзмездна помощ се включва детайлен списък на допустимите разходи за финансиране за съответната схема или проект, като в този списък могат да се предвидят ограничения и/или допълнителни уточнения относно конкретния вид, размер, период и/или условия за допустимост на разх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ериод на допустимост на разход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ият период на допустимост на разходите по Приоритетни оси 1 и 2 на Програмата е от датата на подписване на Финансовото споразумение между правителството на Република Сърбия и Комисията на Европейските общности относно Програмата за трансгранично сътрудничество между България и Сърбия, съфинансирана по Инструмента за предприсъединителна помощ - 27 март 2009 г., до 31 декември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период на допустимост на разходите по Приоритетна </w:t>
        <w:br/>
        <w:t xml:space="preserve">ос 3 на Програмата 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България - от 1 януари 2007 г. до 31 декември 2016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Сърбия - от датата на подписване на Финансовото споразумение между правителството на Република Сърбия и Комисията на Европейските общности относно Програмата за трансгранично сътрудничество между България и Сърбия, съфинансирана по Инструмента за предприсъединителна помощ - 27 март 2009 г., до 31 декемв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правила за допустимост на разход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допустими се считат разходите по Програмата за дейности, определени и извършени съгласно критериите за избор на операции, одобрени от Съвместният комитет за наблюдение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се считат за допустими, когато отговарят едновременно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а необходими за изпълнението на проекта, да са заложени в договора за безвъзмездна помощ и да отговарят на принципите за добро финансово управление - икономичност, ефикасност и ефективност на вложе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са действително извършени и да бъдат отчетени въз основа на първични счетоводни документи или други документи с еквивалентна доказателствена стойност съгласно правилата на Програмата и разпоредбите на приложимото законода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са действително платени и отчетени през периода по чл. 3 за допустимост на разх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а са отразени в счетоводната и данъчната документация на бенефициента и да могат да бъдат проследени въз основа на ефективно функционираща одитна пъте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могат да се установят и проверят и да бъдат подкрепени от оригинални разходооправдате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не са финансирани по друг проект, програма или друга финансова схема, финансирана от публични средства на националния или европейск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са извършени за дейности по Програмата в съответствие с разпоредбите на приложим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, извършени при изпълнение на дейности по проект, трябва да са в парична фор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договори за доставка на стоки, предоставяне на услуги и строителство, са допустими, ако договорите са сключени при спазване изискванията на чл. 121 от Регламент (ЕО) </w:t>
        <w:br/>
        <w:t xml:space="preserve">№ 718/2007 на Комисията от 12 юни 2007 г. за прилагане на Регламент (ЕО) </w:t>
        <w:br/>
        <w:t>№ 1085/2006 на Съвета за създаване на Инструмент за предприсъединител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IV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устими разход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Допустими по Програмата са разходите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закупуване на земя при спазване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личие на директна връзка между покупката и целите на съфинансирания проект, одобрена от Съвместния комитет за наблюдение и отразена в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ойността на закупената земя да не надвишава 10 на сто от общите допустими за съфинансирания проект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ставяне на оценка от независим сертифициран оценител или друг компетентен орган, удостоверяващ, че покупната цена на недвижимото имущество не надхвърля пазарната му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ъм датата на покупката земята да няма вещни и облигационни тежести, които да препятстват свободното й използване за целите на проекта; този факт се удостоверява с официални документи, издадени от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давачът да не е закупил имота с публична безвъзмездна помощ дори и частично в периода от последните 10 години преди подаване на проектното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роителство и строителн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азходи за подготовката на предпроектни проучвания, прединвестиционни проучвания и други аналитични документи, свързани с подготовката и/или изпълнението на проек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разходи за проек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ходи за изготвяне на оценка за въздействие върху околната среда, оценка на съвместимостта и издаване на разрешител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ходи, свързани с набавянето на необходими разрешителни документи, изискващи се от националното законодателство, включително свързаните с тях такси, дължими на съответните компетент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ходи за подготовка на строителната площадка (разрушаване на съществуващи строежи или на части от тях, разчистване на строителната площадка, вертикална планировка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разходи за закупуване на дълготрайно оборудване, предназначено за административни цели, при условие че са пряко свързани с изпълнението на проек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разходи  за строителни и монтажни работи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бновяване, преустройство, реконструкция и всички видове ремонт на сгра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еконструкция и рехабилитация на път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изграждане, реконструкция, ремонт и рехабилитация на телекомуникацион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строителство, реконструкция и рехабилитация на техническа инфраструктура до и в зони с концентрация на бизнес дейности/индустриални 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ъзстановяване, консервация, опазване и реставрация на паметници на културата, природни, културни и исторически забележител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строителство, реконструкция и рехабилитация на техническа инфраструктура до и в райони на туристически атракции, изпълнение на туристическа маркир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изграждане, реконструкция и ремонт на инфраструктурни съоръжения за предотвратяване на наводнения, свлачищ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строителство, преустройство, реконструкция, рехабилитация и изграждане на зони за обществен отдих, паркове, зелени площи, детски площадк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азходи  за авторски и строителен надз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разходи, свързани с въвеждането на обекта в експлоатация - присъединяване към външната електрическа, водопроводна, канализационна, топлофикационна, телекомуникационна система и газоразпределител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купуване на оборудване, обзавеждане и специализирано оборудване, необходими за изпълнението на проекта и постигане целите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луг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не на инвентаризации и оценка на туристическите ресурси, организиране на и/или участие в събития (международни, национални или регионални туристически борси, изложения, панаири, фестивали, семинари, конференции, обучения, работни срещи, форуми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не на проучвания и анализи, стратегии, планове за действие и програми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оставяне на консултации, разходи за изработване и разпространение на информационни и рекламни материали, бази данни, реклама в мед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работване на документация за процедура за определяне на изпъл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не на преводаче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мортизации на амортизируеми активи, които са пряко свързани с целите на дейността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ктивите не са закупени дори частично с публична безвъзмезд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ходът за амортизация се изчислява в съответствие с правилата на съответното националн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разходите се отнасят изключително за периода на съфинансиране на въпросната дейност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слуги, които са пряко свързани с проекта, съфинансиран от Програмата, и са необходими за неговата подготовка и изпълнение, като транспорт, наеми, дизайнерски, архитектурни, инженерни, информационно-технологични, консултантски, правни и нотариални, изследвания и експертни, маркетингови, социологически и статистически проучвания, геоложки проучвания, разходи за предпроектни проучвания, разходи за оценка на въздействието върху околната среда, разпространение на информацията, разходи за дейности по информиране и публичност за проекти, съфинансирани по Програмата, поставяне на указателни табели, финансово-счетоводна проверка, одит, застраховки, разходи за първо ниво на контрол и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ъзнаграждения на лица, пряко ангажирани с дейности по управлението и/или изпълнението на проекта, включително дължимите осигурителни в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за командировки (пътни, дневни и квартирни) на лица, пряко ангажирани с дейности по управлението и/или изпълнението на проекта в страната и в чужбина, при положение че са извършени и отчетени в съответствие с правилата на Програмата в тази област и с разпоредбите на приложимото националн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банкови такси за транснационални финансови транза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банкови такси за откриване и обслужване на отделна сметка или сметки, когато осъществяването на дадена дейност изисква откриването на такива смет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гаранции, осигурени от банка или друга финансова институция - ако такива гаранции се изискват от националното законодателство или от законодателството на Общ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рганизация и управление съобразно изискванията на Регламент (ЕО) № 718/2007 на Комисията от 12 юни 2007 г. за прилагане на Регламент (ЕО) № 1085/2006 на Съвета за създаване на Инструмент за предприсъединителна помощ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анък добавена стойност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нъкът не може да се възстанови по никакъв нач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казано е, че плащането му е поето от крайния бенефициент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нъкът е ясно посочен в проектното пред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V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допустими разход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Недопустими по Програмата са разходите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нъци с изключение на определените в чл. 6,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та или всякакви други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купуване, наемане или лизинг на земя и на съществуващи сгради с изключение на определеното в чл. 6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лоби, финансови санкции и разходи за съдебни спор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ъвеждане в действие, експлоатация и поддръжка на активите - оперативни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рудване втора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банкови такси, разходи за гаранции и други подобни разходи с изключение на определените в чл. 6, т. 10, 11 и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разходи при конвертиране, разходи и загуби от обменни курсове, свързани с която и да е от сметките в евр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портни вноски и/или принос в н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лихви по заеми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случаи за допустимост на разходи по линия на техническата помощ на Програм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опустими разходи за финансиране по Програмата по линия на техническата помощ са разходите, свързани с дейности по подготовка, координация, управление, мониторинг, плащане, отчетност, оценка, информация и контрол на Програмата, включително разходи, свързани с дейности по укрепване на административния капацитет за управление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за възнаграждения на служителите в Съвместния технически секретариат за изпълнение на дейности  във връзка с подготовката, координацията, управлението, мониторинга, плащането, отчетността, оценката, информацията и контрола на Програмата са допустими   за финансиране, когато отговорностите и задълженията на тези служители са определени в договорите за тяхното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и са разходите за възнаграждения на оценители и контрол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пустими са разходите за социални и здравни осигуровки, дължими от работодателя/възложителя, начислени върху изплатените възнаграждения по а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руги разходи, допустими за финансиране по линия на техническата помощ по Програмата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те за проучвания, статистически и сравнителни данни и анализи, извършване на оценки и консултантски услуги, предоставяни от национални и международни институции/организации, засягащи всички аспекти на системата за управление и контрол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те, свързани с дейността на оценителните комисии и контрольорите за извършване на първо ниво на контрол, в т.ч. административни разходи и разходи за организиране на срещи, разходи за професионални услуги, извършени от външни експерти и независими външни оценители и контрольори, при необход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те за пътни, дневни и квартирни на лица във връзка с дейностите по управлението и изпълнението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те, свързани с обучение на служителите, в т.ч. участие в работни посещения и срещи с цел обмяна на опит и подобряване на организацията и методологията за работа на служителите, пряко свързани с управлението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ходите за организиране и провеждане на заседания на Съвместния комитет за наблюдение, семинари, конференции, работни срещи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те, свързани с разпространение на информация и популяризиране на Програмата, в т.ч. подготовка, отпечатване и разпространение на рекламни и информационни материали, аудио-визуални продукти, публикации в медиите, излъчване на радио- и телевизионни клипове и реклами, организиране на конференции, семинари, работни срещи за медиите, кампании за повишаване на обществената осведоменост за Програмата, анализ на мненията и други подоб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зходите за дизайн и поддръжка на интернет страница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ходите за оценка на Програмата в съответствие с изискванията на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азходите за подготовка на документи за следващия програмен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разходите за наем, покупка и застраховка на оборудване, транспортни средства и други материални активи, наем на сгради и ремонтни дейности, необходими за изпълнение на дейн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ходите за придобиване, инсталиране, поддръжка и обновяване на вътрешноведомствени компютризирани системи за управление, включително хардуер, софтуер, програмни продукти и приложения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зходите за консумативи, материали, горива и енергия и външни услуги, свързани с осъществяването на дейн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азходите за абонамент и покупка на печатни издания 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разходите за писмен и устен превод, включително за наем на необходимото за тази цел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ходите за разработване на документация за провеждане на процедура за възлагане на обществени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По линия на техническата помощ са допустими и разходи, извършени от Управляващия орган, свързани с укрепване на административния капацитет на бенефициентите за изпълнение на проекти по Програмата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ходи за оценка на нуждите от специализирано обучение и консултации по Програмата, разработване и изпълнение на планове и програми  за укрепване на капац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ходи, свързани с идентифицирането на проектни предложения, подготовката и поддържането на база данни от готови проектни предло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, свързани с дейности по изграждане на партньорства и мрежи, в т.ч. обмяна на иновации, опит и най-добри прак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допълнение, към техническото подпомагане за трансграничната програма допустими са следните разходи при подготвяне и изпълнение на операция, платени от публичните орга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професионални услуги, предоставени от публичен орган, различен от крайния бенефициент, при подготвяне и изпълнение на опе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 за предоставяне на услуги, свързани с подготвянето и изпълнението на операция и предоставени от публичен орган, който е крайният бенефициент и който изпълнява операцията за собствена сметка, без да използва услугите на други външни доставчици на услуги, ако тези разходи са допълнителни и се отнасят до разход, реално и пряко платен за финансираната оп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Договора за присъединяване на Република България към Европейския съюз и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 във връзка с § 4 от Преходните и заключителните разпоредби на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 за финансовата рамка 2007 -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0:00Z</dcterms:created>
  <dc:creator>Cvety</dc:creator>
  <dc:description/>
  <cp:keywords/>
  <dc:language>en-US</dc:language>
  <cp:lastModifiedBy>dbman</cp:lastModifiedBy>
  <cp:lastPrinted>2009-09-11T10:30:00Z</cp:lastPrinted>
  <dcterms:modified xsi:type="dcterms:W3CDTF">2009-09-11T12:30:00Z</dcterms:modified>
  <cp:revision>2</cp:revision>
  <dc:subject/>
  <dc:title>Р Е П У Б Л И К А   Б Ъ Л Г А Р И Я</dc:title>
</cp:coreProperties>
</file>