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септе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етайлни правила за допустимост на разходите по Програмата за трансгранично сътрудничество между Република България и Бивша Югославска република Македония по Инструмента за предприсъединителна помощ за програмния период 2007 -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ема детайлни правила за допустимост на разходите по Програмата за трансгранично сътрудничество по Инструмента за предприсъединителна помощ между Република България и Бивша Югославска република Македония по Инструмента за предприсъединителна помощ за програмния период 2007-2013 г., наричана по-нататък „Програмат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пустими категории разходи по Програмата са тези, които попадат в обхвата за финансиране от Инструмента за предприсъединителна помощ съгласно Регламент (ЕО) № 1085/2006 на Съвета от 17 юли 2006 г. за  създаване на Инструмент за предприсъединителна помощ (ИПП) и Регламент (ЕО) № 718/2007 на Комисията от 12 юни 2007 г. за прилагане на Регламент (ЕО) № 1085/2006 на Съвета от 17 юли 200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те са допустими, ако са реално платени между </w:t>
        <w:br/>
        <w:t>1 януари 2007 г. и 31 декември от третата година след последното поето бюджетно задължение за операции или за част от операции, проведени в рамките на държавите членки, и са направени след подписване на споразумението за финансиране на операции или на част от операции, проведени в рамките на страните бенефициен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пустимостта на разходите по чл. 1, ал. 2 се определя съобразно регламентите, Програмата за трансгранично сътрудничество между Република България и Бивша Югославска република Македония по Инструмента за предприсъединителна помощ, одобрена от Европейската комисия с Решение С (2007) 6298 от 14 декември 2007 г., и в съответствие с решенията на Съвместния комитет за наблюдение.</w:t>
      </w:r>
    </w:p>
    <w:p>
      <w:pPr>
        <w:pStyle w:val="Style0"/>
        <w:spacing w:before="0" w:after="12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пустимостта на разходите се определя съобразно Постановление № 62 на Министерския съвет от 2007 г. за приемане на национални правила за допустимост на разходите по оперативните програми, съфинансирани от Структурните фондове и Кохезионния фонд на Европейския съюз, за финансовата рамка 2007 - 2013 г. (ДВ, бр. 27 от 2007 г.) и съгласно разпоредбите на това постановление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тайлен списък на допустимите разходи по всяка конкретна процедура  за подбор на проекти за предоставяне на безвъзмездна помощ, в който могат да се предвидят ограничения и/или допълнителни уточнения относно конкретния вид, размер, период и/или условия за допустимост на разходите, се включва в насоките за кандидатстване и указанията на управляващия орган, одобрявани от Съвместния комитет за наблюдени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ериод на допустимост на разходит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ият период на допустимост на разходите по Приоритетни оси 1 и 2 на Програмата е от датата на подписване на Финансовото споразумение между правителството на Бивша Югославска република  Македония и Комисията на Европейските общности относно Програмата за трансгранично сътрудничество между Република България и Бивша Югославска република Македония по Инструмента за предприсъединителна помощ - 13 октомври 2008 г., до 31 декември 2016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ият период на допустимост на разходите по Приоритетна </w:t>
        <w:br/>
        <w:t xml:space="preserve">ос 3 на Програмата е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България – от 1 януари 2007 г. до 31 декември 2016 г.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Бивша Югославска република Македония – от датата на подписване на Финансовото споразумение между Правителството на Бивша Югославска Република Македония и Комисията на Европейските общности относно Програмата за трансгранично сътрудничество между Република България и Бивша Югославска република Македония по Инструмента за предприсъединителна помощ - 13 октомври 2008 г., до 31 декември 2016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правила за допустимост на разход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 допустими се считат разходите по Програмата за дейности, определени и извършени съгласно критериите за избор на операции, одобрени от Съвместният комитет за наблюдение на Програм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ходите се считат за допустими, когато отговарят едновременно на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са необходими за изпълнението на проекта, да са заложени в договора за безвъзмездна помощ и да отговарят на принципите за добро финансово управление - икономичност, ефикасност и ефективност на вложените сред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са действително извършени и да бъдат отчетени въз основа на първични счетоводни документи или други документи с еквивалентна доказателствена стойност съгласно правилата на Програмата и разпоредбите на приложимото законодателств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а са действително платени и отчетени през периода по чл. 3 за допустимост на разходите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а са отразени в счетоводната и данъчната документация на бенефициента и да могат да бъдат проследени въз основа на ефективно функционираща одитна пътек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могат да се установят и проверят и да бъдат подкрепени от оригинални разходооправдателни докумен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 не са финансирани по друг проект, програма или друга финансова схема, финансирана от публични средства на националния или европейския бюдж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 са извършени за дейности по Програмата в съответствие с разпоредбите на приложимото законодател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Разходите, извършени при изпълнение на дейности по проект, трябва да са в парична форм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договори за доставка на стоки, предоставяне на услуги и строителство, са допустими, ако договорите са сключени при спазване изискванията на чл. 121 от Регламент (ЕО) </w:t>
        <w:br/>
        <w:t xml:space="preserve">№ 718/2007 на Комисията от 12 юни 2007 г. за прилагане на Регламент (ЕО) </w:t>
        <w:br/>
        <w:t>№ 1085/2006 на Съвета от 17 юли 2006 г. за създаване на Инструмент за предприсъединителна помощ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IV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устими разход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Допустими по Програмата са разходите з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закупуване на земя при спазване на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личие на директна връзка между покупката и целите на съфинансирания проект, одобрена от Съвместния комитет за наблюдение и отразена в догово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тойността на   закупената   земя да не надвишава 10 на сто от общите допустими за съфинансирания проект разхо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дставяне на оценка от независим сертифициран оценител или друг компетентен орган, удостоверяващ, че покупната цена на недвижимото имущество не надхвърля пазарната му сто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ъм датата на покупката земята да няма вещни и облигационни тежести, които да препятстват свободното й използване за целите на проекта; този факт се удостоверява с официални документи, издадени от компетентните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одавачът да не е закупил имота с публична безвъзмездна помощ дори и частично в периода от последните 10 години преди подаване на проектното предлож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троителство и строителни дейност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разходи за подготовката на предпроектни проучвания, прединвестиционни проучвания и други аналитични документи, свързани с подготовката и/или изпълнението на проекта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разходи за проектир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разходи за изготвяне на оценка за въздействие върху околната среда, за оценка на съвместимостта и за издаване на разрешител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ходи, свързани с набавянето на необходими разрешителни документи, изискващи се от националното законодателство, включително свързаните с тях такси, дължими на съответните компетентни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азходи за подготовка на строителната площадка (разрушаване на съществуващи строежи или на части от тях, разчистване на строителната площадка, вертикална планировка)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разходи за закупуване на дълготрайно оборудване, предназначено за административни цели, при условие че са пряко свързани с изпълнението на проек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разходи за строителни и монтажни работи пр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обновяване, преустройство, реконструкция и всички видове ремонт на сгради;</w:t>
      </w:r>
    </w:p>
    <w:p>
      <w:pPr>
        <w:pStyle w:val="Normal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реконструкция и рехабилитация на пътищ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изграждане, реконструкция, ремонт и рехабилитация на телекомуникационн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строителство, реконструкция и рехабилитация на техническа инфраструктура до и в зони с концентрация на бизнес дейности/индустриални  зон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възстановяване, консервация, опазване и реставрация на паметници на културата, природни, културни и исторически забележителнос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строителство, реконструкция и рехабилитация на техническа инфраструктура до и в райони на туристически атракции, изпълнение на туристическа маркиров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изграждане, реконструкция и ремонт на инфраструктурни съоръжения за предотвратяване на наводнения, свлачища и др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строителство, преустройство, реконструкция, рехабилитация и изграждане на зони за обществен отдих, паркове, зелени площи, детски площадки и др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разходи  за авторски и строителен надз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разходи, свързани с въвеждането на обекта в експлоатация - присъединяване към външната електрическа, водопроводна, канализационна, топлофикационна, телекомуникационна система и газоразпределителна мреж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купуване на оборудване, обзавеждане и специализирано оборудване, необходими за изпълнението на проекта и постигане целите на програм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слуги с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вършване на инвентаризации и оценка на туристическите ресурси, организиране на и/или участие в събития (международни, национални или регионални туристически борси, изложения, панаири, фестивали, семинари, конференции, обучения, работни срещи, форуми и др.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работване на проучвания и анализи, стратегии, планове за действие и програми и материа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доставяне на консултации, разходи за изработване и разпространение на информационни и рекламни материали, софтуерни продукти, реклама в меди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разработване на документация за процедура за определяне на изпълните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вършване на преводачески услуг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амортизация, остойностена въз основа на счетоводни документи, и за амортизируеми активи, които са пряко свързани с целите на съфинансирания проект, при условие ч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ктивите не са закупени дори частично с публична безвъзмездна помощ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ктивите са закупени след стартиране изпълнението на проекта и са заложени във формата за кандидатст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зходът за амортизация се изчислява в съответствие с правилата на съответното национално законодателств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разходите се отнасят изключително за периода на съфинансиране на въпросната дейност;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слуги, които са пряко свързани с проекта, съфинансиран от Програмата, и са необходими за подготовката и изпълнението му, като транспорт, наеми, дизайнерски, архитектурни, инженерни, информационно-технологични, консултантски, правни и нотариални, изследвания и експертни, маркетингови, социологически и статистически проучвания, геоложки проучвания, разходи за предпроектни проучвания, разходи за оценка на въздействието върху околната среда, разпространение на информацията, разходи за дейности по информиране и публичност за проекти, съфинансирани по Програмата, поставяне на указателни табели, финансово-счетоводна проверка, одит, застраховки, разходи за първо ниво на контрол и др. услуг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ъзнаграждения на лица, пряко ангажирани с дейности по управлението и/или изпълнението на проекта, включително дължимите осигурителни вноск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командировки (пътни, дневни и квартирни) на лица, пряко ангажирани с дейности по управлението и/или изпълнението на проекта в страната и в чужбина, при положение че са извършени и отчетени в съответствие с правилата на Програмата и/или разпоредбите на приложимото законодателство в тази обла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банкови такси за транснационални финансови транзак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банкови такси за откриване и обслужване на отделна сметка или сметки, когато осъществяването на дадена дейност изисква откриването на такива смет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гаранции, осигурени от банка или друга финансова институция – ако такива гаранции се изискват от националното законодателство или от законодателството на Общност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организация и управление съобразно изискванията на Регламент (ЕО) № 718/2007 на Комисията от 12 юни 2007 г. за прилагане на Регламент (ЕО) № 1085/2006 на Съвета от 17 юли 2006 г. за създаване на Инструмент за предприсъединителна помощ; 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13. данък добавена стойност, ако са изпълнени следните условия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нъкът не може да се възстанови по никакъв начин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казано е, че плащането му е поето от крайния бенефициент, и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нъкът е ясно посочен в проектното предлож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V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едопустими разход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Недопустими по Програмата са разходите за: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1. данъци с изключение на определените в чл. 6, т. 13;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ита или всякакви други такс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купуване, наемане или лизинг на земя и на съществуващи сгради с изключение на определеното в чл. 6,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глоби, финансови санкции и разходи за съдебни споров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 въвеждане в действие, експлоатация и поддръжка на активите - </w:t>
      </w:r>
      <w:r>
        <w:rPr>
          <w:rFonts w:cs="HebarU" w:ascii="HebarU" w:hAnsi="HebarU"/>
          <w:szCs w:val="24"/>
          <w:lang w:val="bg-BG"/>
        </w:rPr>
        <w:t>оперативни разходи;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орудване втора употреб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банкови такси, за гаранции и други подобни разходи, с изключение на определените в чл. 6, т. 9, 10 и 1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разходите при конвертиране, разходи и загуби от обменни курсове, свързани с която и да е от сметките в евро, както и други чисто финансови разходи; 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апортни вноски и/или принос в натура;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лихви по заеми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фични случаи за допустимост на разходи по линия н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техническата помощ на Програмат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Допустими разходи по Програмата по линия на техническата помощ са разходите, свързани с дейности по подготовка, координация, управление, мониторинг, плащане, отчетност, оценка, информация и контрол на Програмата, включително разходи, свързани с дейности по укрепване на административния капацитет за управление на Програм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ходите за възнаграждения на служителите в Съвместния технически секретариат за изпълнение на дейности във връзка с подготовката, координацията, управлението, мониторинга, плащането, отчетността, оценката, информацията и контрола на Програмата са допустими, когато отговорностите и задълженията на тези служители са определени в договорите за тяхното назнач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устими са разходите за възнаграждения на оценители и контроль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пустими са разходите за социални и здравни осигуровки, дължими от работодателя/възложителя, начислени върху изплатените възнаграждения по ал. 1 и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Други разходи, допустими по линия на техническата помощ по Програмата, с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ходите за проучвания, статистически и сравнителни данни и анализи, извършване на оценки и консултантски услуги, предоставяни от национални и международни институции/организации, засягащи всички аспекти на системата за управление и контрол на Програм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ходите, свързани с дейността на оценителните комисии и контрольорите за извършване на първо ниво на контрол, в т.ч. административните разходи и разходите за организиране на срещи, разходите за професионални услуги, извършени от външни експерти и независими външни оценители и контрольори, при необходим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ходите за пътни, дневни и квартирни на лица във връзка с дейностите по управлението и изпълнението на Програм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ходите, свързани с обучение на служителите, в т.ч. участие в работни посещения и срещи с цел обмяна на опит и подобряване на организацията и методологията за работа на служителите, пряко свързани с управлението на Програм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зходите за организиране и провеждане на заседания на Съвместния комитет за наблюдение, на семинари, конференции, работни срещи и др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азходите, свързани с разпространението на информация и популяризиране на Програмата, в т.ч. подготовката, отпечатването и разпространението на рекламни и информационни материали, аудио-визуални продукти, публикации в медиите, излъчването на радио- и телевизионни клипове и реклами, организирането на конференции, семинари, работни срещи за медиите, кампании за повишаване на обществената осведоменост за Програмата, анализ на мненията и други подобн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азходите за дизайн и поддръжка на интернет страница на Програм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разходите за оценка на Програмата в съответствие с изискванията на Регламент (ЕО) № 718/2007 на Комисията от 12 юни </w:t>
        <w:br/>
        <w:t>2007 г. за прилагане на Регламент (ЕО) № 1085/2006 на Съвета от 17 юли 2006 г. за създаване на Инструмент за предприсъединителна помощ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разходите за подготовка на документи за следващия програмен период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разходите за наем, покупка и застраховка на оборудване, транспортни средства и други материални активи, за наем на сгради и за ремонтни дейности, необходими за изпълнение на дейност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разходите за придобиване, инсталиране, поддръжка и обновяване на вътрешноведомствени компютризирани системи за управление, включително хардуер, софтуер, програмни продукти и приложения и др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разходите за консумативи, материали, горива и енергия и външни услуги, свързани с осъществяването на дейност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разходите за абонамент и покупка на печатни издания и материал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разходите за писмен и устен превод, включително за наем на необходимото за тази цел оборуд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азходите за разработване на документация за провеждане на процедура за възлагане на обществени поръч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По линия на техническата помощ са допустими и разходи, извършени от управляващия орган, свързани с укрепване на административния капацитет на бенефициентите за изпълнение на проекти по Програмата, в т.ч.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ходи за оценка на нуждите от специализирано обучение и консултации по Програмата за разработване и изпълнение на планове и програми  за укрепване на капаците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ходи, свързани с идентифицирането на проектни предложения, подготовката и поддържането на база данни от готови проектни предложен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ходи, свързани с дейности по изграждане на партньорства и мрежи, в т.ч. обмяна на иновации, опит и най-добри практи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В допълнение, към техническото подпомагане за трансграничната програма допустими са следните разходи при подготвяне и изпълнение на операция, платени от публичните орган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ходи за професионални услуги, предоставени от публичен орган, различен от крайния бенефициент, при подготвяне и изпълнение на операц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ходи за предоставяне на услуги, свързани с подготвянето и изпълнението на операция и предоставени от публичен орган, който е крайният бенефициент и който изпълнява операцията за собствена сметка, без да използва услугите на други външни доставчици на услуги, ако тези разходи са допълнителни и се отнасят до разход, реално и пряко платен за съфинансираната операция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на Договора за присъединяване на Република България към Европейския съюз и Регламент (ЕО) № 718/2007 на Комисията от 12 юни 2007 г. за прилагане на Регламент (ЕО) № 1085/2006 на Съвета от 17 юли 2006 г. за създаване на Инструмент за предприсъединителна помощ във връзка с § 4 от Преходните и заключителните разпоредби на Постановление № 62 на Министерския съвет от 2007 г. за приемане на национални правила за допустимост на разходите по оперативните програми, съфинансирани от Структурните фондове и Кохезионния фонд на Европейския съюз за финансовата рамка 2007 - 201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1:00Z</dcterms:created>
  <dc:creator>boni</dc:creator>
  <dc:description/>
  <cp:keywords/>
  <dc:language>en-US</dc:language>
  <cp:lastModifiedBy>dbman</cp:lastModifiedBy>
  <cp:lastPrinted>2009-09-11T10:32:00Z</cp:lastPrinted>
  <dcterms:modified xsi:type="dcterms:W3CDTF">2009-09-11T12:31:00Z</dcterms:modified>
  <cp:revision>2</cp:revision>
  <dc:subject/>
  <dc:title>Р Е П У Б Л И К А   Б Ъ Л Г А Р И Я</dc:title>
</cp:coreProperties>
</file>